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219075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Е УПРАВЛЕНИЕ МВД РОССИИ ПО СТАВРОПОЛЬСКОМУ КР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ГОРОДУ ЕССЕНТ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ВД России по г. Ессент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Ессентуки, ул. Октябрьская площадь, 31.  </w:t>
      </w:r>
    </w:p>
    <w:p>
      <w:pPr>
        <w:pStyle w:val="Normal"/>
        <w:jc w:val="lef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ая часть отдела полиции - 02,     6-16-01, телефон «доверия» 3-72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частковых уполномоченных поли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убов Максим Анатольевич </w:t>
      </w:r>
    </w:p>
    <w:p>
      <w:pPr>
        <w:pStyle w:val="Normal"/>
        <w:rPr/>
      </w:pPr>
      <w:r>
        <w:rPr>
          <w:b/>
          <w:sz w:val="24"/>
          <w:szCs w:val="24"/>
        </w:rPr>
        <w:t>т. 3-72-13, т. 8-999-496-03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ения по делам несовершеннолетн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а Людмила Валерьевна</w:t>
      </w:r>
    </w:p>
    <w:p>
      <w:pPr>
        <w:pStyle w:val="Normal"/>
        <w:rPr/>
      </w:pPr>
      <w:r>
        <w:rPr>
          <w:b/>
          <w:sz w:val="24"/>
          <w:szCs w:val="24"/>
        </w:rPr>
        <w:t>т. 3-72-88, т. 8-999-496-03-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ный пункт полиции № 1, 7 ул. Энгельса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участковый уполномоченный пол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динов Сергей Владимирович</w:t>
      </w:r>
    </w:p>
    <w:p>
      <w:pPr>
        <w:pStyle w:val="Normal"/>
        <w:rPr/>
      </w:pPr>
      <w:r>
        <w:rPr>
          <w:b/>
          <w:sz w:val="24"/>
          <w:szCs w:val="24"/>
        </w:rPr>
        <w:t>т. 6-58-84, 8-999-496-12-2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порный пункт полиции № 2, ул. Ломоносова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участковый уполномоченный пол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гаев Владлен Анатольевич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. 2-54-38, т. 8-999-496-12-2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ный пункт полиции № 3, ул. Вокзальная 33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участковый уполномоченный полиции</w:t>
      </w:r>
    </w:p>
    <w:p>
      <w:pPr>
        <w:pStyle w:val="Normal"/>
        <w:rPr/>
      </w:pPr>
      <w:r>
        <w:rPr>
          <w:b/>
          <w:sz w:val="24"/>
          <w:szCs w:val="24"/>
        </w:rPr>
        <w:t>Васильев Андрей Анатоль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7-77-61, 8-938-300–08-6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орный пункт полиции № 4, г. Ессентуки, ул. Озерная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участковый уполномоченный пол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илин Олег Михайл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7-42-51, 8-928-346-32-6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орный пункт полиции № 5, 6, ул. Октябрьская 4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участковый уполномоченный поли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ьков Александр Вадим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99-496-12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ров Виталий Анатольевич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8-999-496-12-23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ВД России по г. Ессентук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>
      <w:autoSpaceDE w:val="true"/>
      <w:jc w:val="left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8:00Z</dcterms:created>
  <dc:creator>User</dc:creator>
  <dc:description/>
  <cp:keywords/>
  <dc:language>en-US</dc:language>
  <cp:lastModifiedBy>user</cp:lastModifiedBy>
  <cp:lastPrinted>2016-03-31T10:46:00Z</cp:lastPrinted>
  <dcterms:modified xsi:type="dcterms:W3CDTF">2016-03-31T07:48:00Z</dcterms:modified>
  <cp:revision>2</cp:revision>
  <dc:subject/>
  <dc:title/>
</cp:coreProperties>
</file>