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784"/>
      </w:tblGrid>
      <w:tr>
        <w:trPr>
          <w:trHeight w:val="964" w:hRule="exac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12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tbl>
      <w:tblPr>
        <w:tblW w:w="9750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"/>
        <w:gridCol w:w="8129"/>
        <w:gridCol w:w="885"/>
      </w:tblGrid>
      <w:tr>
        <w:trPr>
          <w:trHeight w:val="1766" w:hRule="atLeast"/>
        </w:trPr>
        <w:tc>
          <w:tcPr>
            <w:tcW w:w="9750" w:type="dxa"/>
            <w:gridSpan w:val="3"/>
            <w:tcBorders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/>
                <w:b/>
                <w:bCs/>
                <w:color w:val="000000"/>
                <w:sz w:val="27"/>
                <w:szCs w:val="27"/>
              </w:rPr>
              <w:t xml:space="preserve">СОЦИАЛЬНЫЙ ПАСПОРТ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первичной организации профсоюз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муниципального бюджетного дошкольного образовательного учрежд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детский сад № 14 "Сказка"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работников народного образования и науки Российской Федерации, по состоянию на 01.10.2016 года.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Всего работающих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з них совместител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Всего членов Профсоюз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Из общего количества работающих:               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педагогических работников,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педагогов, получающих пенсию по выслуге лет,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пенсионеров по возрасту (работающих),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административно-управленческого персонала,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обслуживающего персонала,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находящихся в длительных отпусках до 1 год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находящихся в отпусках по уходу за ребёнком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</w:rPr>
              <w:t>Состав работников по категориям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учителя,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12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воспитатели,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педагоги дополнительного образования,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учебно-вспомогательный персонал,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0"/>
              </w:rPr>
              <w:t>- другие категории (</w:t>
            </w:r>
            <w:r>
              <w:rPr>
                <w:rFonts w:cs="Arial"/>
                <w:color w:val="000000"/>
                <w:sz w:val="16"/>
                <w:szCs w:val="16"/>
              </w:rPr>
              <w:t>логопеды, методисты, психологи, педагоги дополнительного образования, социальные педагоги, вожатые, мастера и т.д.</w:t>
            </w:r>
            <w:r>
              <w:rPr>
                <w:rFonts w:cs="Arial"/>
                <w:color w:val="000000"/>
                <w:szCs w:val="20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</w:rPr>
              <w:t>Фонд оплаты труда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азовая часть                                                                                                                         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8,7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мпенсационная часть                                                                                                         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тимулирующая часть                                                                                                           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Средняя заработная плата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учителя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20"/>
              </w:rPr>
              <w:t>- воспитателя                                                                                                    руб.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1626,98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учебно-вспомогательного персонала                                                                            руб.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773,23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обслуживающего персонала                                                                                          руб.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451,15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количество работников (по категориям), у которых заработная плата ниже прожиточного минимума (по состоянию на </w:t>
            </w:r>
            <w:r>
              <w:rPr>
                <w:rFonts w:cs="Arial"/>
                <w:color w:val="000000"/>
                <w:szCs w:val="20"/>
                <w:lang w:val="en-US"/>
              </w:rPr>
              <w:t>II</w:t>
            </w:r>
            <w:r>
              <w:rPr>
                <w:rFonts w:cs="Arial"/>
                <w:color w:val="000000"/>
                <w:szCs w:val="20"/>
              </w:rPr>
              <w:t xml:space="preserve"> квартал 2013 года - 6986 руб.):</w:t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помощники воспитателей; сторожа; уборщицы; дворники; машинисты по стирке белья;</w:t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кух.рабочие</w:t>
            </w:r>
            <w:r>
              <w:rPr>
                <w:rFonts w:cs="Arial"/>
                <w:color w:val="000000"/>
                <w:szCs w:val="20"/>
              </w:rPr>
              <w:t>;   повара; секретари; педагоги дополнительного образования.</w:t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7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</w:rPr>
              <w:t>Учебная нагрузка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0"/>
              </w:rPr>
              <w:t>-менее 18 часов,                                                                                                              чел.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0"/>
              </w:rPr>
              <w:t>-18 часов (ставка),                                                                                                           чел.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свыше 18 часов                                                                                                               чел.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свыше 27 часов                                                                                                                чел.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8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</w:rPr>
              <w:t>Обеспеченность жильём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.1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семьи, нуждающиеся в улучшении жилищных условий,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не имеют собственного жил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т.ч. молодые специалис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9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Предоставляются меры социальной поддержки </w:t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</w:rPr>
              <w:t>по оплате жилых помещений, отопления, освещения:               Все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том числе: - педагогическим работникам;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.2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                     </w:t>
            </w:r>
            <w:r>
              <w:rPr>
                <w:rFonts w:cs="Arial"/>
                <w:color w:val="000000"/>
                <w:szCs w:val="20"/>
              </w:rPr>
              <w:t>- иждивенцам;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.2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                     </w:t>
            </w:r>
            <w:r>
              <w:rPr>
                <w:rFonts w:cs="Arial"/>
                <w:color w:val="000000"/>
                <w:szCs w:val="20"/>
              </w:rPr>
              <w:t>- неработающим пенсионера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Всего имеют детей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1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т.ч. - до 16 лет,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2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        </w:t>
            </w:r>
            <w:r>
              <w:rPr>
                <w:rFonts w:cs="Arial"/>
                <w:color w:val="000000"/>
                <w:szCs w:val="20"/>
              </w:rPr>
              <w:t>-детей-инвалидов,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3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        </w:t>
            </w:r>
            <w:r>
              <w:rPr>
                <w:rFonts w:cs="Arial"/>
                <w:color w:val="000000"/>
                <w:szCs w:val="20"/>
              </w:rPr>
              <w:t>- многодетных семей (3 и боле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4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        </w:t>
            </w:r>
            <w:r>
              <w:rPr>
                <w:rFonts w:cs="Arial"/>
                <w:color w:val="000000"/>
                <w:szCs w:val="20"/>
              </w:rPr>
              <w:t>-одиноких матерей (отцов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1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</w:rPr>
              <w:t>Семей, где нет других работников с самостоятельным заработк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2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</w:rPr>
              <w:t>В коллективе работает инвалидов:                                             Все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.1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т.ч. - инвалидов детства,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.2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         </w:t>
            </w:r>
            <w:r>
              <w:rPr>
                <w:rFonts w:cs="Arial"/>
                <w:color w:val="000000"/>
                <w:szCs w:val="20"/>
              </w:rPr>
              <w:t>- инвалидов труда,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.3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         </w:t>
            </w:r>
            <w:r>
              <w:rPr>
                <w:rFonts w:cs="Arial"/>
                <w:color w:val="000000"/>
                <w:szCs w:val="20"/>
              </w:rPr>
              <w:t>- инвалидов войны,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3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</w:rPr>
              <w:t>Количество семей, гд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.1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оба работника-учителя,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.2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оба работают в школе (других профессий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ервичной  организации Профсоюза                             </w:t>
      </w:r>
      <w:bookmarkStart w:id="0" w:name="_GoBack"/>
      <w:bookmarkEnd w:id="0"/>
      <w:r>
        <w:rPr>
          <w:u w:val="single"/>
        </w:rPr>
        <w:t xml:space="preserve">                                   Мельникова Г.Ю. </w:t>
      </w:r>
    </w:p>
    <w:p>
      <w:pPr>
        <w:pStyle w:val="Normal"/>
        <w:tabs>
          <w:tab w:val="clear" w:pos="708"/>
          <w:tab w:val="left" w:pos="7323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  <w:r>
        <w:rPr/>
        <w:t>(ФИО; подпись)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before="120" w:after="0"/>
        <w:ind w:firstLine="53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120" w:after="0"/>
        <w:ind w:firstLine="53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13:00Z</dcterms:created>
  <dc:creator>GRON</dc:creator>
  <dc:description/>
  <cp:keywords/>
  <dc:language>en-US</dc:language>
  <cp:lastModifiedBy>Садик</cp:lastModifiedBy>
  <cp:lastPrinted>2012-10-15T15:12:00Z</cp:lastPrinted>
  <dcterms:modified xsi:type="dcterms:W3CDTF">2016-10-28T08:57:00Z</dcterms:modified>
  <cp:revision>12</cp:revision>
  <dc:subject/>
  <dc:title/>
</cp:coreProperties>
</file>