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МБДОУ осуществляет свою образовательную деятельность в соответствии с Законом Российской Федерации «Об образовании», Федеральным государственным образовательным стандартом дошкольного образования, утверждённым приказом Министерством образования Российской Федерации № 1155 от 17.10.2013 г. законодательством Российской Федерации, другими нормативными актами, договором между Учредителем и ДОУ, Уставом ДОУ. Обучение осуществляется на русском языке. На 01.09. 2021 года в дошкольном образовательном учреждении 173 воспитанника.</w:t>
      </w:r>
    </w:p>
    <w:p>
      <w:pPr>
        <w:pStyle w:val="Normal"/>
        <w:jc w:val="both"/>
        <w:rPr/>
      </w:pPr>
      <w:r>
        <w:rPr/>
        <w:t xml:space="preserve">Деятельность МБДОУ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образовательных услуг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-  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семьями дет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В МБДОУ осуществляются образовательные и воспитательные задачи по следующим направлениям в группах общеразвивающей направленности:</w:t>
      </w:r>
    </w:p>
    <w:p>
      <w:pPr>
        <w:pStyle w:val="TextBody"/>
        <w:numPr>
          <w:ilvl w:val="0"/>
          <w:numId w:val="3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3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numPr>
          <w:ilvl w:val="0"/>
          <w:numId w:val="3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го медицинского профилактического сопровождения  и необходимой коррекции речевых, в том числе сложных, комбинированных и вторичных дефектов и отклонений в развитии речи и личности дошкольников с 5-х лет (общее недоразвитие речи (ОНР) (на логопункте)</w:t>
      </w:r>
    </w:p>
    <w:p>
      <w:pPr>
        <w:pStyle w:val="Normal"/>
        <w:jc w:val="center"/>
        <w:rPr/>
      </w:pPr>
      <w:r>
        <w:rPr>
          <w:b/>
        </w:rPr>
        <w:t>Содержание образовательного процесса в МБДОУ определяется образовательными программами:</w:t>
      </w:r>
    </w:p>
    <w:p>
      <w:pPr>
        <w:pStyle w:val="Normal"/>
        <w:ind w:left="360" w:hanging="0"/>
        <w:rPr/>
      </w:pPr>
      <w:r>
        <w:rPr/>
        <w:t>Учреждение реализует следующие 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/>
      </w:pPr>
      <w:r>
        <w:rPr/>
        <w:t>Основная общеобразовательная программа дошкольного образования. Срок освоения программы 5 лет, форма обучения очная, разработанная с учётом содержания программы:</w:t>
      </w:r>
    </w:p>
    <w:p>
      <w:pPr>
        <w:pStyle w:val="Normal"/>
        <w:jc w:val="both"/>
        <w:rPr/>
      </w:pPr>
      <w:r>
        <w:rPr/>
        <w:t xml:space="preserve">Детство: Примерной основной общеобразовательной программы дошкольного образования, авторы Т.И.Бабаева, А.Г. Гогоберидзе, З.А.Михайлова и др. 2011г. </w:t>
      </w:r>
    </w:p>
    <w:p>
      <w:pPr>
        <w:pStyle w:val="Normal"/>
        <w:jc w:val="both"/>
        <w:rPr/>
      </w:pPr>
      <w:r>
        <w:rPr/>
        <w:t>- Дополнительная общеразвивающая программа художественно-эстетической направленности «Сказочная страна», форма обучения очная. Срок освоения дополнительной образовательной программы составляет 1 год.</w:t>
      </w:r>
    </w:p>
    <w:p>
      <w:pPr>
        <w:pStyle w:val="Normal"/>
        <w:jc w:val="both"/>
        <w:rPr/>
      </w:pPr>
      <w:r>
        <w:rPr/>
        <w:t>- Дополнительная общеразвивающая программа художественно-эстетической направленности «Умелые ладошки», форма обучения очная. Срок освоения дополнительной образовательной программы составляет 1 год.</w:t>
      </w:r>
    </w:p>
    <w:p>
      <w:pPr>
        <w:pStyle w:val="Normal"/>
        <w:jc w:val="both"/>
        <w:rPr/>
      </w:pPr>
      <w:r>
        <w:rPr/>
        <w:t>- Дополнительная общеразвивающая программа художественно-эстетической направленности «Самоделкин», форма обучения очная. Срок освоения дополнительной образовательной программы составляет 1 год.</w:t>
      </w:r>
    </w:p>
    <w:p>
      <w:pPr>
        <w:pStyle w:val="Normal"/>
        <w:jc w:val="both"/>
        <w:rPr/>
      </w:pPr>
      <w:r>
        <w:rPr/>
        <w:t>-Дополнительная общеразвивающая программа познавательной направленности «Зелёный огонёк», форма обучения очная. Срок освоения дополнительной образовательной программы составляет 1 год.</w:t>
      </w:r>
    </w:p>
    <w:p>
      <w:pPr>
        <w:pStyle w:val="Normal"/>
        <w:jc w:val="both"/>
        <w:rPr/>
      </w:pPr>
      <w:r>
        <w:rPr/>
        <w:t>-Дополнительная общеразвивающая программа познавательной направленности «В мире точных наук», форма обучения очная. Срок освоения дополнительной образовательной программы составляет 1 год.</w:t>
      </w:r>
    </w:p>
    <w:p>
      <w:pPr>
        <w:pStyle w:val="Normal"/>
        <w:jc w:val="both"/>
        <w:rPr/>
      </w:pPr>
      <w:r>
        <w:rPr/>
        <w:t>- Дополнительная общеразвивающая программа познавательно речевой направленности обучение чтению по методике Н.А. Зайцева «Страна ЧИТАЙ-КА», форма обучения очная. Срок освоения дополнительной образовательной программы составляет 1 год (на платной основе)</w:t>
      </w:r>
    </w:p>
    <w:p>
      <w:pPr>
        <w:pStyle w:val="Normal"/>
        <w:jc w:val="both"/>
        <w:rPr/>
      </w:pPr>
      <w:r>
        <w:rPr/>
        <w:t>- Дополнительная общеразвивающая программа художественно-эстетической направленности «Музыкальное конфетти», форма обучения очная. Срок освоения дополнительной образовательной программы составляет 1 год (на платной осно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ая программа «Планета детства» и другие программные пособия, педагогические технологии, методики используются как парциальные или для частичного использования к основным программам и выбираются педагогами в соответствии с целями работы учреждения и утверждённым малым советом педагогов списком программного обеспечения педпроцесса МБ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9:00Z</dcterms:created>
  <dc:creator>Галина Владимировна</dc:creator>
  <dc:description/>
  <cp:keywords/>
  <dc:language>en-US</dc:language>
  <cp:lastModifiedBy>Sad14</cp:lastModifiedBy>
  <dcterms:modified xsi:type="dcterms:W3CDTF">2021-09-03T05:29:00Z</dcterms:modified>
  <cp:revision>5</cp:revision>
  <dc:subject/>
  <dc:title/>
</cp:coreProperties>
</file>