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  <w:sz w:val="21"/>
          <w:szCs w:val="21"/>
          <w:shd w:fill="FCFAF0" w:val="clear"/>
        </w:rPr>
      </w:pPr>
      <w:r>
        <w:rPr>
          <w:rFonts w:cs="Helvetica" w:ascii="Helvetica" w:hAnsi="Helvetica"/>
          <w:b/>
          <w:color w:val="FF0000"/>
          <w:sz w:val="21"/>
          <w:szCs w:val="21"/>
          <w:shd w:fill="FCFAF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shd w:fill="FCFAF0" w:val="clear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shd w:fill="FCFAF0" w:val="clear"/>
        </w:rPr>
        <w:t>Уважаемые родители! Будьте внимательны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CFAF0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CFAF0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</w:rPr>
        <w:t>Не оставляйте своих детей наедине с собаками, домашние питомцы должны играть с младшими членами семьи только под присмотром старших. Как показывает статистика, такой призыв - не дань чрезмерной предосторожности или перестраховке, только на территории России  за прошлый год обратились в результате укусов домашних питомцев более 6,000 челове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CFAF0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</w:rPr>
        <w:t xml:space="preserve">          Пятая часть из них были детьми в возрасте до 9 лет. За последние 10 лет,  количество нападений на человека животными увеличилось почти в два раза. Большинство случаев происходили в то время, когда дети играли наедине с домашним питомцем без присмотра взрослы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CFAF0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</w:rPr>
        <w:t xml:space="preserve">           Нужно прекратить перекладывать всю вину только на собак и сфокусировать свое внимание на безопасности детей, к сожалению, не все владельцы разделяют мнение, что ребенка нельзя оставлять наедине с собакой, какой бы дружелюбной она не была.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CFAF0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CFAF0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</w:rPr>
        <w:t>Второй стороной программы по обеспечению безопасности детей от собак станет обучение правилам поведения с домашними животными, которое может разъяснить ребенку, что можно делать, а чего нельзя.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CFAF0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</w:rPr>
        <w:t>Если Вашего ребёнка укусила собака, не занимайтесь самолечением, а срочно обратитесь к врачу!!!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CFAF0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CFAF0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CFAF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647700</wp:posOffset>
            </wp:positionV>
            <wp:extent cx="5715000" cy="3629025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1:00Z</dcterms:created>
  <dc:creator>Галина Владимировна</dc:creator>
  <dc:description/>
  <cp:keywords/>
  <dc:language>en-US</dc:language>
  <cp:lastModifiedBy>Заведующая</cp:lastModifiedBy>
  <dcterms:modified xsi:type="dcterms:W3CDTF">2015-10-29T08:04:00Z</dcterms:modified>
  <cp:revision>3</cp:revision>
  <dc:subject/>
  <dc:title/>
</cp:coreProperties>
</file>