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696"/>
        <w:gridCol w:w="2295"/>
      </w:tblGrid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униципальное бюджетное дошкольное образовательное </w:t>
              <w:br/>
              <w:t xml:space="preserve">учреждение детский сад №14 «Сказка»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БДОУ детский сад №14 «Сказка»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38"/>
        <w:gridCol w:w="245"/>
        <w:gridCol w:w="699"/>
        <w:gridCol w:w="681"/>
        <w:gridCol w:w="755"/>
        <w:gridCol w:w="1421"/>
        <w:gridCol w:w="247"/>
        <w:gridCol w:w="2368"/>
      </w:tblGrid>
      <w:tr>
        <w:trPr>
          <w:trHeight w:val="340" w:hRule="exact"/>
        </w:trPr>
        <w:tc>
          <w:tcPr>
            <w:tcW w:w="42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813" w:hRule="exact"/>
        </w:trPr>
        <w:tc>
          <w:tcPr>
            <w:tcW w:w="42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им советом МБДОУ детского сада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14 «Сказка»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МБДОУ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«Сказка»</w:t>
            </w:r>
          </w:p>
        </w:tc>
      </w:tr>
      <w:tr>
        <w:trPr>
          <w:trHeight w:val="340" w:hRule="exact"/>
        </w:trPr>
        <w:tc>
          <w:tcPr>
            <w:tcW w:w="42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В. Глоба</w:t>
            </w:r>
          </w:p>
        </w:tc>
      </w:tr>
      <w:tr>
        <w:trPr>
          <w:trHeight w:val="340" w:hRule="exact"/>
        </w:trPr>
        <w:tc>
          <w:tcPr>
            <w:tcW w:w="111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 30.04.2021</w:t>
            </w:r>
          </w:p>
        </w:tc>
        <w:tc>
          <w:tcPr>
            <w:tcW w:w="2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68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.04.2021г.</w:t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3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ДОУ детского сада </w:t>
      </w:r>
      <w:r>
        <w:rPr>
          <w:rFonts w:cs="Times New Roman" w:ascii="Times New Roman" w:hAnsi="Times New Roman"/>
          <w:szCs w:val="24"/>
          <w:u w:val="single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 «Сказка»</w:t>
      </w:r>
      <w:r>
        <w:rPr>
          <w:rFonts w:cs="Times New Roman" w:ascii="Times New Roman" w:hAnsi="Times New Roman"/>
          <w:sz w:val="24"/>
          <w:szCs w:val="24"/>
          <w:u w:val="single"/>
        </w:rPr>
        <w:t>» города Ессенту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а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022"/>
      </w:tblGrid>
      <w:tr>
        <w:trPr>
          <w:trHeight w:val="42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 бюджетное дошкольное образовательное </w:t>
              <w:br/>
              <w:t>учреждение детский сад  №14 «Сказка»</w:t>
            </w:r>
          </w:p>
        </w:tc>
      </w:tr>
      <w:tr>
        <w:trPr>
          <w:trHeight w:val="42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 Елена Валерьевна</w:t>
            </w:r>
          </w:p>
        </w:tc>
      </w:tr>
      <w:tr>
        <w:trPr>
          <w:trHeight w:val="32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ропольский край,  город - курорт Ессентуки, улиц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ская, 477</w:t>
            </w:r>
          </w:p>
        </w:tc>
      </w:tr>
      <w:tr>
        <w:trPr>
          <w:trHeight w:val="32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кс 8 87934 2-51-50; 8 87934 2-41-20</w:t>
            </w:r>
          </w:p>
        </w:tc>
      </w:tr>
      <w:tr>
        <w:trPr>
          <w:trHeight w:val="28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Электронная почт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ad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.ru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дителем и собственником имущества учреждения является администрация  города-курорта Ессентуки. Функции и полномочия учредителя и собственника учреждения осуществляются через управление образования администрации города Ессентуки. </w:t>
            </w:r>
          </w:p>
        </w:tc>
      </w:tr>
      <w:tr>
        <w:trPr>
          <w:trHeight w:val="28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65 год</w:t>
            </w:r>
          </w:p>
        </w:tc>
      </w:tr>
      <w:tr>
        <w:trPr>
          <w:trHeight w:val="28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ерия 26 Л 01, № 0000982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гистрационный номер 4734 от 20.04.2016г бессрочная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Муниципальное бюджетное дошкольное образовательное учреждение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тский сад №14 «Сказка» </w:t>
      </w:r>
      <w:r>
        <w:rPr>
          <w:rFonts w:cs="Times New Roman" w:ascii="Times New Roman" w:hAnsi="Times New Roman"/>
          <w:szCs w:val="24"/>
        </w:rPr>
        <w:t xml:space="preserve">(далее – Учреждение) </w:t>
      </w: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 xml:space="preserve">расположен в первом микрорайоне, удалённом от магистральных улиц, промышленных предприятий, в зелёной зоне, с преобладанием хвойных деревьев, что благотворно влияет на здоровье детей. Площадь земельного участка составляет 3855,8 кв.м., общая площадь застройки составляет 1074,8 кв.м. </w:t>
      </w:r>
      <w:r>
        <w:rPr>
          <w:rFonts w:cs="Times New Roman" w:ascii="Times New Roman" w:hAnsi="Times New Roman"/>
          <w:szCs w:val="24"/>
        </w:rPr>
        <w:t xml:space="preserve">Проектная наполняемость  165 мес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деятельности Учреждения: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едметом деятельности Учреждения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ах –12 часов. Режим работы групп: пять групп с 7:00 до 19: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Учрежд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Учреждением осуществляется в соответствии с действующим законодательством и уставом Учрежд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Учреждением строится на принципах единоначалия и коллегиальности. Коллегиальными органами управления являются: совет учреждения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рганы управления, действующие в Учреждении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8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тролирует работу и обеспечивает эффективное </w:t>
              <w:br/>
              <w:t xml:space="preserve">взаимодействие структурных подразделений организации, </w:t>
              <w:br/>
              <w:t xml:space="preserve">утверждает штатное расписание, отчетные документы </w:t>
              <w:br/>
              <w:t>организации, осуществляет общее руководство Учреждением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вет учреждения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уществляет текущее руководство образовательной </w:t>
              <w:br/>
              <w:t xml:space="preserve">деятельностью Учреждения, в том числе рассматривает </w:t>
              <w:br/>
              <w:t>вопросы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териально-технического обеспечения образовательного </w:t>
              <w:br/>
              <w:t>процесса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ттестации, повышения квалификации педагогических </w:t>
              <w:br/>
              <w:t>работников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ее собрание </w:t>
              <w:br/>
              <w:t>работников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ализует право работников участвовать в управлении </w:t>
              <w:br/>
              <w:t>Учрежде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аствовать в разработке и принятии коллективного </w:t>
              <w:br/>
              <w:t xml:space="preserve">договора, Правил трудового распорядка, изменений и </w:t>
              <w:br/>
              <w:t>дополнений к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инимать локальные акты, которые регламентируют </w:t>
              <w:br/>
              <w:t xml:space="preserve">деятельность Учреждения и связаны с </w:t>
              <w:br/>
              <w:t>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зрешать конфликтные ситуации между работниками и </w:t>
              <w:br/>
              <w:t>администрацией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носить предложения по корректировке плана мероприятий </w:t>
              <w:br/>
              <w:t xml:space="preserve">Учреждения, совершенствованию ее работы и развитию </w:t>
              <w:br/>
              <w:t>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Учреждении организована в соответствии с Федеральным законом от 29.12.2012 № 273-ФЗ «Об образовании в Российской Федерации», ФГОС дошкольного образования, СанПиН 2.4.1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</w:t>
      </w: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 xml:space="preserve">программы дошкольного образ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«Детство» </w:t>
      </w: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>Т.И. Бабаева, А.Г. Гогоберидзе, О.В. Солнцева</w:t>
      </w:r>
      <w:r>
        <w:rPr>
          <w:rFonts w:cs="Times New Roman" w:ascii="Times New Roman" w:hAnsi="Times New Roman"/>
          <w:szCs w:val="24"/>
        </w:rPr>
        <w:t>, санитарно-эпидемиологическими требованиями и нормативами, с учетом недельной нагруз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Учреждение посещают 202 воспитанник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>В МБДОУ функционирует 6 возрастных групп - с 12 часовым пребыванием дете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>группа№1- группа раннего возраста «Солнышко»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>группа №2-вторая младшая «Ягод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>группа №3- старшая «Зай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>группа №4- средняя «Пчёл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>группа №5- старшая «Весёлые гном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>группа №6- подготовительная «Весёлые ребята»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>Для детей с нарушениями речи- логопун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аботаны диагностические карты освоения основной образовательной программы дошкольного образования Учреждения (ООП Учреждения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Качество освоения образовательных областей – 93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зультаты педагогического анализа показывают преобладание детей с высоким и средним уровнями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3"/>
        <w:gridCol w:w="302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3"/>
        <w:gridCol w:w="302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5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 уделяется больше внимания в первые месяцы, после зачисления в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Учреждение не оказывает дополнительных образованных услуг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чреждении утверждено положение о внутренней системе оценки качества образования от 30.08.2020 года. Мониторинг качества образовательной деятельности в 2020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92 процента детей успешно освоили образовательную программу дошкольного образования в своей возрастной группе. У детей подготовительных групп хорошие  показатели готовности к школьному обучению. В течение года воспитанники Учреждения успешно участвовали в конкурсах и мероприятиях различного уровня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2020 года проведено анкетирование родителей по теме «Удовлетворенность родителей (законных представителей) работой МБДОУ детского сада №14 «Сказка».  Анкетирование показало высокую степень удовлетворенности качеством предоставляемых услуг (95%). Вопросы, интересующие родительскую общественность: речевое развитие, здоровьесбережение, обучение, воспитание и успешная социализация детей. Родители готовы к взаимодействию по самым различным аспектам образовательного процесса. 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е укомплектовано педагогами на 94% согласно штатному расписанию. Всего в Учреждении работают 45 человек. Педагогический коллектив Учреждения насчитывает 16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/педагоги – 14/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и/все сотрудники – 5/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20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шую квалификационную категорию – 1 человек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ую квалификационную категорию – 4 человек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рсы повышения квалификации в 2020 году прошли 45 работников Учреждения, из них по педагогической деятельности: 8 педагогов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val="en-US" w:eastAsia="en-US"/>
        </w:rPr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10.85pt;width:174.35pt;height:164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397971609" r:id="rId2"/>
        </w:objec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СТАЖ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Cs w:val="24"/>
        </w:rPr>
        <w:t>до 5 лет -46,0 % - 6 педагог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>от 5 до 10 лет – 30,8 % - 5 педаг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>от 10 лет- 15,4 % - 2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Cs w:val="24"/>
        </w:rPr>
        <w:t>КВАЛИФИКАЦИОННЫЕ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object w:dxaOrig="38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8pt;margin-top:6.35pt;width:172.7pt;height:167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028743464" r:id="rId4"/>
        </w:object>
      </w: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>высшая категория 46,2 % - 6 педагог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>1 категория 15,4 % - 1 педаг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 xml:space="preserve">СЗН-23 % - 3 педаго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>без категории 15,4 % - 3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object w:dxaOrig="384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.8pt;margin-top:2.15pt;width:207.85pt;height:197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419322832" r:id="rId6"/>
        </w:object>
      </w: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>Высшее педагогическое -10 педагогов – 69,2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Среднее специальное педагогическое – 3 педагога –23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both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both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both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both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both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ind w:left="-850" w:hanging="1"/>
        <w:jc w:val="both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В 2020 учебном году 3 педагога прошли аттестацию на соответствие занимаемой должности (Шунина О.Л., Жаданова Ю.В., Лысенко Е.А.), 1 педагог (Глоба О.В.) защитил первую квалификационную категорию. Вся методическая работа строилась с использованием форм активного обучения педагогов. На педагогических советах и семинарах использовались интерактивные методы обучения, такие как </w:t>
      </w:r>
      <w:r>
        <w:rPr>
          <w:rFonts w:cs="Times New Roman" w:ascii="Times New Roman" w:hAnsi="Times New Roman"/>
          <w:iCs/>
          <w:szCs w:val="24"/>
          <w:shd w:fill="FFFFFF" w:val="clear"/>
        </w:rPr>
        <w:t>баскет– </w:t>
      </w:r>
      <w:r>
        <w:rPr>
          <w:rStyle w:val="StrongEmphasis"/>
          <w:rFonts w:cs="Times New Roman" w:ascii="Times New Roman" w:hAnsi="Times New Roman"/>
          <w:iCs/>
          <w:szCs w:val="24"/>
        </w:rPr>
        <w:t>метод, метод проектов</w:t>
      </w:r>
      <w:r>
        <w:rPr>
          <w:rStyle w:val="StrongEmphasis"/>
          <w:rFonts w:cs="Times New Roman" w:ascii="Times New Roman" w:hAnsi="Times New Roman"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szCs w:val="24"/>
          <w:shd w:fill="FFFFFF" w:val="clear"/>
        </w:rPr>
        <w:t>анализ </w:t>
      </w:r>
      <w:r>
        <w:rPr>
          <w:rStyle w:val="StrongEmphasis"/>
          <w:rFonts w:cs="Times New Roman" w:ascii="Times New Roman" w:hAnsi="Times New Roman"/>
          <w:szCs w:val="24"/>
          <w:shd w:fill="FFFFFF" w:val="clear"/>
        </w:rPr>
        <w:t xml:space="preserve">практических ситуаций, </w:t>
      </w:r>
      <w:r>
        <w:rPr>
          <w:rFonts w:cs="Times New Roman" w:ascii="Times New Roman" w:hAnsi="Times New Roman"/>
          <w:iCs/>
          <w:szCs w:val="24"/>
          <w:shd w:fill="FFFFFF" w:val="clear"/>
        </w:rPr>
        <w:t>групповая дискуссия</w:t>
      </w:r>
      <w:r>
        <w:rPr>
          <w:rFonts w:cs="Times New Roman" w:ascii="Times New Roman" w:hAnsi="Times New Roman"/>
          <w:szCs w:val="24"/>
          <w:shd w:fill="FFFFFF" w:val="clear"/>
        </w:rPr>
        <w:t xml:space="preserve"> тренинги, мозговой штурм, групповые обсуждения</w:t>
      </w:r>
      <w:r>
        <w:rPr>
          <w:rFonts w:eastAsia="Times New Roman" w:cs="Times New Roman" w:ascii="Times New Roman" w:hAnsi="Times New Roman"/>
          <w:szCs w:val="24"/>
        </w:rPr>
        <w:t>. Вся работа с педагогами была объединена темой введения ФГОС ДО. Воспитатели и специалисты уделяли большое внимание повышению уровня самообразования: работали с методической и научно-методической литературой, результатом является то, что выступления на педагогических советах, консультациях стали теоретически обоснованы, аргументированы. В 2020-2021 учебном году в ДОУ с успехом прошло городское методическое объединение заместителя заведующего по учебно-воспитательной работе «</w:t>
      </w:r>
      <w:r>
        <w:rPr>
          <w:rFonts w:cs="Times New Roman" w:ascii="Times New Roman" w:hAnsi="Times New Roman"/>
          <w:color w:val="000000"/>
          <w:szCs w:val="24"/>
        </w:rPr>
        <w:t>Виртуальный методический кабинет как важное звено развития информационно-образовательной среды ДОУ</w:t>
      </w:r>
      <w:r>
        <w:rPr>
          <w:rFonts w:eastAsia="Times New Roman" w:cs="Times New Roman" w:ascii="Times New Roman" w:hAnsi="Times New Roman"/>
          <w:szCs w:val="24"/>
        </w:rPr>
        <w:t xml:space="preserve">». В течение года педагоги ДОУ принимали участие в городских, краевых и международных конкурсах. Воспитатель Глоба О.В. стала Лауреатом краевого этапа Всероссийского конкурса профессионального мастерства «Воспитатель года 2021»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обеспеч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етодическом кабинете, кабинетах специалистов, группах Учреждения имеется методическая литература по всем образовательным областям основной общеобразовательной программы, детская художественная литература, периодические издания, а также другие информационные ресурсы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ется  учебно-методический комплект к примерной общеобразовательной программе дошкольного образования «От рождения до школы» в соответствии с ФГОС. Приобретены наглядно-дидактические пособ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рии «Окружающий мир», «Беседы по картинкам», «Уроки вежливости», «Играем в сказку», «Наша Родина - Россия», «Искусство детям» и др.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ртины для рассматривания, плакаты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ты для оформления родительских уголко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е пособия с дидактическим материало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организации совместной деятельности педагогов. Кабинет оснащен техническим и компьютерным оборудование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Учреждения включает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-телекоммуникационное оборудование – компьютер, 3 принтера, музыкальный центр, проектор мультимеди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чреждении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чреждении сформирована материально-техническая база для реализации образовательных программ, жизнеобеспечения и развития детей,  оборудованы помещен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6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- кабинет педагога-психолога -1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ый зал – совмещен с музыкальным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золятор - 1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вающая предметно-пространственная среда Учреждения, обеспечивает реализацию всех возможностей развития: физическое развитие, психоэмоциональное благополучие воспитанников, учитывает индивидуальные и возрастные особенности развития ребенка каждой возрастной категории, отвечает принципам и требованиям ФГОС ДО и безопасности. Групповое пространство групп делится на рабочую зону, зону – активности и зону спокойной деятельност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иально-техническое состояние Учреждения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тесного сотрудничества с родителями, развивающая предметно-пространственная среда пополняется. Совместно с педагогами родители изготавливают дидактический материал и развивающие пособия, которые помогают насыщать образовательную среду групп  и обеспечивают детей необходимыми учебными материалами, как для обучения, развития, так и для укрепления их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ы анализа показателе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детского сада №14 «Сказка»  города Ессент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на 09.04.2021</w:t>
      </w:r>
      <w:r>
        <w:rPr/>
        <w:t xml:space="preserve"> года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67"/>
        <w:gridCol w:w="1275"/>
        <w:gridCol w:w="12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 9.04.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, осваивающих образователь</w:t>
              <w:softHyphen/>
              <w:t>ную программу дошкольного образова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режиме полного дня (12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</w:t>
              <w:softHyphen/>
              <w:t>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воспитанников в возрасте от 3 до 8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режиме полного дня (12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2/10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режиме продленного дня (12-14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4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 режиме круглосуточного пребы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воспитанников с огра</w:t>
              <w:softHyphen/>
              <w:t>ниченными возможностями здоровья в общей численности вос</w:t>
              <w:softHyphen/>
              <w:t>питанников, получающих услуг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освоению образовательной программы дошкольного образо</w:t>
              <w:softHyphen/>
              <w:t>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2/10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5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присмотру и у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-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редний показатель пропущенных дней при посещении до</w:t>
              <w:softHyphen/>
              <w:t>школьной образовательной организации по болезни на одного воспитан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,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</w:t>
              <w:softHyphen/>
              <w:t>ников, имеющих высш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0/76,9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</w:t>
              <w:softHyphen/>
              <w:t>ников, имеющих высшее образование педагогической направ</w:t>
              <w:softHyphen/>
              <w:t>ленности (профи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0/76,9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</w:t>
              <w:softHyphen/>
              <w:t xml:space="preserve">ников, имеющих среднее профессиона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/23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7.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</w:t>
              <w:softHyphen/>
              <w:t>ников, имеющих среднее профессиональное образование педа</w:t>
              <w:softHyphen/>
              <w:t>гогической направленности (профи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/23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</w:t>
              <w:softHyphen/>
              <w:t>ников, которым по результатам аттестации присвоена квалифи</w:t>
              <w:softHyphen/>
              <w:t>кационная категория, в общей численности педагогических ра</w:t>
              <w:softHyphen/>
              <w:t xml:space="preserve">ботников,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1/69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ысш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6/46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ер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/7,7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</w:t>
              <w:softHyphen/>
              <w:t>ников в общей численности педагогических работников, педаго</w:t>
              <w:softHyphen/>
              <w:t>гический стаж которых составля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9.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6/46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9.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выше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0/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</w:t>
              <w:softHyphen/>
              <w:t>ников в общей численности педагогических работников, в воз</w:t>
              <w:softHyphen/>
              <w:t>расте до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/7,7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педагогических работ</w:t>
              <w:softHyphen/>
              <w:t>ников в общей численности педагогических работников, в воз</w:t>
              <w:softHyphen/>
              <w:t>расте от 5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/7,7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 /профессиональную переподготовку по профилю педагогической деятельности 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0/76,9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Численность/удельный вес численности педагогических  и административно-хозяйственных работников, прошедших повышение квалификации  по применению в образовательном  процессе федеральных государственных образовательных стандартов в общей численности педагогических и административно- хозяйственных работ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0/76,9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отношение « педагогический работник/воспитанник» в дошкольной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/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еля - лого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еля - дефект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5.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а - психо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фра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-2,5 кв.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,0 кв.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личие физкультур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личие музыкального 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Анализ показателей указывает на то, что дошкольное Учреждение имеет достаточную инфраструктуру, которая соответствует требованиям </w:t>
      </w:r>
      <w:r>
        <w:rPr>
          <w:rFonts w:cs="Times New Roman" w:ascii="Times New Roman" w:hAnsi="Times New Roman"/>
          <w:szCs w:val="24"/>
        </w:rPr>
        <w:t xml:space="preserve">СанПиН 2.4.1.3648-20 «Санитарно-эпидемиологические требования к организациям воспитания и обучения, отдыха и оздоровления детей и молодежи»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и позволяет реализовывать образовательные программы в полном объеме в соответствии с ФГОС ДО. Учреждение укомплектовано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110">
    <w:name w:val="s110"/>
    <w:qFormat/>
    <w:rPr>
      <w:b/>
      <w:bCs w:val="false"/>
    </w:rPr>
  </w:style>
  <w:style w:type="character" w:styleId="Dropdownusernamefirstletter">
    <w:name w:val="dropdown-user-name__first-lett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0:00Z</dcterms:created>
  <dc:creator/>
  <dc:description/>
  <cp:keywords/>
  <dc:language>en-US</dc:language>
  <cp:lastModifiedBy>Sad14</cp:lastModifiedBy>
  <cp:lastPrinted>2021-09-09T17:43:00Z</cp:lastPrinted>
  <dcterms:modified xsi:type="dcterms:W3CDTF">2021-09-10T05:48:00Z</dcterms:modified>
  <cp:revision>9</cp:revision>
  <dc:subject/>
  <dc:title>Отчет о результатах самообследования детского сада</dc:title>
</cp:coreProperties>
</file>