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САД  ОБЩЕРАЗВИВАЮЩЕГО ВИДА С ПРИОРИТЕТНЫМ ОСУЩЕСТВЛЕНИЕМ ХУДОЖЕСТВЕННО - ЭСТЕТИЧЕСКОГО РАЗВИТИЯ ВОСПИТАННИКОВ № 14 «СКАЗ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Ессентуки</w:t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jc w:val="center"/>
        <w:rPr/>
      </w:pPr>
      <w:r>
        <w:rPr/>
        <w:t xml:space="preserve">Старшая групп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0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0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-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и живой и неживой при</w:t>
              <w:softHyphen/>
              <w:t>роды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делять изменения в жизни растений и живот</w:t>
              <w:softHyphen/>
              <w:t>ных в осен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представление об осенних месяца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огадались, что осень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числите характерные признаки осени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сенью стало холодне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риспосабливаются разные животные к жизни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</w:t>
              <w:softHyphen/>
              <w:t>лодное время года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осенью светит не так ярко, часто идут дожди. Ут</w:t>
              <w:softHyphen/>
              <w:t>ром бывают заморозки. Птицы собираются в стаи, улетают на юг.</w:t>
            </w:r>
          </w:p>
          <w:p>
            <w:pPr>
              <w:pStyle w:val="Style32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создавать у себя и других дет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достное на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Третий  лишний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блюдать правила игры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 и быстроту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бега.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овушка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нтерес к игре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амый меткий?»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амостоятельность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мекалку, смелость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на скорость. </w:t>
            </w:r>
          </w:p>
          <w:p>
            <w:pPr>
              <w:pStyle w:val="Style1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ыжки с продвижением вперед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119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119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рапив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</w:t>
              <w:softHyphen/>
              <w:t>мирования представлений о лекарственных растениях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иво выглядит крапива, А поступает некрасиво: Чем к ней нежнее прикасаются, Тем хитрая больней кусает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ом растении говор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 крапив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рапивы гото</w:t>
              <w:softHyphen/>
              <w:t>вят великолепные щи, крапивное пюре с яйцом. Листья кра</w:t>
              <w:softHyphen/>
              <w:t>пивы богаты разными полезными солями и витаминами. Дав</w:t>
              <w:softHyphen/>
              <w:t>но русские врачи писали: «Берем сырую крапиву, толчем и прикладываем к свежим ранам — она раны вычистит и за</w:t>
              <w:softHyphen/>
              <w:t>живит». В крапиве содержатся вещества, убивающие микро</w:t>
              <w:softHyphen/>
              <w:t>бов, а также она хорошо останавливает кровь. Из нее делают бумагу, мешковину и веревки. Дело в том, что в стеблях это</w:t>
              <w:softHyphen/>
              <w:t>го растения очень прочные волокн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пива — многолетнее травянистое растение; распрост</w:t>
              <w:softHyphen/>
              <w:t>ранено по всей территории нашей страны. Растет вдоль до</w:t>
              <w:softHyphen/>
              <w:t>рог, в тенистых и влажных лесах. Собирают листья в июне — августе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на природе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</w:t>
              <w:softHyphen/>
              <w:t xml:space="preserve">торых много в вашей местности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экологической тропе: уборка мусора возле водоем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зывать желание трудиться в коллектив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лучшать технику бег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(естественность, легкость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нергичные отталкивания)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двух ногах до флажка и обратно.</w:t>
            </w:r>
          </w:p>
          <w:p>
            <w:pPr>
              <w:pStyle w:val="Style22"/>
              <w:widowControl/>
              <w:tabs>
                <w:tab w:val="clear" w:pos="708"/>
                <w:tab w:val="left" w:pos="552" w:leader="none"/>
              </w:tabs>
              <w:spacing w:lineRule="exact" w:line="240"/>
              <w:ind w:hanging="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азными видами транспорт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-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наземном транспорте, их класси</w:t>
              <w:softHyphen/>
              <w:t>фикации, назначени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назначении автобусов, их значении в жизни человек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м по улице идет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аботу всех везет.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на курьих тонких ножках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 резиновых сапожках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автобус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ходится внутри автобуса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поручни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автобусы ездят по нашему городу?</w:t>
            </w:r>
          </w:p>
          <w:p>
            <w:pPr>
              <w:pStyle w:val="Style46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едет автобус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определенные отрезки пути автобус останавливает</w:t>
              <w:softHyphen/>
              <w:t>ся. На каждой остановке водитель нажимает специальную кнопку, чтобы открылись двери. После того как пассажиры вышли, а другие вошли, шофер закрывает двери, и автобус едет до следующей остановки.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остановке столпотворенье: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юди автобуса ждут с нетерпеньем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о народу успеть на работу —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поместиться в автобус охота.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обидно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транспорт бензиновый,</w:t>
            </w:r>
          </w:p>
          <w:p>
            <w:pPr>
              <w:pStyle w:val="Style45"/>
              <w:widowControl/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не войдут: он, увы, не резиновый!</w:t>
            </w:r>
          </w:p>
          <w:p>
            <w:pPr>
              <w:pStyle w:val="Style25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ая работа на огороде по уборке мусо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коллективного труд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и козлята», «Иголка, нитка, узелок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игровой деятельности со строгим соблюдением правил;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и реакцию;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смел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прыжков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одной ноге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и закреплять знания о характерных особен</w:t>
              <w:softHyphen/>
              <w:t>ностях внешнего вида паука, его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52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т маленький ловец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тку прочную плет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муха попад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т бедняжке и коне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усты туман набросил Золотистые шелка, На опушке, возле сосен, Слышу прялку паука. Он без устали и рьяно Нить прядет, сплетая сеть, Чтоб над стеблями бурьяна Вместе с ветром пролететь.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паук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 передвигается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ет и чем питается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аук ловит насекомых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враги у паука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509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можн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сказывать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году?</w:t>
            </w:r>
          </w:p>
          <w:p>
            <w:pPr>
              <w:pStyle w:val="Style52"/>
              <w:widowControl/>
              <w:tabs>
                <w:tab w:val="clear" w:pos="708"/>
                <w:tab w:val="left" w:pos="461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загадки, стихи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сказки, песенки про паука вы зна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те?</w:t>
            </w:r>
          </w:p>
          <w:p>
            <w:pPr>
              <w:pStyle w:val="Style46"/>
              <w:widowControl/>
              <w:tabs>
                <w:tab w:val="clear" w:pos="708"/>
                <w:tab w:val="left" w:pos="50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Где зимуют пауки?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ло паука разделено на две части: головогрудь и брюш</w:t>
              <w:softHyphen/>
              <w:t>ко. На голове у паука восемь глаз и рот, а грудка опирается на четыре пары ног. На нижней части брюшка паука нахо</w:t>
              <w:softHyphen/>
              <w:t>дится паутинная бородавка, через которую он выделяет па</w:t>
              <w:softHyphen/>
              <w:t>утину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уки — хищники, они питаются другими насекомы</w:t>
              <w:softHyphen/>
              <w:t>ми: мухами, комарами, жучками и бабочками, которых ловят с помощью сети — паутины. На зиму паучки забива</w:t>
              <w:softHyphen/>
              <w:t>ются в щелки коры, расщелины старых пней и засыпают до весн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ди заметили, что по поведению пауков можно судить о погоде. Перед непогодой пауки не раскидывают сетей для ловли насекомых. А если паук принимается за работу над новыми сетями или заделывает изъяны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арой паутине — жди сухих солнечных дней.</w:t>
            </w:r>
          </w:p>
          <w:p>
            <w:pPr>
              <w:pStyle w:val="Style2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аккуратно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собирать семена ц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в и правильно их хранить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беги и прыгни», «Попрыгунчики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двигательную активность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умение пры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ать в длину.</w:t>
            </w:r>
          </w:p>
          <w:p>
            <w:pPr>
              <w:pStyle w:val="Style25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прыжки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чере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инную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какалк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(неподвижную и качающуюся, н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вух ногах, стоя к ней ли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ом и боком).</w:t>
            </w:r>
          </w:p>
          <w:p>
            <w:pPr>
              <w:pStyle w:val="Style17"/>
              <w:widowControl/>
              <w:tabs>
                <w:tab w:val="clear" w:pos="708"/>
                <w:tab w:val="left" w:pos="576" w:leader="none"/>
              </w:tabs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лекарственным растением — одуванчиком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олнить свой фитобар сбором лекарственных трав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дуванчик очень любопытный цветок. Пробудившись вес</w:t>
              <w:softHyphen/>
              <w:t>ной, он внимательно посмотрел вокруг себя и увидел солныш</w:t>
              <w:softHyphen/>
              <w:t>ко, которое заметило одуванчик и осветило его желтым лучи</w:t>
              <w:softHyphen/>
              <w:t>ком. Пожелтел одуванчик и так полюбил светило, что не от</w:t>
              <w:softHyphen/>
              <w:t>водит от него восторженного взгляда. Взойдет солнце на востоке— одуванчик на восток смотрит, поднимается в зе</w:t>
              <w:softHyphen/>
              <w:t xml:space="preserve">нит — одуванчик поднимает голову кверху, приближается к закату — одуванчик не спускает с заката взгляда»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. Краси</w:t>
              <w:softHyphen/>
              <w:t>ков)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Утром на солнечной поляне без часов узнаешь время — одуванчик раскрывается в 5—6 часов утра, а к 2—3 часам дня уже гаснут желтые огоньки»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. Зуев).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tabs>
                <w:tab w:val="clear" w:pos="708"/>
                <w:tab w:val="left" w:pos="576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онцу июня, отцветая, одуванчики надевают белые пу</w:t>
              <w:softHyphen/>
              <w:t xml:space="preserve">шистые шапочки. Созревшие семена одуванчика украшены хохолками из тонких белых волосков. 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ует легкий вете</w:t>
              <w:softHyphen/>
              <w:t>рок, и разлетится по лугам и полям одуванчиковый пух. Одна корзиночка цветов дает больше двухсот семечек, а все расте</w:t>
              <w:softHyphen/>
              <w:t>ние — до трех тысяч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рко-желтый одуванчик! Ты зачем сменил кафтанчик? Был красивым, молодым, Стал, как дедушка, седым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9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56"/>
              <w:widowControl/>
              <w:numPr>
                <w:ilvl w:val="0"/>
                <w:numId w:val="9"/>
              </w:numPr>
              <w:tabs>
                <w:tab w:val="clear" w:pos="708"/>
                <w:tab w:val="left" w:pos="45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спространяются его семе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равила поведения на природе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</w:t>
              <w:softHyphen/>
              <w:t xml:space="preserve">торых много, и в строго указанные сроки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екарственных раст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авильно собирать лекарственные растения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овушка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. «У оленя дом большой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соотносить движения с тексто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мелые ребята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tabs>
                <w:tab w:val="clear" w:pos="708"/>
                <w:tab w:val="left" w:pos="576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ыстром беге;</w:t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  развивать ловкость.</w:t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муравь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67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б особенностях внешнего вида му</w:t>
              <w:softHyphen/>
              <w:t>равьев, их жизненных проявлениях;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ызы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— работник настоящий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дко пахнут сосновой смолой Разогретые темные пни. Из иголочек высохшей хвои Строят терем лесной муравьи. Расторопно, с рабочей сноровкой Ставят балки и бревна кладут. Дело спорится бойко и ловко, Будут в доме тепло и уют! Будут в тереме малые дети Мирно спать под напевы дождей. Для того и встает на рассвете Работящий лесной муравей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муравь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муравьиный дом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муравьи строят свой дом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раги есть у муравьев?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песни, стихи, загадки, сказки о муравье вы зна</w:t>
              <w:softHyphen/>
              <w:t>ете?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готовятся муравьи к зим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 — самое сильное на земле насекомое, он перено</w:t>
              <w:softHyphen/>
              <w:t>сит тяжести, в 10 раз превосходящие его собственный вес. У него утолщенное брюшко, грудь, голова, три пары малень</w:t>
              <w:softHyphen/>
              <w:t>ких ножек. У муравья сильные челюсти, очень подвижные усики, выполняющие роль органов осязания. Муравьи — ве</w:t>
              <w:softHyphen/>
              <w:t>ликолепные строители. Муравьи — хищники, они истребля</w:t>
              <w:softHyphen/>
              <w:t>ют множество насекомых. У них много врагов: птицы, мед</w:t>
              <w:softHyphen/>
              <w:t>ведь, муравьед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урожая кабачков на огород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сообща, доставлять радость от собранного урожая не только себе, но и другим детям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дин — двое», «Пройди бесшумно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 (использовать ходьбу как средство воспитания у детей выносливости)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7 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мать-и-мачех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олнять свой фитобар сбором лекарственных трав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1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 Он и мачеха, и мать.</w:t>
            </w:r>
          </w:p>
          <w:p>
            <w:pPr>
              <w:pStyle w:val="Style70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цветочек этот з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ть-и-мачеха.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у цветов мать-и-мачехи интересная особенность: они открываются утром, а закрываются перед ненастьем и на ночь — берегут капельку сладкого и драгоценного некта</w:t>
              <w:softHyphen/>
              <w:t>ра. Когда цветочек мать-и-мачехи отцветает, он превращает</w:t>
              <w:softHyphen/>
              <w:t>ся в белую пушистую шапочку. Природа снабдила каждое семечко маленькой воздушной пушинкой — парашютиком, — которая помогает ему улететь подальше от материн</w:t>
              <w:softHyphen/>
              <w:t>ского растения. Когда семечко приземляется, парашютик отпадает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ют листья в июне, июле. Настой листьев мать-и-мачехи применяется как отхаркивающее средство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лекарственных растений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олнить фитобар детского сад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ких листьев больше?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 бега, мышление, ловкость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ни дальше»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в длину с разбег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узовым автомобилем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тличать грузовой автомобиль от легкового.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щный транспорт — грузовик Тяжести возить привык. Для чего машине кузов? Чтобы в нем возили грузы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грузовые автомобили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перевозят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некоторые виды грузовых автомобилей и объяс</w:t>
              <w:softHyphen/>
              <w:t>ните, для чего они нужны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автомобилем сложнее управлять — грузовым или легковым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опавших листьев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38" w:leader="none"/>
              </w:tabs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иучать доводить начатое дело до конца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аккуратность, ответственн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орелки», «Волк во рву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4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блюдать правила игры, действовать по сигналу воспитателя;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улучшения техники ходьбы, держа рав</w:t>
              <w:softHyphen/>
              <w:t>новесие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67" w:after="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8 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Наблюдение за </w:t>
            </w:r>
            <w:r>
              <w:rPr>
                <w:rStyle w:val="FontStyle94"/>
                <w:rFonts w:cs="Times New Roman" w:ascii="Times New Roman" w:hAnsi="Times New Roman"/>
                <w:sz w:val="22"/>
                <w:szCs w:val="22"/>
              </w:rPr>
              <w:t>кош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ом, что кошка — домашнее жи</w:t>
              <w:softHyphen/>
              <w:t>вотное, млекопитающее, имеет определенные призна</w:t>
              <w:softHyphen/>
              <w:t>к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ые чувства к животным, которых приручил человек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и бархатные лапк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зовут меня «царапкой»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шек ловко я ловлю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око из блюдца п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шка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ыжий кот осенним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ми шурши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ле стога с сеном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шек сторожи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 притаилс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в траве густой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с кустами слилс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убкой золотой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кошка — домашнее животно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домашняя кошка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детеныши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роды кошек вы знает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людям приносят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икие звери являются близкими родственниками домашней кошк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кажите, что кошка — хищное животное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способности и характеры собак и кошек.</w:t>
            </w:r>
          </w:p>
          <w:p>
            <w:pPr>
              <w:pStyle w:val="Style50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сни, стихи, загадки, сказки о кошке вы знае</w:t>
              <w:softHyphen/>
              <w:t>те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урожая на огород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летворения от собранного урожая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то дольше простоит на одной ноге?», «Жмурки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ыстро действовать при потере равновесия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одскоков на месте (ноги врозь — вместе; одна вперед — другая назад)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48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48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54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труде взрослых осенью;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54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важение к труду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с листьями игра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с веток обрыва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желтые летят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ямо на руки ребя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нужны дворнику для работы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работу выполняет дворник осенью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а работа дворника?</w:t>
            </w:r>
          </w:p>
          <w:p>
            <w:pPr>
              <w:pStyle w:val="Style46"/>
              <w:widowControl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ы можем помочь дворнику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адка цветущих растений с участка в группу (ногот</w:t>
              <w:softHyphen/>
              <w:t xml:space="preserve">ки, маргаритки)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осторожно выкапывать цветок и вместе с землей аккуратно пересаживать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юбовь к растениям,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от и мыши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708"/>
                <w:tab w:val="left" w:pos="595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соблюдать правила игры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ктивизировать двигательную актив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голки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ловкость, быстроту бег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выки бросания мяча в це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3"/>
              <w:widowControl/>
              <w:spacing w:lineRule="exact" w:line="24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23"/>
              <w:widowControl/>
              <w:spacing w:lineRule="exact" w:line="24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708"/>
                <w:tab w:val="left" w:pos="542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понимать значение и функции автомобиля;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пределять материал, из которого сделана машина (металл, стекло)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ает, не жужжит,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ук по улице бежит.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горят в глазах жука</w:t>
            </w:r>
          </w:p>
          <w:p>
            <w:pPr>
              <w:pStyle w:val="Style45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ва блестящих огонь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шина.)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а машина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едут по нашей улице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добнее перевозить на таких машинах: людей или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юдей.)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эта машина назыв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вая.)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то ведет е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машины металлический корпус, стекла предохраняют водителя от ветра и дождя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веток и камней; подготовка земли для посадки рассад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 и умение работать коллек</w:t>
              <w:softHyphen/>
              <w:t>тивно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шоферы», «Послушные листья»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624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;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tabs>
                <w:tab w:val="clear" w:pos="708"/>
                <w:tab w:val="left" w:pos="62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21"/>
              <w:widowControl/>
              <w:tabs>
                <w:tab w:val="clear" w:pos="708"/>
                <w:tab w:val="left" w:pos="62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по буму и спрыгивание на обе ноги. 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чувство равновесия и умение прыгать с возвышенности.</w:t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 растением — подорожни</w:t>
              <w:softHyphen/>
              <w:t>ком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</w:t>
              <w:softHyphen/>
              <w:t>мирования представлений о лекарственных растениях, правилах их сбора, хранения и применения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53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траву назвали подорожником?</w:t>
              <w:tab/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лучше его собирать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— многолетнее травянистое растение, встре</w:t>
              <w:softHyphen/>
              <w:t>чается почти по всей территории нашей страны, растет око</w:t>
              <w:softHyphen/>
              <w:t>ло дорог, на полях, по лесным опушкам. Собирать подорож</w:t>
              <w:softHyphen/>
              <w:t>ник лучше вдали от дорог, так как проезжающие машины выбрасывают выхлопные газы, содержащие вредные для здо</w:t>
              <w:softHyphen/>
              <w:t>ровья вещества. Растения впитывают их. Если с вами слу</w:t>
              <w:softHyphen/>
              <w:t>чится беда: укусит оса, овод или змея — сомните листок по</w:t>
              <w:softHyphen/>
              <w:t>дорожника, приложите его к укусу. Подорожник отсосет яд, обезболит, предупредит появление опухоли. Собирать их мож</w:t>
              <w:softHyphen/>
              <w:t>но в период цветения и до увядания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го можно сушить. Но только сушить растение надо в за</w:t>
              <w:softHyphen/>
              <w:t>щищенном от лучей солнца месте. Сырьем являются листья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стой листьев подорожника используют как отхаркиваю</w:t>
              <w:softHyphen/>
              <w:t>щее средство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ухих веток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сообща, добиваться выполнения задания общими усилиями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, где спрятано»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риентироваться в пространстве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ай выше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 (в прыжках, ходьбе по бревну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ям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боком):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, «Перейди речку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синовиком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</w:t>
              <w:softHyphen/>
              <w:t>мирования представлений о грибах, правилах поведения на природе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осеннем в сентябре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скучный день дождливый</w:t>
            </w:r>
          </w:p>
          <w:p>
            <w:pPr>
              <w:pStyle w:val="Style15"/>
              <w:widowControl/>
              <w:tabs>
                <w:tab w:val="clear" w:pos="708"/>
                <w:tab w:val="left" w:pos="5323" w:leader="none"/>
              </w:tabs>
              <w:spacing w:lineRule="exact" w:line="240"/>
              <w:rPr>
                <w:rStyle w:val="FontStyle8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гриб во всей красе</w:t>
              <w:tab/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ажный, горделивы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синой его дом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ляпа красная на не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им этот гриб знак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его мы назов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синовик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гриб назван подосинови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 растет под осиной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еще гриб получил свое имя от дерева, около кото</w:t>
              <w:softHyphen/>
              <w:t xml:space="preserve">рого раст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березовик.)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сбивай грибы, даже несъедобные. Помни, что грибы очень нужны в природе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пывание деревьев и кустарников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ем грибок».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-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3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8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пособствовать развитию речи за счет обогащения словарного запас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интерес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ививать любовь к природе, бережное и заботливое от</w:t>
              <w:softHyphen/>
              <w:t>ношение к окружающей среде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ое время года?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 каким признакам это можно определить?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чему дворник убирает листву с дорожек? 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бор ягод рябины на участке ДОУ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приходить на помощь взрослому при сборе ягод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Пожарные на ученье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легко и быстро лазать по канату и гимнасти</w:t>
              <w:softHyphen/>
              <w:t>ческой стенк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ения с мяч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выполнять упражнения с мячом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развивать быстроту бега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детей с рябиной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летели птицы разные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лк их звонкий перепев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рябина осень праздну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сы красные надев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О. Высотска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ябин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а расте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 и когд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рябина людям?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вно девица-красавица, накинула она на плечи шаль, расшитую разными золотисто-красными листьями, надела ожерелье из алых ягод. Растет она в лесах, парках и са</w:t>
              <w:softHyphen/>
              <w:t>дах. Если медведь найдет в лесу рябину, унизанную гроз</w:t>
              <w:softHyphen/>
              <w:t>дьями ягод, то ловко наклонит гибкое дерево, с удоволь</w:t>
              <w:softHyphen/>
              <w:t>ствием полакомится ее плодами. Лесные великаны-лоси, дотягиваясь до самой верхушки деревца, с аппетитом по</w:t>
              <w:softHyphen/>
              <w:t>едают плоды и ветки. Упавшие на землю ягоды подбирают мыши-полевки, ежики, бурундуки и белочки. В предзим</w:t>
              <w:softHyphen/>
              <w:t xml:space="preserve">ние ноябрьские 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ни прилетают стайки снегирей и свирис</w:t>
              <w:softHyphen/>
              <w:t>телей. Они облепляют рябину и склевывают ее сочные слад</w:t>
              <w:softHyphen/>
              <w:t>кие ягоды. Из ягод рябины варят варенье и джем, а ряби</w:t>
              <w:softHyphen/>
              <w:t>новый мед — душистый и полезный. У рябины хорошая древесина — тяжелая, упругая и прочная. Делают из нее посуду, рукоятки к топорам и молоткам, а из гибких веток плетут красивые корзин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тополя, рябины, ивы для осенних поделок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собирать и различать листья раз</w:t>
              <w:softHyphen/>
              <w:t>ных деревьев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Кто дальш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держась друг за друга, слушать сиг</w:t>
              <w:softHyphen/>
              <w:t>нал воспитател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на одной (правой, левой)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етофором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работе светофора и назначении цветовых сигналов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глазищами моргаю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устанно день и ночь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машинам помогаю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тебе хочу помоч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офор.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ести детей к перекрестку, где действует светофор. Рассказать, что мы живем в красивом городе с широкими улицами и переулками. По ним движется много легковых и грузовых автомашин, автобусы, и никто не мешает друг дру</w:t>
              <w:softHyphen/>
              <w:t>гу. Это потому, что есть четкие и строгие правила для машин и пешеходов. Перейти с одной стороны улицы на другую слож</w:t>
              <w:softHyphen/>
              <w:t>но. Помогают нам в этом три сигнала светофора: красный, желтый, зелены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ть у вас терпенья нет, Подождите — красный свет! Желтый свет на пути — Приготовьтесь идти! Свет зеленый впереди — Вот теперь переходи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светофор?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акой сигнал светофора переходят пешеходы?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акой сигнал светофора нельзя переходить? Что мо</w:t>
              <w:softHyphen/>
              <w:t>жет произойти? Почему?</w:t>
            </w:r>
          </w:p>
          <w:p>
            <w:pPr>
              <w:pStyle w:val="Style151"/>
              <w:widowControl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сломался светофор, то кем можно его замен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гулировщиком.)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, где шумный перекресток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машин не сосчитать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йти не так уж просто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правила не знать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запомнят твердо дети: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рно поступает то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ишь при зеленом свете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улицу идет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даление сломанных веток деревьев секаторо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ом, что человек должен помо</w:t>
              <w:softHyphen/>
              <w:t xml:space="preserve">гать растениям приготовиться к зим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ветофор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вновесия в ходьбе по буму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 лошади, ее характерных особенно</w:t>
              <w:softHyphen/>
              <w:t>стях как млекопитающего, домашнего животного;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жизни живот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я — догадайтесь сами. Я везу зимою сани, Что легко скользят по снегу. Летом я везу телег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лошадь — домашнее животное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лошадь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а питаетс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детеныши лошад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людям приносят лошади?</w:t>
            </w:r>
          </w:p>
          <w:p>
            <w:pPr>
              <w:pStyle w:val="Style30"/>
              <w:widowControl/>
              <w:tabs>
                <w:tab w:val="clear" w:pos="708"/>
                <w:tab w:val="left" w:pos="442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песни, стихи, загадки, сказки о лошади вы зна</w:t>
              <w:softHyphen/>
              <w:t>ет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леют костра огоньк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г в тумане тоне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чью в лугах у рек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но пасутся кон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овы опустив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сив пышные гривы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Щиплют траву возле ив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родят по краю обрыва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шади редкостно умные животные, у них прекрасная па</w:t>
              <w:softHyphen/>
              <w:t>мять, они легко запоминают дорогу, хорошо ориентируются на любой местности. Лошади очень привязаны к своему хо</w:t>
              <w:softHyphen/>
              <w:t>зяину, они легко поддаются дрессировке. Лошади живут 25— 30 ле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елочек на экологической тропе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ывать интерес к посадке деревьев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, заботливое отношение к живот</w:t>
              <w:softHyphen/>
              <w:t>ны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руговорот», «Холодно — горячо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</w:t>
              <w:softHyphen/>
              <w:t>военных ранее видах ходьб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ходьбы (ходьба приставным ша</w:t>
              <w:softHyphen/>
              <w:t>гом)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амосвал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 видах грузовых машин; учить рассказывать о них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рассмотреть машину — самосвал. 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машина с железным открытым кузов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машин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машина —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тою с дом кабин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колеса высотою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ше нас с тобою вдво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проводит с детьми беседу, задает вопросы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* Для каких грузов предназначен самосвал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оисходит разгрузка машины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ашина помогает человеку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ли самосвал работать без человека? 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, уборка сухой травы, листьев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собирать семена;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гуманно-деятельное отношение к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ироде. 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ишки с приседаниями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г, прыжки.</w:t>
            </w:r>
          </w:p>
          <w:p>
            <w:pPr>
              <w:pStyle w:val="Style17"/>
              <w:widowControl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 заданием на совершенствование умения ориентироваться в пространстве (меняя на бегу на</w:t>
              <w:softHyphen/>
              <w:t>правления), в прыжках (подскок на двух ногах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я о лошади как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вид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анс</w:t>
              <w:softHyphen/>
              <w:t xml:space="preserve">порта и живом существе, помогающем человеку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коня мне приручить? Может, сеном накормить, Чтоб со мною он дружил, Чтобы верно мне служил!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помощью лошади человек пахал землю, перевозил гру</w:t>
              <w:softHyphen/>
              <w:t>зы, да и в бою верный конь не раз спасал жизнь воину. Это умное и сильное животное стало для нашего далекого предка его первым транспортом, и назывался такой транспорт — гужевым. У разных народов им стали разные животные — верблюды, слоны, ослики, собаки и т.д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человек приручил лошадь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лужило древнему человеку вместо транспорт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в наше время используют лошадей? 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гони свою пару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77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по сигналу воспитателя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77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тко ориентироваться при нахождении своей пары.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773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трудом взрослого на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7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тивизировать познавательную деятельность, поддер</w:t>
              <w:softHyphen/>
              <w:t>живать стойкий интерес к наблюдениям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7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уждать принимать активное участие в сборе уро</w:t>
              <w:softHyphen/>
              <w:t>жая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в огороде — Свежие, зеленые, А зимой в бочке — Крепкие, солены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урец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никого и никогда Не обижал на свете. Так что же плачут от него И взрослые и д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ук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овощи растут на нашем огороде?</w:t>
            </w:r>
          </w:p>
          <w:p>
            <w:pPr>
              <w:pStyle w:val="Style30"/>
              <w:widowControl/>
              <w:tabs>
                <w:tab w:val="clear" w:pos="708"/>
                <w:tab w:val="left" w:pos="42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ую работу вы выполняли вместе с воспитателями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0г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оде?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елают взрослые на ого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ранних семян в цветнике; заготовка и сушка листьев Растений (для аппликаций, зимних букетов, гербар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собирать семена в бумажные пакеты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настойчивость, экологическую культур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орелки».</w:t>
            </w:r>
          </w:p>
          <w:p>
            <w:pPr>
              <w:pStyle w:val="Style17"/>
              <w:widowControl/>
              <w:tabs>
                <w:tab w:val="clear" w:pos="708"/>
                <w:tab w:val="left" w:pos="6355" w:leader="none"/>
              </w:tabs>
              <w:spacing w:lineRule="exact" w:line="200"/>
              <w:ind w:hanging="0"/>
              <w:rPr>
                <w:rStyle w:val="FontStyle9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о сигналу воспитателя, соблюдать правила игры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36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36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тстукивать мяч об пол двумя руками.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2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2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синой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знакомить с деревом — осиной, ее строением, лис</w:t>
              <w:softHyphen/>
              <w:t>тьями.</w:t>
            </w:r>
          </w:p>
          <w:p>
            <w:pPr>
              <w:pStyle w:val="Style27"/>
              <w:widowControl/>
              <w:spacing w:lineRule="exact" w:line="22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ябнет осинка, дрожит на ветру, 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ынет на солнышке, мерзнет в жару. 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йте осинке пальто и ботинки, 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о согреться бедной осинке.</w:t>
            </w:r>
          </w:p>
          <w:p>
            <w:pPr>
              <w:pStyle w:val="Style27"/>
              <w:widowControl/>
              <w:spacing w:lineRule="exact" w:line="22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Токмакова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осины ствол гладкий, серо-зеленого цвета. Осенью ее листья раскрашены в разные цвета: розовый, красный, жел</w:t>
              <w:softHyphen/>
              <w:t>тый. Листья у осины особенные, крепятся на гибких сплюс</w:t>
              <w:softHyphen/>
              <w:t>нутых череночках, чуть подует ветерок, и застучат листочки друг о друга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tabs>
                <w:tab w:val="clear" w:pos="708"/>
                <w:tab w:val="left" w:pos="427" w:leader="none"/>
              </w:tabs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ствол и листья у осинки?</w:t>
            </w:r>
          </w:p>
          <w:p>
            <w:pPr>
              <w:pStyle w:val="Style60"/>
              <w:widowControl/>
              <w:numPr>
                <w:ilvl w:val="0"/>
                <w:numId w:val="1"/>
              </w:numPr>
              <w:tabs>
                <w:tab w:val="clear" w:pos="708"/>
                <w:tab w:val="left" w:pos="427" w:leader="none"/>
              </w:tabs>
              <w:spacing w:lineRule="exact" w:line="220"/>
              <w:ind w:left="0" w:hanging="4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дрожат листья дерева? </w:t>
            </w:r>
          </w:p>
          <w:p>
            <w:pPr>
              <w:pStyle w:val="Style60"/>
              <w:widowControl/>
              <w:tabs>
                <w:tab w:val="clear" w:pos="708"/>
                <w:tab w:val="left" w:pos="427" w:leader="none"/>
              </w:tabs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2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 подгруппа детей — подметание дорожки на участке сбор опавших листьев; другая — рыхление песка в пе</w:t>
              <w:softHyphen/>
              <w:t>сочнице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умение трудиться со</w:t>
              <w:softHyphen/>
              <w:t>обща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упади»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авать мяч назад и вперед прямыми руками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снись мяча»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и ловить мяч.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релетных птицах;</w:t>
            </w:r>
          </w:p>
          <w:p>
            <w:pPr>
              <w:pStyle w:val="Style17"/>
              <w:widowControl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и любовь к пернатым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меть выделять признаки живого организма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осенью облетаю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ыхает трава на болота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ираются птицы в ста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же готовы к отлет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, прощаясь с родными местами,</w:t>
            </w:r>
          </w:p>
          <w:p>
            <w:pPr>
              <w:pStyle w:val="Style15"/>
              <w:widowControl/>
              <w:tabs>
                <w:tab w:val="clear" w:pos="708"/>
                <w:tab w:val="left" w:pos="637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золотыми березками, ивами, </w:t>
            </w:r>
          </w:p>
          <w:p>
            <w:pPr>
              <w:pStyle w:val="Style15"/>
              <w:widowControl/>
              <w:tabs>
                <w:tab w:val="clear" w:pos="708"/>
                <w:tab w:val="left" w:pos="637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го кружат они над лесами,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370" w:leader="none"/>
              </w:tabs>
              <w:spacing w:lineRule="exact" w:line="240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крутыми речными обрывами.</w:t>
              <w:tab/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для птиц достаточно корма, и они выводят и вскарм</w:t>
              <w:softHyphen/>
              <w:t>ливают птенцов. Осенью количество корма сильно уменьша</w:t>
              <w:softHyphen/>
              <w:t>ется. Сначала пропадают насекомые, постепенно увядают ра</w:t>
              <w:softHyphen/>
              <w:t>стения, уменьшается количество плодов и семян. Многие птицы собираются в стаи, а затем летят в теплые края. Сна</w:t>
              <w:softHyphen/>
              <w:t>чала улетают птицы, питающиеся насекомыми, затем те, ко</w:t>
              <w:softHyphen/>
              <w:t>торые кормятся плодами и семенами растений. Все эти пти</w:t>
              <w:softHyphen/>
              <w:t>цы перелетны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птиц называют перелетным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тицы выводят птенцов летом?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осенью перелетные птицы улетают в теплые стра</w:t>
              <w:softHyphen/>
              <w:t>ны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х перелетных птиц вы знаете?</w:t>
            </w:r>
          </w:p>
          <w:p>
            <w:pPr>
              <w:pStyle w:val="Style17"/>
              <w:widowControl/>
              <w:tabs>
                <w:tab w:val="clear" w:pos="708"/>
                <w:tab w:val="left" w:pos="581" w:leader="none"/>
              </w:tabs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на участк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дружно, помогая друг друг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Шишка-камешек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и быстро выполнять повороты, не оста</w:t>
              <w:softHyphen/>
              <w:t>навливаясь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асовой»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ходить четко, ритмично, с хорошей осанкой и координацией движений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ходьбы (переход с пятки на носок, активные движения рук);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81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шофера</w:t>
            </w:r>
          </w:p>
          <w:p>
            <w:pPr>
              <w:pStyle w:val="Style27"/>
              <w:widowControl/>
              <w:spacing w:lineRule="exact" w:line="20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 представления о работе водителей, управляю</w:t>
              <w:softHyphen/>
              <w:t>щих разными видами машин;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и уважение к работе взрослых.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таем мы очень ра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дь наша забота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х отвози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утрам на работ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Для чего нужна такая професси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ли водитель знать правила дорожного движе</w:t>
              <w:softHyphen/>
              <w:t>ния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олжен знать водитель, чтобы хорошо водить ма</w:t>
              <w:softHyphen/>
              <w:t>шину?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ми машинами могут управлять водители?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готовка и сушка листьев и растений (для гербариев и аппликаций)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 и растений;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растительному миру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, собирать листья растений.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еребежки-догонялки 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гласовывать свои действия с действиями товарище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безьян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веренно взбираться по канат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прыжки на двух ногах с продвижени</w:t>
              <w:softHyphen/>
              <w:t>ем вперед на расстояние 2—3 м.</w:t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5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баке, ее характерных особеннос</w:t>
              <w:softHyphen/>
              <w:t>тях, способах приспособления к окружающей среде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зяину служу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м хозяйский сторож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рычу и громко лаю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жих я прогоняю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обака домашнее животное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детеныши собаки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людям приносят собаки?</w:t>
            </w:r>
          </w:p>
          <w:p>
            <w:pPr>
              <w:pStyle w:val="Style43"/>
              <w:widowControl/>
              <w:numPr>
                <w:ilvl w:val="0"/>
                <w:numId w:val="18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готовятся собаки к зиме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зиме шерсть у собак меняется.  Летняя линяет, и живот</w:t>
              <w:softHyphen/>
              <w:t xml:space="preserve">ные покрываются более густой и темно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и заготовка семян календулы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ответственность за порученное дело;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экологическое сознание.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  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ые пары», «Разойдись — не упади»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 ходьбе соблюдать непринужденность дви</w:t>
              <w:softHyphen/>
              <w:t xml:space="preserve">жений и хорошую осанку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хорошего отталкивания и мяг</w:t>
              <w:softHyphen/>
              <w:t>кого приземления во время прыжков.</w:t>
            </w:r>
          </w:p>
          <w:p>
            <w:pPr>
              <w:pStyle w:val="Style28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гулка 6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4"/>
                <w:szCs w:val="24"/>
              </w:rPr>
              <w:t>берез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одолжать знакомство с березой, выделяя характер</w:t>
              <w:softHyphen/>
              <w:t>ные признаки и изменения, связанные со временем год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дереву как живому объекту природ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ишь осень золота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Лист опалит огнем —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Березка облета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Тоскует под дождем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атель проводит с детьми беседу.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чему листья на березе стали желтые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то происходит с деревьями осенью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ак деревья готовятся к зим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Осенью листочки на березе начинают желтеть сначала на</w:t>
              <w:softHyphen/>
              <w:t>верху, где воздух холоднее, а затем внизу. Налетает ветер, срывает листья, и они, словно золотые монетки, падают на темную сырую землю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едложить детям собрать букет из опавших листьев, от</w:t>
              <w:softHyphen/>
              <w:t>метить, какого цвета листья.</w:t>
            </w:r>
          </w:p>
          <w:p>
            <w:pPr>
              <w:pStyle w:val="Style2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одметание дорожек, уборка мусор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4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трудолюбие, умение трудиться сообща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 xml:space="preserve">убирать инвентарь после труда в определенное место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Мы — веселые ребята», «Затейники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ab/>
              <w:t>учить соблюдать правила игры, действовать быстро, ловко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упражняться в беге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«Удочка», «С кочки на кочку»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пражнять в прыжках;</w:t>
            </w:r>
          </w:p>
          <w:p>
            <w:pPr>
              <w:pStyle w:val="Style2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оспитывать уверенность в своих силах.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тополем осенью (какую пользу он при</w:t>
              <w:softHyphen/>
              <w:t xml:space="preserve">носит людям; когда и почему бывает тополиная метель).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.  В народе говорят: «Если с дерева лист не чисто опадает, будет строгая зима». Как вы понимаете это выражение? Почему? Наблюдается ли у нас на участке это явление?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и отвечают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знает, почему осенью листья становятся желтыми, красными, багряным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ие думают, что причина листопада — заморозки, убивающие нежные незащищенные листья. Но так ли это? Если совершить прогулку в лес или парк, то можно заме</w:t>
              <w:softHyphen/>
              <w:t>тить, что у разных листьев деревьев листопад бывает в раз</w:t>
              <w:softHyphen/>
              <w:t>ное время. Мы с вами будем вести наблюдение, когда же начнется листопад у тополя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зводят из древесины тополя? Прежде всего, бу</w:t>
              <w:softHyphen/>
              <w:t>магу, а почки тополя используют для производства кремов, духов и одеколон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бывает тополиный пух, тополиная метель? По</w:t>
              <w:softHyphen/>
              <w:t>чему?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00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00"/>
                <w:rFonts w:cs="Times New Roman" w:ascii="Times New Roman" w:hAnsi="Times New Roman"/>
                <w:sz w:val="22"/>
                <w:szCs w:val="22"/>
              </w:rPr>
              <w:t>Что тако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тополиный пух? 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гербария и поделок, их засушка; наведе</w:t>
              <w:softHyphen/>
              <w:t>ние порядка в песочнице и на участк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прививать трудовые умения и навы</w:t>
              <w:softHyphen/>
              <w:t>ки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раски», «Коршун и наседка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бегать цепочкой, держась друг за друга, и слу</w:t>
              <w:softHyphen/>
              <w:t>шать сигнал ведущего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внимание, быстроту,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: ударить мяч о землю и поймать двумя руками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 — «скорой помощью»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 — «ско</w:t>
              <w:softHyphen/>
              <w:t>рой помощи», роли водителя в спасении жизни лю</w:t>
              <w:softHyphen/>
              <w:t>дей;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находить нужную машину по опи</w:t>
              <w:softHyphen/>
              <w:t>санию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рь по мостовой мчит, Как ветер удалой. По зову больных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ычит, пых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расный свет машина мчится, — Везу больного я лечиться! И всех, кто вызовет мен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врачам доставлю быстро я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это машина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огадались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таки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3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водители должны управлять такими машинами? Автомобиль с красной полосой и красным крестом немед</w:t>
              <w:softHyphen/>
              <w:t>ленно выезжает по указанному адресу на помощь больному. Мигающий маячок и воющая сирена словно говорят осталь</w:t>
              <w:softHyphen/>
              <w:t>ному транспорту и пешеходам: «Пропустите нас, пожалуй</w:t>
              <w:softHyphen/>
              <w:t>ста, мы очень спешим!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задания общими усилиям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взаимопомощь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Не попадись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медленный и быстрый бег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мяча вдаль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мяча вдаль правой и левой рук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знакомство с кустарниками и деревья нашей местности, их разновидностями.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Ива — куст или дерево? Почему?</w:t>
            </w:r>
          </w:p>
          <w:p>
            <w:pPr>
              <w:pStyle w:val="Style60"/>
              <w:widowControl/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*</w:t>
              <w:tab/>
              <w:t>Как выглядит ив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чву люби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сть разновидности ивы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ива людям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ивой осенью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ивы гладкий серебристый ствол, гибкие ветви, укра</w:t>
              <w:softHyphen/>
              <w:t>шенные узкими, продолговатыми листьями. Дерево любит влажную почву и растет по берегам рек, озер и ручьев. У ивы много разновидностей: ветла — белая серебристая ива, и крас</w:t>
              <w:softHyphen/>
              <w:t>нотал, и ракита, и лоза. Издавна люди ценят иву за ранний целебный ивовый мед, за цветы, из которых готовят лекар</w:t>
              <w:softHyphen/>
              <w:t>ства для лечения ран и нарывов, да за гибкие ивовые вет</w:t>
              <w:softHyphen/>
              <w:t>ви — прекрасный материал для плетения корзин и коробов. Осенью ивушка роняет золотые листья в темную виду, и они, словно маленькие кораблики, плывут вниз по течению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езание поломанных веток секатором вместе с воспита</w:t>
              <w:softHyphen/>
              <w:t>теле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не</w:t>
              <w:softHyphen/>
              <w:t>нужные вет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раски», «Догони пар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поминать цвет краски, быстро бегать по сигна</w:t>
              <w:softHyphen/>
              <w:t>лу воспитателя, быть внимательным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нужном направлении до определен</w:t>
              <w:softHyphen/>
              <w:t>ного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 короткой скакалкой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9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чить прыгать через скакалку, вращая ее вперед и назад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37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растет, а день убывает)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характерные приметы начала зимы, узнавать их приметы в стихотворениях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такое за окном? Сразу в доме посветлело! Это снег лежит ковром, Самый первый, самый белый! Вот о чем всю ночь свистел За моим окошком ветер! Он про снег сказать хотел И про то, что зиму встретил. Нарядилась и рябинка В белый праздничный наряд, Только гроздья на вершине Ярче прежнего горя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рассказывает о при</w:t>
              <w:softHyphen/>
              <w:t>метах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кло, текло и под стекло легл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ук, без ног, а в избу лез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оз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кабрь год кончает — зиму начинает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плая зима к холодному лету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летом греет, а зимой морозит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ая, холодная пришла на землю зима. Утонул в снегу лес. С наступлением зимы стало еще холоднее, чем осенью. Небо почти всегда покрыто облаками. Идет не дождь, а снег. Снег покрыл землю, крыши домов, ветки 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ревьев. Ручьи, буйные реки, озера сковал лед. Чем больше снега выпадет на землю, тем лучше будут расти растения. Снег защищает их от мороза. День становится короче, а ночь длинне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каким месяцем идет декабрь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4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му времени года относится ноябрь?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изменился общий вид участка по сравнению с осе</w:t>
              <w:softHyphen/>
              <w:t>нью?</w:t>
            </w:r>
          </w:p>
          <w:p>
            <w:pPr>
              <w:pStyle w:val="Style30"/>
              <w:widowControl/>
              <w:tabs>
                <w:tab w:val="clear" w:pos="708"/>
                <w:tab w:val="left" w:pos="44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засыпают корни деревьев снегом?</w:t>
            </w:r>
          </w:p>
          <w:p>
            <w:pPr>
              <w:pStyle w:val="Style56"/>
              <w:widowControl/>
              <w:tabs>
                <w:tab w:val="clear" w:pos="708"/>
                <w:tab w:val="left" w:pos="44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деваются люди зимой и осенью? </w:t>
            </w:r>
          </w:p>
          <w:p>
            <w:pPr>
              <w:pStyle w:val="Style56"/>
              <w:widowControl/>
              <w:tabs>
                <w:tab w:val="clear" w:pos="708"/>
                <w:tab w:val="left" w:pos="44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, «Парный бег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бегать парами, кидать снежки в Цель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на скольжение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 разбега скользить по ледяным дорожка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тица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имой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жизни птиц зимой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заботиться о птицах, выделяя при</w:t>
              <w:softHyphen/>
              <w:t>знаки живого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идно в лесу тропинок,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тулупах кусты стоят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нувших жуков и личинок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ыл под корой снегопад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 же, пичуга, к людям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рячься скорей за окном,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мы кормить тебя будем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ошками хлеба, пшеном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птиц вы видите зимой около своего дом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ни прилетают к жилью челове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чем люди зимой устраивают кормушки для птиц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зимующих птиц надо подкармливать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 ли птиц прилетает к нашим кормушкам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корм они охотнее поедают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еще видели, наблюдая за птицами на кормушке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кормушка возле вашего дома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младших дошкольников от снега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младшим по возрасту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кая пара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достигая хорошего результата. «Попади в цель»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ледить за направлением летящего предмета, рассчитать и выполнить движения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тание снежков вдаль и в цель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тоянием природы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прекрасное, различать характерные при</w:t>
              <w:softHyphen/>
              <w:t>меты зимы, узнавать их в литературных текстах, сти</w:t>
              <w:softHyphen/>
              <w:t>хотворе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я воспринимать описание узоров на окне.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дивительный художник у окошка побывал, Удивительный художник нам окно разрисовал: Пальмы, папоротники, клены — на окошке лес густой. Только белый, не зеленый, весь блестящий, не простой. На стекле цветы и листья — все искрится, все бело. Но без красок и без кисти разрисовано стекло. Замечательный художник у окошка побывал. Отгадайте-ка, ребята, кто окно разрисова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оз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ночь сильно похолодало. Наступило морозное утро. На стеклах за ночь появились какие-то удивительные рисунки. Красив снежный узор на окнах и в солнечный день и в пас</w:t>
              <w:softHyphen/>
              <w:t>мурны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являются на окне снежные узоры? Чем их ри</w:t>
              <w:softHyphen/>
              <w:t>сует мороз? Прозрачным водяным паром, который всегда есть в воздухе. Есть он и между рамами. Теплые пары воды оседают на холодные стекла окон и превращаются в крис</w:t>
              <w:softHyphen/>
              <w:t>таллы льда, соединяются друг с другом. Льдинки группи</w:t>
              <w:softHyphen/>
              <w:t>руются на неровностях, на еле заметных царапинах стекла, и постепенно вырастает на окне ледяной сад с необычными Цветам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ливка цветной водой постройки на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работы в коллекти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оставайся на полу», «Встречные перебеж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бегать и прыгать, не наталкива</w:t>
              <w:softHyphen/>
              <w:t>ясь на товарищ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на лыжах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повороты на месте и в движении, подниматься на горку лесенкой и спускаться с нее в низкой стойке.</w:t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 зимнем тополе, о том, как можно помочь ему пережить холодную зиму.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ют зимой деревья?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им или плохо зимой?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ы можем помочь пережить холодную зиму?</w:t>
            </w:r>
          </w:p>
          <w:p>
            <w:pPr>
              <w:pStyle w:val="Style43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м состоянии находятся деревья зимой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ется, холодный сезон является для растения за</w:t>
              <w:softHyphen/>
              <w:t>сушливым периодом: корни получают очень мало воды. Ли</w:t>
              <w:softHyphen/>
              <w:t>стья же продолжают ее испарять. Осенний листопад помога</w:t>
              <w:softHyphen/>
              <w:t>ет выжить растению. Сбрасывая листву, деревья впадают в глубокий зимний сон. Листопад — старение и опадение лис</w:t>
              <w:softHyphen/>
              <w:t>тьев накануне зим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ки к дереву, украшение ее, утепление ство</w:t>
              <w:softHyphen/>
              <w:t>ла у корней снежным покров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заботиться о растениях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Кони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ыполнять характерные движения по содержа</w:t>
              <w:softHyphen/>
              <w:t>нию игры;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, быстроту. 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снежков правой и левой ру</w:t>
              <w:softHyphen/>
              <w:t>кой в определенном направлени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словарный запас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порядку и чистоте;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ививать любовь к природе, бережливое и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на участке детского сада зимой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нужны дворнику в это время года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ожет дворник помочь деревьям зимой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вый зимний снежок Белым пухом лежит. Первый легкий мороз  веселит и бодри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горки для куклы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ясь выполнения зада</w:t>
              <w:softHyphen/>
              <w:t xml:space="preserve">ния общими усилиями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Мы веселые ребят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, проговаривать текст в игре, соблюдать правила игр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пускаться с горк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инице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2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синицей, ее повадками, средой обитания, особенностями внешнего вида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, какая птиц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йкая, задорная, ловкая, проворная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онко тенькает: «Тень-тень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хорош весенний день!»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а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расписная свистит, не устава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окном повешу ей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кусочек сал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 теплей и веселей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дной птахе стало.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птица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выглядит и какого она цвета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изменения происходят в жизни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синиц зимой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синицы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люди заботятся о них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синицы приносят?</w:t>
            </w:r>
          </w:p>
          <w:p>
            <w:pPr>
              <w:pStyle w:val="Style56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тмечают «синичкин»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 ноябр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говорят: «Не велика птичка-синичка, 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 т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 праздник знает»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дорожек от льда и снег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61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выки работы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патой;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61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настойчивость, самостоятель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4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и с мячом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давать мяч, точно согласуя движения с ритмом произносимых слов. «Кати в цель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рабатывать прыжки на двух нога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вижени</w:t>
              <w:softHyphen/>
              <w:t>ем вперед на расстояние 2—3 м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маршрутным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акси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 роли маршрутного так</w:t>
              <w:softHyphen/>
              <w:t xml:space="preserve">си, его назначении для людей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иды легковых автомобилей вы знаете?</w:t>
            </w:r>
          </w:p>
          <w:p>
            <w:pPr>
              <w:pStyle w:val="Style56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такси?</w:t>
            </w:r>
          </w:p>
          <w:p>
            <w:pPr>
              <w:pStyle w:val="Style30"/>
              <w:widowControl/>
              <w:numPr>
                <w:ilvl w:val="0"/>
                <w:numId w:val="15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маршрутное такси от других автомоби</w:t>
              <w:softHyphen/>
              <w:t>лей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на участке под деревь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ориентировке на местности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энергично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талкиваться и правильн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</w:t>
              <w:softHyphen/>
              <w:t>земляться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8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домашними животными зим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жизни домашних животных в зим</w:t>
              <w:softHyphen/>
              <w:t>нее время года;</w:t>
            </w:r>
          </w:p>
          <w:p>
            <w:pPr>
              <w:pStyle w:val="Style22"/>
              <w:widowControl/>
              <w:tabs>
                <w:tab w:val="clear" w:pos="708"/>
                <w:tab w:val="left" w:pos="466" w:leader="underscor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 формировать представление о том, что о домашних животных заботится человек (заготавливает корм, готовит еду, чистит жилище)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машних животных я очень люблю: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млю, берегу и ласкаю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аку и кошку, козу и свинью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зьями своими считаю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ники наши — корова, баран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конь вороной темногривый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ивут с нами рядом, привязаны к нам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верчивы, миролюбив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х домашних животных вы знаете?</w:t>
            </w:r>
          </w:p>
          <w:p>
            <w:pPr>
              <w:pStyle w:val="Style30"/>
              <w:widowControl/>
              <w:tabs>
                <w:tab w:val="clear" w:pos="708"/>
                <w:tab w:val="left" w:pos="394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изменилась жизнь домашних животных с наступ</w:t>
              <w:softHyphen/>
              <w:t>лением зимы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животных перестали выгонять на пастбища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люди ухаживают за домашними животными?</w:t>
            </w:r>
          </w:p>
          <w:p>
            <w:pPr>
              <w:pStyle w:val="Style30"/>
              <w:widowControl/>
              <w:tabs>
                <w:tab w:val="clear" w:pos="708"/>
                <w:tab w:val="left" w:pos="394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скажите о своих наблюдениях за жизнью домашних животных зимой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равните, как живут зимой домашние и дикие животные.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жизнь домашних животных от диких в зимнее время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люди разводят домашних животных и заботли</w:t>
              <w:softHyphen/>
              <w:t>во к ним относятся?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ки к кормушк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умения пользоваться лопатой для Уборки снега.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жизнь домашних животных от диких в зимнее время?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3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люди разводят домашних животных и заботли</w:t>
              <w:softHyphen/>
              <w:t>во к ним относятся?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едведи и пчелы»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ерелезанию «перевалом» через препятствие. «Совушка»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вижения по сигналу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40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40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708"/>
                <w:tab w:val="left" w:pos="64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tabs>
                <w:tab w:val="clear" w:pos="708"/>
                <w:tab w:val="left" w:pos="64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езонном явлении — снегопаде. </w:t>
            </w:r>
          </w:p>
          <w:p>
            <w:pPr>
              <w:pStyle w:val="Style21"/>
              <w:widowControl/>
              <w:tabs>
                <w:tab w:val="clear" w:pos="708"/>
                <w:tab w:val="left" w:pos="643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из тучи прилетел, Лечь на землю захотел. Ищет места — не найдет, Задержался у воро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белые снежинки, ложатся на землю, на крыши домов. Снежинки похожи на белые звездочки. Можно их поймать и рассмотреть, но дышать на них нельзя. Иногда они сыплются вместе и большими хлопьями падают на зем</w:t>
              <w:softHyphen/>
              <w:t>лю. Иногда холодный ветер ломает белые звездочки, пре</w:t>
              <w:softHyphen/>
              <w:t>вращая их в мелкую снежную пыль. Снежинки образуются в облаках из маленьких ледяных кристалликов. Зимой они опускаются сверкающими звездочками до земли и покры</w:t>
              <w:softHyphen/>
              <w:t>вают ее снегом. В мороз снег поскрипывает под ногами. Это ломаются лучики снежинок. Снег — это очень много сне</w:t>
              <w:softHyphen/>
              <w:t>жинок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крипит снег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 Почему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на ощупь снег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снег бывает мокрый, когда сухой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легче лепить? Почему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такое снег?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лечь внимание к падающему снегу. Протянуть руку в варежке, поймать несколько снежинок. Рассмотреть их (раз</w:t>
              <w:softHyphen/>
              <w:t>мер, найти одинаковые)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снежинки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о снежинкой, если она попадет на голую ладошку? Почему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бирать снег на носилки, ссыпать в опреде</w:t>
              <w:softHyphen/>
              <w:t>ленное место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, «Кто лучше прыгнет?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соотносить собственные действия с действиями участников игры;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умение прыгать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окатывать шайбу друг другу в парах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елью на участке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 знания об отличиях натуральной ели от игрушечной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ль относят к хвойным деревьям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является основным признаком хвойных деревьев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деревья, в чем их различия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дерево искусственное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узнали, какое дерево живо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вая ель растет на участке, кроме ствола, веток, иго</w:t>
              <w:softHyphen/>
              <w:t>лок, у нее есть большие корни, с помощью которых дерево получает влагу и питательные вещества из земли и прочно Удерживается на одном месте. Игрушечная елочка малень</w:t>
              <w:softHyphen/>
              <w:t>кая, неживая, сделана из искусственного материала (пласт</w:t>
              <w:softHyphen/>
              <w:t>массы), у нее нет корней, она не расте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скоро Новый год! Его празднуют возле наряд</w:t>
              <w:softHyphen/>
              <w:t>ной елки. И было бы очень хорошо, если бы в этот празд</w:t>
              <w:softHyphen/>
              <w:t>ник у вас дома стояла искусственная елка, а не живая. Ведь если елку спилят, она засохнет, умрет, и не будет в лесу елки. А искусственная елка тоже очень красивая, и если ее украсить, то она принесет не меньше радости в Новый год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вогодние деньк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г морозный, колкий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горелись огонь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ушистой елк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качнулся расписной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сы зазвенели.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снега; строительство горки для ка</w:t>
              <w:softHyphen/>
              <w:t>тания кукол на саночка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сообщ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в курятнике», «Самолеты»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умении действовать по сигналу воспитателя, спрыгивать со скамейки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неси мешочек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7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зимующих птицах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добывании пищи зимую</w:t>
              <w:softHyphen/>
              <w:t>щими птицами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желание заботиться о них и охранять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новь разгулялась вьюга, Срывает снежные шапки. Совсем замерзла пичуга, Сидит, поджимая лап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птиц называют зимующими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и питаются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зимующие птицы не улетают на зиму в теплые края?</w:t>
            </w:r>
          </w:p>
          <w:p>
            <w:pPr>
              <w:pStyle w:val="Style43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еловек может помочь зимующим птицам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имующие птицы не улетают от нас в теплые края,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к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 и зимой находят корм. Они питаются почками, семена</w:t>
              <w:softHyphen/>
              <w:t>ми и плодами растений, спрятавшимися насекомыми, отыс</w:t>
              <w:softHyphen/>
              <w:t>кивают корм около жилья человека. Часть птиц погибает от холода зимой. Люди могут помочь зимующим птицам — си</w:t>
              <w:softHyphen/>
              <w:t>ничкам дают несоленое сало, воробьи любят пшено, семечки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зимнего городк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рудовые навыки, умение рабо</w:t>
              <w:softHyphen/>
              <w:t>тать сообщ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й по дорожк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подскоки сериями, прыжки бо</w:t>
              <w:softHyphen/>
              <w:t>к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уны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на двух ногах с продвижением впе</w:t>
              <w:softHyphen/>
              <w:t>ред на 2—3 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естественность, легкость, энер</w:t>
              <w:softHyphen/>
              <w:t>гичное отталкивание)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ерезой зим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б особенностях жизни деревьев зимой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растениям (не заде</w:t>
              <w:softHyphen/>
              <w:t>вать хрупких от мороза веток и почек, так как они ло</w:t>
              <w:softHyphen/>
              <w:t>маются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ит березка в пелеринке, Звенит на ветках бахрома. Чем легче, тем нежней снежинки, Тем холодней стоит зим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ой береза не замерзает, она живая, но от мороза ее Веточки и почки становятся хрупкими и быстро ломаются, Поэтому их нельзя трогать. Если подберем обломанные вет</w:t>
              <w:softHyphen/>
              <w:t>ром ветки и поставим их в воду, то они зазеленею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увствуют себя деревья зимой?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 ними происходит?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состоянии находятся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кое.)</w:t>
            </w:r>
          </w:p>
          <w:p>
            <w:pPr>
              <w:pStyle w:val="Style56"/>
              <w:widowControl/>
              <w:numPr>
                <w:ilvl w:val="0"/>
                <w:numId w:val="26"/>
              </w:numPr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узнали березу?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ывание стволов деревьев на участке снегом, чтобы они не вымерзл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7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ому флажок?», «Эстафета с обручам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рыжках с продвижением вперед, пролезании в обруч;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, целеустремлен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езвый мешочек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прыгивании на двух ногах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елью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етей узнавать ель по характер</w:t>
              <w:softHyphen/>
              <w:t>ным особенностям ее строения, признакам, отличающим ее от других деревьев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же это за девица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 швея, ни мастериц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 сама не шь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иголках круглый год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ка.)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ль похожа на пирамидку, все ветви у нее покрыты игол</w:t>
              <w:softHyphen/>
              <w:t>ками, растущими вместо листьев; они короткие, острые, ко</w:t>
              <w:softHyphen/>
              <w:t>лются, темно-зеленого цвета. Иголочки у ели покрыты плот</w:t>
              <w:softHyphen/>
              <w:t>ной кожицей, густо и крепко сидят на ветках, торчат в раз</w:t>
              <w:softHyphen/>
              <w:t>ные стороны, не опадают, если до них дотронуться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по сигналу, не наталкиваясь друг на друг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лементы хоккея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окатывать шайбу в заданном направлении, закатывать в ворот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зимующих птицах, учить различать их по внешнему виду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бережное отношение к зимую</w:t>
              <w:softHyphen/>
              <w:t>щим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</w:t>
              <w:softHyphen/>
              <w:t>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апочка сереньк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илеточка неткан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фтанчик рябеньки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ходит босик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на.)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это, как зовут эту птицу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особенности ее внешнего вида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а живе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нее враг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меты: ворона под крыло нос прячет — к мороз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участка и дорожек от снега и мусор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доводить нача</w:t>
              <w:softHyphen/>
              <w:t xml:space="preserve">тое дело до конц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стречные перебежки», «Попади в обруч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вышать двигательную активность детей на прогул</w:t>
              <w:softHyphen/>
              <w:t>ке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меткость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через скакалк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3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представления о зимующих птицах, забо</w:t>
              <w:softHyphen/>
              <w:t>те человека о них;</w:t>
            </w:r>
          </w:p>
          <w:p>
            <w:pPr>
              <w:pStyle w:val="Style17"/>
              <w:widowControl/>
              <w:tabs>
                <w:tab w:val="clear" w:pos="708"/>
                <w:tab w:val="left" w:pos="456" w:leader="underscor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накомить с характерными особенностями снегиря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дает детям вопросы, предлагает отгадать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адку.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негирь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ет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еловек заботится о нем?</w:t>
            </w:r>
          </w:p>
          <w:p>
            <w:pPr>
              <w:pStyle w:val="Style43"/>
              <w:widowControl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ирь прилетел к нам зимовать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ждый год я к вам лечу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имовать у вас хоч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еще красней зим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рко-красный галстук 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снегирь под окном чирикает — это к оттепели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кормка птиц на участке детского сад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, бережное и заботливое отно</w:t>
              <w:softHyphen/>
              <w:t>шение к зимующим птицам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и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3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пражнять в умении бегать, не наталкиваясь друг н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друга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 цель;</w:t>
            </w:r>
          </w:p>
          <w:p>
            <w:pPr>
              <w:pStyle w:val="Style17"/>
              <w:widowControl/>
              <w:numPr>
                <w:ilvl w:val="0"/>
                <w:numId w:val="3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лнц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накомить с природными явлениями, дать понятие одного из признаков зимы — мороза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неживым объектам природы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ы, солнце, в самом деле?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 совсем окоченел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тебя вода замерзла,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тебя земля промерзла. 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йди, солнышко, скорей!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аскай и обогрей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заметил, в какой стороне солнце утром? Правильно, на восходе, солнце там встает, а вечером оно будет в другой сто</w:t>
              <w:softHyphen/>
              <w:t>роне — на западе, там солнце будет прятаться на ночь. Зимой солнце светит, но не греет, встает поздно, а ложится рано. День зимой короткий, ночь длинная. Летом солнце греет, зи</w:t>
              <w:softHyphen/>
              <w:t>мой морозит. Зимой солнце сквозь слезы улыбает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</w:t>
              <w:softHyphen/>
              <w:t>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</w:t>
              <w:softHyphen/>
              <w:t>лия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устое место», «Сделай фигуру».</w:t>
            </w:r>
          </w:p>
          <w:p>
            <w:pPr>
              <w:pStyle w:val="Style17"/>
              <w:widowControl/>
              <w:spacing w:lineRule="exact" w:line="200"/>
              <w:ind w:firstLine="283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по сигналу, не наталки. 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лементы хоккея.</w:t>
            </w:r>
          </w:p>
          <w:p>
            <w:pPr>
              <w:pStyle w:val="Style1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окатывать шайбу в заданном направлении, закатывать в ворота.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7 </w:t>
            </w:r>
          </w:p>
          <w:p>
            <w:pPr>
              <w:pStyle w:val="Style4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реалистическое понимание неживой при</w:t>
              <w:softHyphen/>
              <w:t>роды;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том, что вода может быть в твердом состоянии (снег, лед)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 ты, зимушка-краса! Побелила все леса, Горы снега намела, Нас кататься позвал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опыт, задает детям вопросы. В один стакан кладем лед, в другой — снег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лед по цвету, на ощупь? Назовите его свойства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снег по цвету, на ощупь? Назовите его свойства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ят снег и лед?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ерь ставим оба стакана в теплое место, через время посмотрим, что стало со льдом и снегом. 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защитных свойствах снега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тейники», «Пожарные на ученье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увертываться от ловуш</w:t>
              <w:softHyphen/>
              <w:t>ки, пролезать под препятствие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олубями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чьем мире (чем питаются птицы, где живут, как человек ухаживает за ними)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часто прилетает к нам на участок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куда они к нам прилетели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домик, где живут голуби?</w:t>
            </w:r>
          </w:p>
          <w:p>
            <w:pPr>
              <w:pStyle w:val="Style43"/>
              <w:widowControl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уби перелетные или зимующие птицы?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готовление горки для кукол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выпол</w:t>
              <w:softHyphen/>
              <w:t xml:space="preserve">ненного труда и его результата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23" w:leader="none"/>
              </w:tabs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51" w:leader="underscor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нения заданий.</w:t>
            </w:r>
          </w:p>
          <w:p>
            <w:pPr>
              <w:pStyle w:val="Style22"/>
              <w:widowControl/>
              <w:tabs>
                <w:tab w:val="clear" w:pos="708"/>
                <w:tab w:val="left" w:pos="451" w:leader="underscor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tabs>
                <w:tab w:val="clear" w:pos="708"/>
                <w:tab w:val="left" w:pos="451" w:leader="underscor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вая их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автокран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2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разными видами грузового транспорта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2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б особенностях грузового транспор</w:t>
              <w:softHyphen/>
              <w:t>та, его значении в жизни человека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ботает на стройке, Поднимает грузы бойко. Однорукий великан — Это наш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ъемный кран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используется подъемный кран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троительстве, ремонте дорог.)</w:t>
            </w:r>
          </w:p>
          <w:p>
            <w:pPr>
              <w:pStyle w:val="Style91"/>
              <w:widowControl/>
              <w:numPr>
                <w:ilvl w:val="0"/>
                <w:numId w:val="18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работу он выполня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нимает тяжелые гру</w:t>
              <w:softHyphen/>
              <w:t>зы.)</w:t>
            </w:r>
          </w:p>
          <w:p>
            <w:pPr>
              <w:pStyle w:val="Style30"/>
              <w:widowControl/>
              <w:tabs>
                <w:tab w:val="clear" w:pos="708"/>
                <w:tab w:val="left" w:pos="43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он от самосвала?</w:t>
            </w:r>
          </w:p>
          <w:p>
            <w:pPr>
              <w:pStyle w:val="Style56"/>
              <w:widowControl/>
              <w:tabs>
                <w:tab w:val="clear" w:pos="708"/>
                <w:tab w:val="left" w:pos="43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управляет подъемным кран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Крановщик.) </w:t>
            </w:r>
          </w:p>
          <w:p>
            <w:pPr>
              <w:pStyle w:val="Style56"/>
              <w:widowControl/>
              <w:tabs>
                <w:tab w:val="clear" w:pos="708"/>
                <w:tab w:val="left" w:pos="43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коллективному выполнению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гляди на улиц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ение участка цветными льдинками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в коллективе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стетический вкус. 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трая лиса», «Кто сделает меньше прыжков?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ыгать гигантскими шагами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чинать игру по сигналу воспитателя. 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инич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представления о зимующих птицах, о за боте человека о них;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узнавать их по внешнему виду. 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рен хочется синице, Но в кормушку сесть боится. «Будь смелее, не робей!» — Приглашает воробей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инич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ередвигается и чем питается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ет синич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кричит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человек заботится о ней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иничка осталась на зимовку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люди отмечают «Синичкин день»? 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ительство горки на участк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сообща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лучше прыгнет», «Хитрая лиса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 бега, внимани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ив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ивой зимой (как можно позаботиться о ней, чтоб не поломались гибкие ветки на морозе)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деревьям и кустам как к живому объекту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это дерево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его строении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чего зимой нет у ивы? Почему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ют деревья зимой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ожно спасти их от сильного мо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крыть тол</w:t>
              <w:softHyphen/>
              <w:t>стым слоем снега.)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епление корней деревьев и кустов снег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ложительное отношение к труду на уча</w:t>
              <w:softHyphen/>
              <w:t>стк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экологические представления о взаимосвя</w:t>
              <w:softHyphen/>
              <w:t>зи живой и неживой природы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обака и воробьи», «На сан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е стороны, умении ориентироваться в  пространстве, быстро добегать до санок и са</w:t>
              <w:softHyphen/>
              <w:t>диться на них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на лучшую фигуру из снега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пить из снега простые фигурки, схожие с простыми предмет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характерные приметы конца зимы (пер</w:t>
              <w:softHyphen/>
              <w:t>вая капель)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оспринимать поэтическое описание зимы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да вьюжные узоры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е вьюги, разговор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лод, полутьма..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нь — коньки, гора, салазки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чер — бабушкины сказ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она — зима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43"/>
              <w:widowControl/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Гуляет в поле — да не ночь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ает на воле — да не птиц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ьюга, метель.)</w:t>
            </w:r>
          </w:p>
          <w:p>
            <w:pPr>
              <w:pStyle w:val="Style43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жал, лежал, а весной в грядку убежа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Снег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феврале зима с весной встречается впервой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ледная луна — к снегопаду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вокруг солнца туманный круг — к метели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бокогрей.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конец холодной поры, морозотрескучий и ме</w:t>
              <w:softHyphen/>
              <w:t xml:space="preserve">тельный месяц, полный неожиданностей и разных перемен. В нем звенит первая робкая капель, 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тягиваются длинные хрустальные сосульки* стекленеют южные склоны сугробов, появляются затайки у одиноко стоящих деревьев. Февраль — месяц волчьих свадеб. В феврале сугробы, частые поземки и бураны, вьюги да метели. На один бок февраль греет, на дру</w:t>
              <w:softHyphen/>
              <w:t>гой — студит. В оттепель окна покрываются слоем воды. В мороз из этой воды образуются причудливые узор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все зимние месяцы.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чем мы засыпали корни деревьев снегом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ризнаки февраля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ение участка цветными льдинками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в коллективе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стетический вкус. 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трая лиса», «Кто сделает меньше прыжков?»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ыгать гигантскими шагами;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чинать игру по сигналу воспитателя. 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35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елью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зать детям, что разные обстоятельства и люди могут повредить или помочь живой ели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ль хоть и колючее дерево, но и его подстерегают опасно</w:t>
              <w:softHyphen/>
              <w:t>сти. Сильный ветер может сломать ствол, ветки, вырвать де</w:t>
              <w:softHyphen/>
              <w:t>рево с корнем из земли. Если мало снега, ель и ее корни могут промерзнуть в холодную зиму. Человек может повре</w:t>
              <w:softHyphen/>
              <w:t>дить ели, если будет резать ее ножом, задумает спилить к новогоднему празднику. Ели можно помочь: прикопать к ство</w:t>
              <w:softHyphen/>
              <w:t>лу снег, чтобы ей было теплее, осторожно стряхнуть снег с веток, чтобы они не сломались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опка к стволам деревьев снега, чтобы ели было тепло зимо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рас</w:t>
              <w:softHyphen/>
              <w:t xml:space="preserve">тениям, умение своевременно заботиться о них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ение детей ходьбе на лыжах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на лыжах, делать повороты на месте и в движении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кеглю».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 реакции.</w:t>
            </w:r>
          </w:p>
          <w:p>
            <w:pPr>
              <w:pStyle w:val="Style17"/>
              <w:widowControl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формировать представление об одном из признаков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имы — метели; — учить определять направление ветра. </w:t>
            </w:r>
          </w:p>
          <w:p>
            <w:pPr>
              <w:pStyle w:val="Style6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жится и хохочет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ель под Новый год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г опуститься хоч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тер не дает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есело деревьям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каждому куст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и, как смешинк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нцуют на лету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атить внимание: ветер переносит снег с одного места на другое, не дает снегу опуститься на землю — это метель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бщую кучу для постройки гор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ботать сообща, получать радость от выполненной работы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мяч», «Пронеси мяч, не задев кеглю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нию мяча в беге, выполнять задания по команде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при ходьбе по буму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~~ продолжать различать автомобили по их назначению (легковые, грузовые);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интерес к профессии водителя, умение отличать грузовой и легковой транспорт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4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понаблюдать за автомобилями, движущимися по улице города, рассмотреть их внешний вид, организует беседу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легковой автомобиль от грузового и от автобуса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переди у автомобил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Фары.)</w:t>
            </w:r>
          </w:p>
          <w:p>
            <w:pPr>
              <w:pStyle w:val="Style49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они нуж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ля освещения дороги.)</w:t>
            </w:r>
          </w:p>
          <w:p>
            <w:pPr>
              <w:pStyle w:val="Style69"/>
              <w:widowControl/>
              <w:spacing w:lineRule="exact" w:line="24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машины есть противотуманные фары. Они необ</w:t>
              <w:softHyphen/>
              <w:t>ходимы, чтобы машину было видно в период тумана и дождя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правляет маши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.)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ой человек может управлять маши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х видно повсюд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х видно из окон,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улице движутся длинным потоком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еревозят различные груз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юди в них ездя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эту работу мы их полюбил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и называются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автомобили)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, очистка дорожек на участке, подкормка птиц.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;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трудиться в коллективе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заботливое отношение к животным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коробку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меткость броск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олотые ворота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тельность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ждение по буму; прыжки с места на двух ногах (энер</w:t>
              <w:softHyphen/>
              <w:t xml:space="preserve">гичное отталкивание и правильное приземление)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чувство равновесия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улькам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различных состояниях воды.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сели на карниз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 растут все время вниз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и.)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сосулька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вам знаком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сулька — замерзшие капельки воды, превратившиеся в лед. Они образуются только с солнечной стороны дома. По</w:t>
              <w:softHyphen/>
              <w:t>чему? Снег подтаивает и стекает в капельки, которые не ус</w:t>
              <w:softHyphen/>
              <w:t>певают упасть с крыши и замерзают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орозный день сосулька растет или уменьшается? А в солнечный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место, где есть сосульки, от другого уча</w:t>
              <w:softHyphen/>
              <w:t>стка?</w:t>
            </w:r>
          </w:p>
          <w:p>
            <w:pPr>
              <w:pStyle w:val="Style91"/>
              <w:widowControl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осульки растут «головой вниз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капель</w:t>
              <w:softHyphen/>
              <w:t>ка стекает вниз по сосульке, она вытягивает кончик, и он становится тонки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появляются сосульки — это первый признак при</w:t>
              <w:softHyphen/>
              <w:t>ближения весны. Капель — борьба весны с зим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и скамеек от снег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помогать взрослым в уборке участ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рожка препятствий», «Охотники и зайц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гласовывать движения друг с другом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глазомер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тание на санка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повороты при спуске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8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н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знания о хвойных деревьях, их сходстве и различиях (сосна, как и ель, всегда зеленая, у нее тоже есть иголки, только длиннее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а ли малым деревцем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е совсем не верится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но с высокой круч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стала кроной туч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с другого берег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стала тень от дерева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огутин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 народе говорят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сна там красна, где взросла», 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ся</w:t>
              <w:softHyphen/>
              <w:t>кая сосна своему бору шумит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сна — высокое дерево, ствол у нее прямой, веточки толь</w:t>
              <w:softHyphen/>
              <w:t>ко на макушке. Внизу сосновая кора грубая и шершавая, а наверху тонкая. У сосны длинные и узкие хвоинки, поэтому сосну называют хвойным деревом. Хвоинки располагаются парами. Размножается сосна шиш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глядит сосн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говорят: «Зимой и летом одним цве</w:t>
              <w:softHyphen/>
              <w:t>том»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участка от снег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любие, желание помогать други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лучше повернется» (на лыжах)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хотники и зайцы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ходьбе на лыжах с поворот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делай фигуру», «Попади в обруч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умении действовать по сигналу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синой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б осине, уметь выделять ее сре</w:t>
              <w:softHyphen/>
              <w:t>ди деревьев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лесу стоят осины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д ноги глядят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лесу стоят осины </w:t>
            </w:r>
          </w:p>
          <w:p>
            <w:pPr>
              <w:pStyle w:val="Style21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тихо говорят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стите, виноваты...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ветки горьковаты...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айцы под осинами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й ветками хрустят,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айцы под осинами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ят и говорят: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tabs>
                <w:tab w:val="clear" w:pos="708"/>
                <w:tab w:val="left" w:pos="143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иновые ветк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 вкусней конфетки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усатов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ществует народная примета, если листья осины лежат на земле кверху лицом — зима будет холодной, а если квер</w:t>
              <w:softHyphen/>
              <w:t>ху изнанкой — тепло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ступила зима, стоит наша осина без листьев, веточки от мороза стали хрупкие, ломкие. Веточки у осины горькие, но их очень любят зимой грызть зайцы в лесу. Ведь зимой зай</w:t>
              <w:softHyphen/>
              <w:t>цам голодно, вот они и питаются ветками осины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имует осина?</w:t>
            </w:r>
          </w:p>
          <w:p>
            <w:pPr>
              <w:pStyle w:val="Style46"/>
              <w:widowControl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ового вы узнали об этом дереве?</w:t>
            </w:r>
          </w:p>
          <w:p>
            <w:pPr>
              <w:pStyle w:val="Style46"/>
              <w:widowControl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внешним признакам можно определить осину?</w:t>
            </w:r>
          </w:p>
          <w:p>
            <w:pPr>
              <w:pStyle w:val="Style46"/>
              <w:widowControl/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гребание снега к деревьям, кустарника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рас</w:t>
              <w:softHyphen/>
              <w:t>тения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ятнашки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рассыпную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теряй мяч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упражнение согласо</w:t>
              <w:softHyphen/>
              <w:t>ванно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ной дорожкой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пешеходной части дороги, правилах дорожного движения. </w:t>
            </w:r>
          </w:p>
          <w:p>
            <w:pPr>
              <w:pStyle w:val="Style17"/>
              <w:widowControl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йти с детьми на пешеходную часть дороги и спросить их, где положено ходить пешеходам? Вспомнить, что при</w:t>
              <w:softHyphen/>
              <w:t>держиваться надо правой стороны, чтобы не сталкиваться, не обходить встречных, сворачивая в сторону. Напомнить, что по улице надо идти спокойным шагом, переходить доро</w:t>
              <w:softHyphen/>
              <w:t>гу только при зеленом сигнале светофор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ести детей к переходу, спросить, как они узнали, что именно здесь пешеходный переход через дорогу? Правильно, потому что здесь стоит знак «Пешеходный переход» и на до</w:t>
              <w:softHyphen/>
              <w:t>роге начерчены широкие белые полос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нег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коллективно облагораживать свой участок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 «Попади в цель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, развивать меткость, со</w:t>
              <w:softHyphen/>
              <w:t xml:space="preserve">блюдать правила игры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наблюдение за рябиной зимой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сеннюю и зимнюю рябину по картинке. Что из</w:t>
              <w:softHyphen/>
              <w:t>менилось? Вспомнить с детьми, как нужно заботиться о деревь</w:t>
              <w:softHyphen/>
              <w:t>ях зимо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зошло с рябиной?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а рябине нет листьев, но есть ягоды?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ы с вами можем сохранить ее от сильных морозов?</w:t>
            </w:r>
          </w:p>
          <w:p>
            <w:pPr>
              <w:pStyle w:val="Style56"/>
              <w:widowControl/>
              <w:numPr>
                <w:ilvl w:val="0"/>
                <w:numId w:val="28"/>
              </w:numPr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итается ягодами рябины? </w:t>
            </w:r>
          </w:p>
          <w:p>
            <w:pPr>
              <w:pStyle w:val="Style56"/>
              <w:widowControl/>
              <w:tabs>
                <w:tab w:val="clear" w:pos="708"/>
                <w:tab w:val="left" w:pos="4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; расчистка дорожек и горки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желание помогать деревьям и кустам ук</w:t>
              <w:softHyphen/>
              <w:t>рыться от морозов, трудиться небольшими группами дружно и весело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ороз-красный нос», «Пройди по кругу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 и быстро перебегать через площадку; пройти по лыжне полный круг и вернуться к флажк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 длинной дорожке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бегаться по снегу и скользить по ледяной дорожке как можно дальше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  дать представление об особенностях каждого сезон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леглись в полях метел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белоснежные постел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дохнуть пришла пора!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рыльца звенят капел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 повеселели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нят зиму со двора!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. Образцов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рт — первый весенний месяц. Но поглядите в окно: идет снег, ветер качает голые сучья деревьев. Все по-зимне</w:t>
              <w:softHyphen/>
              <w:t>му, и не верится, что зима уже позади. А весна все-таки при</w:t>
              <w:softHyphen/>
              <w:t>ближается. Солнце всходит раньше семи часов утра и захо</w:t>
              <w:softHyphen/>
              <w:t>дит около восьми вечера, значит, день прибавился почти на пять часов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1 марта — день весеннего равноденствия, т.е. день по долготе равен ночи. Дальше он будет все прибывать, а ночь уменьшаться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рт — это весна света. Выдаются такие деньки, когда с утра разойдутся тучи, выглянет солнце и осветит укрытую снегом землю. Вот тут-то сразу и скажешь, что метелям и вьюгам приходит конец. Невольно жмуришь глаза, и не хо</w:t>
              <w:softHyphen/>
              <w:t>чется уходить со двора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числите признаки весн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сейчас месяц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о снегом весной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яется жизнь человека весной? </w:t>
            </w:r>
          </w:p>
          <w:p>
            <w:pPr>
              <w:pStyle w:val="Style56"/>
              <w:widowControl/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останется в кругу?», «Живой лабиринт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чувство равновесия, ловкость, быстроту дви</w:t>
              <w:softHyphen/>
              <w:t>жений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7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, совершенствовать тех</w:t>
              <w:softHyphen/>
              <w:t>нику прыжка в длину с места.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ять, уточнять и систематизировать знания детей о знакомой птице — воробь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 художественным словом о воробь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тивизировать внимание и память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птиц с приходом весны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мной ольхи я встал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ю из-за голых ветве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головкой он хочет нырнуть..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юсь я его спугнуть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и голод, и стуж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лям скупого тепла!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зошли в жизни воробья с прихо</w:t>
              <w:softHyphen/>
              <w:t>дом весны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любят жить воробьи — в лесу или по соседству с человеком? Почему?</w:t>
            </w:r>
          </w:p>
          <w:p>
            <w:pPr>
              <w:pStyle w:val="Style56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о боятся воробьи?</w:t>
            </w:r>
          </w:p>
          <w:p>
            <w:pPr>
              <w:pStyle w:val="Style56"/>
              <w:widowControl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и питаются весной?</w:t>
            </w:r>
          </w:p>
          <w:p>
            <w:pPr>
              <w:pStyle w:val="Style56"/>
              <w:widowControl/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люди должны заботиться о птицах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2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грядок на огороде от старых сорняк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по всей площадке, не стоять у стенки, вле</w:t>
              <w:softHyphen/>
              <w:t>зать на свободное место, уступая друг другу; слезать до конца, не спрыгивая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нимательность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ролезании под дугу или веревк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в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особенностями деревьев в весеннее время (в каком состоянии они находятся)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деревья, пробуждающиеся самы</w:t>
              <w:softHyphen/>
              <w:t>ми первым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арашки золотые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тонким ветка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елые, жив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маленькие дет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арте—апреле появились на ивовых ветках пухлые поч</w:t>
              <w:softHyphen/>
              <w:t>ки, сбросила она с них колпачки, и сережки стали ярко-желтыми, похожими на цыплят. Цветки прикрыты пушис</w:t>
              <w:softHyphen/>
              <w:t>тыми волосками, защищающими нектаринки от дождя и хо</w:t>
              <w:softHyphen/>
              <w:t>лода. Шмели летят к ивам собирать медовый нектар. Иву остролистую в народе называют верб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гуси», «Перенеси предметы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 сигналу быстро бегать и переносить предметы по одному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точность, быстроту,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</w:t>
              <w:softHyphen/>
              <w:t>мя руками.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ботой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ктивизировать познавательную деятельность;</w:t>
            </w:r>
          </w:p>
          <w:p>
            <w:pPr>
              <w:pStyle w:val="Style22"/>
              <w:widowControl/>
              <w:numPr>
                <w:ilvl w:val="0"/>
                <w:numId w:val="17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видеть целесообразность трудовых дей</w:t>
              <w:softHyphen/>
              <w:t>ствий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оценивать результаты труда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то обрезает деревья?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 он обрезает и ч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пециальными ножни</w:t>
              <w:softHyphen/>
              <w:t>цами — секатором.)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какой целью обрезают ветки у деревьев и кустарни</w:t>
              <w:softHyphen/>
              <w:t xml:space="preserve">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дать форму, освободить от лишних или больных веток.)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профессия называется — дворник? </w:t>
            </w:r>
          </w:p>
          <w:p>
            <w:pPr>
              <w:pStyle w:val="Style56"/>
              <w:widowControl/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дворником веток в определенное мест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добиваться выполнения цели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а и воробей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детей действовать по сигналу, ори</w:t>
              <w:softHyphen/>
              <w:t>ентироваться в пространст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Беги к флажк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строго по сигналу воспи</w:t>
              <w:softHyphen/>
              <w:t>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</w:t>
              <w:softHyphen/>
              <w:t>ность.</w:t>
            </w:r>
          </w:p>
          <w:p>
            <w:pPr>
              <w:pStyle w:val="Style231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Style1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33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зличать автомобили по их назначению, сравнивать с другими видами транспорта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людям труда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наблюдение за автомобилями, движущимися по улице, предлагает детям вспомнить, какой это вид транспорта, задает вопросы.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н так называется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видите автомобили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автомобили перевозят людей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ется автобус от легковой машины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у них общего?</w:t>
            </w:r>
          </w:p>
          <w:p>
            <w:pPr>
              <w:pStyle w:val="Style43"/>
              <w:widowControl/>
              <w:numPr>
                <w:ilvl w:val="0"/>
                <w:numId w:val="28"/>
              </w:numPr>
              <w:tabs>
                <w:tab w:val="clear" w:pos="708"/>
                <w:tab w:val="left" w:pos="4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водит машину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ешат автобусы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ешат машины легковые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ропятся, мчатся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живы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ждой машины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 и заботы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ашины выходят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на работу.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, погрузка прошлогодних листьев на носилки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90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иучать поддерживать порядок на участке;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желание помогать другим. </w:t>
            </w:r>
          </w:p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замочи ног», «Извилистая тропинка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ерепрыгивать через препятствия и призем</w:t>
              <w:softHyphen/>
              <w:t>ляться на обе ног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концентрировать усилие, сочетая силу с быстротой.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сульками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накомить со свойствами воды, различными ее состоя</w:t>
              <w:softHyphen/>
              <w:t>ниями;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развитию экологического мышления, эрудиции, эмоциональной сферы.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аловливые сосуль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и на карниз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аловливые сосуль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ли вниз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оело им свисать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капельки бросать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идет трезвон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п-кап! Дон-дон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Ю. Клюшников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обратите внимание, что сосульки образуются на солнечной стороне дома. Откуда произошло слово «капель»? Постойте тихонько и послушайте, как падают капли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усть каждый ребенок рассмотрит сосульку, потрогает ее руками, выяснит, какая она — гладкая, шершавая и т.д. Предложите ребятам посмотреть на окружающий мир через сосульку. Что видно? Прозрачная она или нет? На что похо</w:t>
              <w:softHyphen/>
              <w:t>жа сосулька? Пусть дети выскажут свои предложения: поче</w:t>
              <w:softHyphen/>
              <w:t xml:space="preserve">му она такой формы, как образуется острый кончик? Почему сосульки «растут» кончиком вниз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капелька стека</w:t>
              <w:softHyphen/>
              <w:t>ет по сосульке, падает вниз, она как бы вытягивается, и кончик становится тонким.)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4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растет вершиной вниз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длинные сосульки — к долгой весне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готовка талой воды для поливки комнатных растений.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капельки», «Живой лабиринт». </w:t>
            </w:r>
          </w:p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в рав</w:t>
              <w:softHyphen/>
              <w:t>новесии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499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ыносливость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 7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з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тицами н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участк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ского сад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птиц по оперению, размеру, голос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эмоционально-положительное отношение к птицам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ава опять зазеленел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кудрявились лес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сна! Весна! Пора за дело!»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нят уж птичек голос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хие прутики, солом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сочки мха они несут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пригодится им для дом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 для птенцов создать ую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ливаются на ветках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иницы, воробьи, скворцы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дь скоро в гнездах будут дет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х желторотые птенцы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прилетают к нам на участок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им помогаете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они размер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птицы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у них окрас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в жизни птиц происходят весной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тицы заботятся о своем потомстве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х птиц вы еще знаете? 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1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93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положительное отношение к труду;</w:t>
            </w:r>
          </w:p>
          <w:p>
            <w:pPr>
              <w:pStyle w:val="Style15"/>
              <w:widowControl/>
              <w:tabs>
                <w:tab w:val="clear" w:pos="708"/>
                <w:tab w:val="left" w:pos="28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оказывать помощь младшим. </w:t>
            </w:r>
          </w:p>
          <w:p>
            <w:pPr>
              <w:pStyle w:val="Style15"/>
              <w:widowControl/>
              <w:tabs>
                <w:tab w:val="clear" w:pos="708"/>
                <w:tab w:val="left" w:pos="283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и — бросай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83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чить ловить мяч, не прижимая его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уди;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бросать точно воспитателю двумя руками в соответствии с ритмом произносимых слов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лки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приставными шагами в разные сто</w:t>
              <w:softHyphen/>
              <w:t xml:space="preserve">роны, действовать по сигналу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умение концентрировать мы</w:t>
              <w:softHyphen/>
              <w:t>шечные усилия, сочетая силу с быстрото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тметить, какие изменения произошли с ней весной. 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характерным признакам можно узнать рябину?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стихотворение про рябину.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словицы, поговорки вы про нее знаете?</w:t>
            </w:r>
          </w:p>
          <w:p>
            <w:pPr>
              <w:pStyle w:val="Style30"/>
              <w:widowControl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цветает рябина?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то проведывает первым ароматные цветы рябины? По</w:t>
              <w:softHyphen/>
              <w:t>чем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онце апреля, в мае снова оживает наша рябина, про</w:t>
              <w:softHyphen/>
              <w:t>сыпается после зимней спячки. Медленно растут резные зе</w:t>
              <w:softHyphen/>
              <w:t>леные листочки, зацветает рябина. Первые гости-пчелы ве</w:t>
              <w:softHyphen/>
              <w:t>село гудят возле нее. Своим душистым ароматом она неволь</w:t>
              <w:softHyphen/>
              <w:t>но привлекает внимание прохожи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, сбор прошлогодних листье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аккуратность и чистоту при выполне</w:t>
              <w:softHyphen/>
              <w:t xml:space="preserve">нии трудовых действи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Горелк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3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 сигналу перепрыгивать через ров и обратно, парами по сигналу быстро бежать вперед;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, быстроту, внимательн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 прямой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ездить на велосипеде.</w:t>
            </w:r>
          </w:p>
          <w:p>
            <w:pPr>
              <w:pStyle w:val="Style23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4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егковым автомобилем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тличать легковой автомобиль от грузового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1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, проводит беседу. </w:t>
            </w:r>
          </w:p>
          <w:p>
            <w:pPr>
              <w:pStyle w:val="Style71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олесах четырех,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окнами и дверям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вой автомобиль.)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легковой автомобиль?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н отличается от грузового?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иды легковых автомобилей вы знаете?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ловек, который управляет легковым автомобилем, на</w:t>
              <w:softHyphen/>
              <w:t>зывается водителем или шофером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огороде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в огороде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огони свою пару», «Ловишка, бери ленту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ять правила игры, учить действовать по сиг</w:t>
              <w:softHyphen/>
              <w:t xml:space="preserve">налу, развивать ловкость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росании мяча вверх и ловле его обеи</w:t>
              <w:softHyphen/>
              <w:t>ми руками.</w:t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9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ро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буждать интерес к «сказочной персоне» — сороке-белобоке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знавать птицу по оперению и звуку, который она издает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4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 художественным словом;</w:t>
            </w:r>
          </w:p>
          <w:p>
            <w:pPr>
              <w:pStyle w:val="Style15"/>
              <w:widowControl/>
              <w:tabs>
                <w:tab w:val="clear" w:pos="708"/>
                <w:tab w:val="left" w:pos="61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заботливое отношение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10" w:leader="none"/>
              </w:tabs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</w:t>
              <w:softHyphen/>
              <w:t>ду-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ртится, стрекоч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ь день хлопоч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я летаю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на свете знаю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ю каждый куст в лес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вость на хвосте нес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за это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овут «лесной газетой»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птица, как она выглядит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 ли сорока гнезда, зачем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боты у птицы весною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берегут свое потомство?</w:t>
            </w:r>
          </w:p>
          <w:p>
            <w:pPr>
              <w:pStyle w:val="Style56"/>
              <w:widowControl/>
              <w:numPr>
                <w:ilvl w:val="0"/>
                <w:numId w:val="30"/>
              </w:numPr>
              <w:tabs>
                <w:tab w:val="clear" w:pos="708"/>
                <w:tab w:val="left" w:pos="466" w:leader="none"/>
              </w:tabs>
              <w:spacing w:lineRule="exact" w:line="24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уки произносит соро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а-ча-ча.)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скользких дорожек песко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заботливое отношение к друзьям и взрослы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 кочки на кочку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ыгать толчком одной или двух ног, действо</w:t>
              <w:softHyphen/>
              <w:t>вать по правилам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друже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стань до мяча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одпрыгивать толчком двух ног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дарять по мячу одновременно обеими руками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в беге по узкой дорожке, между лини</w:t>
              <w:softHyphen/>
              <w:t>ями с ускорением и замедлением темп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spacing w:lineRule="exact" w:line="240"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1"/>
        <w:widowControl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едоход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каждом сезонном изменении в неживой природе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переходе льда в воду при резком изменении температуры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г теперь уже не то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 он в пол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зерах треснул лед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аскололи.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Маршак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состояние реки: нагромождение льда и снега; полыньи, очистившие участки воды, по которым плывут льдинки; цвет воды, льда. Объяснить слово «ледоход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 и проводит бе</w:t>
              <w:softHyphen/>
              <w:t>се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вет — лежит, умирает — бежи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ой греет, весной тлее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умирает, осенью оживае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 зиму смирно лежит, весной убежит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доход.)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спомните, что вы видели в лесу, идя на речку?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признаки весны заметили на участке детского сада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«борются» зима с весной на речке?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говорят: «Как третья хвоя падает, так через две недели и река пойдет — ледоход». 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зимнего мусора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чувство коллекти</w:t>
              <w:softHyphen/>
              <w:t>визм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Речная фигура», «Измени слово» (заменить последующую часть слова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ледох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, чтобы получилось другое — ледо</w:t>
              <w:softHyphen/>
              <w:t>рез, ледокол, ледовоз и т.д.)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, логическое мышлени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использовать знакомые движения в природ</w:t>
              <w:softHyphen/>
              <w:t>ных условиях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простейшим навыкам туризма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ходьбы, преодоления различных пре</w:t>
              <w:softHyphen/>
              <w:t>пятствий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, не задевая и не сдвигая палки с места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8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людать ритм прыжков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68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инать и заканчивать прыжки в соответствии с нача</w:t>
              <w:softHyphen/>
              <w:t>лом и окончанием чтения стихов (усложнение: во вре</w:t>
              <w:softHyphen/>
              <w:t>мя прыжков выполнять хлопки перед собой, над голо</w:t>
              <w:softHyphen/>
              <w:t>вой, за спиной).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с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б осине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новым явлением — почками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асковое весеннее солнышко пригрело зеленоватый ствол осины. Облетели с почек блестящие коричневые колпачки, и начали расти мохнатые сережки. А за ними покачнутся зе</w:t>
              <w:softHyphen/>
              <w:t>леные дрожащие листоч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угает, а вся дрож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есной до появления листочков вырастет на де</w:t>
              <w:softHyphen/>
              <w:t>реве?</w:t>
            </w:r>
          </w:p>
          <w:p>
            <w:pPr>
              <w:pStyle w:val="Style56"/>
              <w:widowControl/>
              <w:tabs>
                <w:tab w:val="clear" w:pos="708"/>
                <w:tab w:val="left" w:pos="4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помните, почему дрожат листья дерева? </w:t>
            </w:r>
          </w:p>
          <w:p>
            <w:pPr>
              <w:pStyle w:val="Style56"/>
              <w:widowControl/>
              <w:tabs>
                <w:tab w:val="clear" w:pos="708"/>
                <w:tab w:val="left" w:pos="4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метание дорожек на участке, сбор прошлогодних лис</w:t>
              <w:softHyphen/>
              <w:t>тьев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трудиться сообщ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итрая лиса», «Воробушк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рассыпную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, быстроту. </w:t>
            </w:r>
          </w:p>
          <w:p>
            <w:pPr>
              <w:pStyle w:val="Style15"/>
              <w:widowControl/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рось за линию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реакции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проталин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;</w:t>
            </w:r>
          </w:p>
          <w:p>
            <w:pPr>
              <w:pStyle w:val="Style22"/>
              <w:widowControl/>
              <w:numPr>
                <w:ilvl w:val="0"/>
                <w:numId w:val="13"/>
              </w:numPr>
              <w:tabs>
                <w:tab w:val="clear" w:pos="708"/>
                <w:tab w:val="left" w:pos="57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взаимосвязях, происходящих в неживой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убые, синие небо и ручьи, В синих лужах плещутся стайкой воробьи. На снегу прозрачные льдинки-кружева, Первые проталины, первая трава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Трутн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ам весна шагает быстрыми шагами, И сугробы тают под ее ногами. Черные проталины на полях видны, Верно, очень теплые ноги у весн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зошли в природе весной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наблюдали сами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изменился снег с приходом весны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их местах вы наблюдали проталины?</w:t>
            </w:r>
          </w:p>
          <w:p>
            <w:pPr>
              <w:pStyle w:val="Style56"/>
              <w:widowControl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е везде появились проталины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таяния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прекрасного.</w:t>
            </w:r>
          </w:p>
          <w:p>
            <w:pPr>
              <w:pStyle w:val="Style15"/>
              <w:widowControl/>
              <w:tabs>
                <w:tab w:val="clear" w:pos="708"/>
                <w:tab w:val="left" w:pos="64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 проталинам», «На поляне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прыгать, уверты</w:t>
              <w:softHyphen/>
              <w:t>вать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71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звитии ловкости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715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ягкого приземления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5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ятл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б особенностях внешнего вида, по</w:t>
              <w:softHyphen/>
              <w:t>вадках птицы и среде ее обитания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ьные представления о жизни птицы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ятел длинным языком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пли сока лиже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абочка, усевшись ниже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ьет прозрачным хоботк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 и мош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ерезе гладкой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ут, как по дорожке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капелькою сладко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х березка напоил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им соком оделила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присел на толстый сук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стучит: тук-тук, тук-тук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ятел.)</w:t>
            </w:r>
          </w:p>
          <w:p>
            <w:pPr>
              <w:pStyle w:val="Style5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Где зимуют дятлы?</w:t>
            </w:r>
          </w:p>
          <w:p>
            <w:pPr>
              <w:pStyle w:val="Style50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любят лакомиться дятлы ранней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о</w:t>
              <w:softHyphen/>
              <w:t>вым соком.)</w:t>
            </w:r>
          </w:p>
          <w:p>
            <w:pPr>
              <w:pStyle w:val="Style5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помогает дятлу доставать насекомых из-под ко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ревьев?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tabs>
                <w:tab w:val="clear" w:pos="708"/>
                <w:tab w:val="left" w:pos="45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дятел строит гнездо?</w:t>
            </w:r>
          </w:p>
          <w:p>
            <w:pPr>
              <w:pStyle w:val="Style50"/>
              <w:widowControl/>
              <w:tabs>
                <w:tab w:val="clear" w:pos="708"/>
                <w:tab w:val="left" w:pos="427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глядит дятел? Почему дятлов называют «санита</w:t>
              <w:softHyphen/>
              <w:t>рами леса»?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участка от остатков снега и мусор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к чистоте и порядку на участке; </w:t>
            </w:r>
          </w:p>
          <w:p>
            <w:pPr>
              <w:pStyle w:val="Style69"/>
              <w:widowControl/>
              <w:spacing w:lineRule="exact" w:line="240"/>
              <w:ind w:hanging="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 «Сбей кеглю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, умение преда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лу броску. «Прыгуны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скоках на месте с поворотами на</w:t>
              <w:softHyphen/>
              <w:t>право, налево, вокруг себя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1"/>
              <w:widowControl/>
              <w:spacing w:lineRule="exact" w:line="24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 5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обобщенные представления о сезонных изменениях;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715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онятие о ветре, его свойствах;</w:t>
            </w:r>
          </w:p>
          <w:p>
            <w:pPr>
              <w:pStyle w:val="Style15"/>
              <w:widowControl/>
              <w:tabs>
                <w:tab w:val="clear" w:pos="708"/>
                <w:tab w:val="left" w:pos="71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пределить направление ветра. </w:t>
            </w:r>
          </w:p>
          <w:p>
            <w:pPr>
              <w:pStyle w:val="Style15"/>
              <w:widowControl/>
              <w:tabs>
                <w:tab w:val="clear" w:pos="708"/>
                <w:tab w:val="left" w:pos="710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— движение воздуха. Он невидим, но ощутим по дуновению, движению предметов (качаются деревья, летят листья, бумага и т.п.). Ветер способствует опылению расте</w:t>
              <w:softHyphen/>
              <w:t>ний, распространению семян, движению парусных яхт. По</w:t>
              <w:softHyphen/>
              <w:t>могает человеку переносить сильную жару (подул ветерок — стало лучше дышать). Одновременно очень сильный ветер приносит штормы, бури, ураганы, что иногда приводит к раз</w:t>
              <w:softHyphen/>
              <w:t>рушению жилья человека, морским кораблекрушениям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ищет, гонит, вслед ему кланяю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Быстрее ветра», «Кто смелее?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навыки лазания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ни дальше».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ыгать в длину с разбег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22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с березой, ее особенностями в весеннее время год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тить на вопросы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раскрываю почки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зеленые листочки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ья одеваю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евы поливаю,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вижения полна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вут меня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а)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а весну встречает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ежки надевает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инута на спинку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еленая косынка,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платьице в полоску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129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узнаешь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ку)!</w:t>
            </w:r>
          </w:p>
          <w:p>
            <w:pPr>
              <w:pStyle w:val="Style50"/>
              <w:widowControl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Style50"/>
              <w:widowControl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числите признаки весны?</w:t>
            </w:r>
          </w:p>
          <w:p>
            <w:pPr>
              <w:pStyle w:val="Style50"/>
              <w:widowControl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дерево?</w:t>
            </w:r>
          </w:p>
          <w:p>
            <w:pPr>
              <w:pStyle w:val="Style50"/>
              <w:widowControl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зошло с почками?</w:t>
            </w:r>
          </w:p>
          <w:p>
            <w:pPr>
              <w:pStyle w:val="Style50"/>
              <w:widowControl/>
              <w:numPr>
                <w:ilvl w:val="0"/>
                <w:numId w:val="15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состоянии находятся деревья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робуждаютс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овка талой воды для поливки комнатных растений; уборка мусора с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еспечивать участие в трудовой деятельности каж</w:t>
              <w:softHyphen/>
              <w:t>дого ребен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Бездомный заяц», «Караси и щука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умении действовать по сигнал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устое место», «Брось за флажок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55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ясогузкой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трясогузкой, внешним видом, средой ее обитания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сатенькая блузка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тебя всю зиму жду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елись в моем саду!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 ставенькой резной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й гнездо свое весно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ясогузка — стройная и грациозная. Спинка и бока серые, брюшко белое, верхняя часть грудки, хвост и крыл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я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ные, блестящие, украшенные по краям белыми прыжками. Прилетает ранней весной, вьет гнезда по берегам рек и озер из соломинок и тонких веточек, устилает пухом. Питается живым корм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трясогузка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рилетает в наши края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ботится о своем потомстве?</w:t>
            </w:r>
          </w:p>
          <w:p>
            <w:pPr>
              <w:pStyle w:val="Style43"/>
              <w:widowControl/>
              <w:numPr>
                <w:ilvl w:val="0"/>
                <w:numId w:val="22"/>
              </w:numPr>
              <w:tabs>
                <w:tab w:val="clear" w:pos="708"/>
                <w:tab w:val="left" w:pos="499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тицы заняты весной?</w:t>
            </w:r>
          </w:p>
          <w:p>
            <w:pPr>
              <w:pStyle w:val="Style15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ю дел у птиц немало: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а птаха поутр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елый день она летал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ловила мошкар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ядет с мошкою на ветк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 пискнет: «Я, мол, тут!»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, маленькие детки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нетерпеньем маму жду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любие, желание доводить нача</w:t>
              <w:softHyphen/>
              <w:t xml:space="preserve">тое дело до конца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опоздай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ползать под скамейкой любым способом (прямо или боком). «Не упусти мяч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ередавать мяч, не роняя и не останавливаясь;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любие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 8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олнце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чь обнаружить связи между теми или иными  признаками погоды, сезонными изменениями в жизни рас</w:t>
              <w:softHyphen/>
              <w:t>тительного и животного мира, влиянием солнца на живую и неживую природу.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ди добрые, солнцу красному,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ку ясному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яйтеся, улыбайтеся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рекрасному.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Брюс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ажнейшим фактором, определяющим погоду, является солнце — источник жизни, света и энергии. Весной солнце начинает подниматься все выше и выше, тем сильнее оно греет землю, поэтому погода теплее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огда вы возвращаетесь с прогулки, замечаете, где на</w:t>
              <w:softHyphen/>
              <w:t>ходится солнце?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ы чувствуете, что весна уже наступила?</w:t>
            </w:r>
          </w:p>
          <w:p>
            <w:pPr>
              <w:pStyle w:val="Style3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происходит с растениями, когда солнце ярко и дол</w:t>
              <w:softHyphen/>
              <w:t>го светит?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 и снега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желание работать дружно, помогая друг другу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, «Караси и щука»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родолжать учить самостоятельно договариватьс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</w:t>
              <w:softHyphen/>
              <w:t>пределении ролей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ловить и передавать мяч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557" w:leader="none"/>
              </w:tabs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прыжкам в высоту с бокового разбега;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навыки мягкого приземления на полусо</w:t>
              <w:softHyphen/>
              <w:t>гнутые ноги в прыжках в высоту с разбег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9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топол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деревьями на участке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 внешнем виде тополя весно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дереву, задает вопросы.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это дерево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узнали?</w:t>
            </w:r>
          </w:p>
          <w:p>
            <w:pPr>
              <w:pStyle w:val="Style43"/>
              <w:widowControl/>
              <w:numPr>
                <w:ilvl w:val="0"/>
                <w:numId w:val="7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части тополя вам знаком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на тополях набухают крупные почки. Когда клей</w:t>
              <w:softHyphen/>
              <w:t>кая оболочка упадет с них на землю, раскрываются пахучие блестящие листочки. Листья распускаются быстро и буйно. С утра дерево еще без листвы, а в полдень крона блестит и переливается развернутыми листьями. Тополиные листья сви</w:t>
              <w:softHyphen/>
              <w:t>сают вниз на длинных черешках, слегка сжатых с боков, ' поэтому листья очень подвижны: трепещут и дрожат, даже при легких порывах ветра. Тополя чаще других деревьев са</w:t>
              <w:softHyphen/>
              <w:t>жают в городах, потому что они прекрасно очищают воздух от пыли и копоти и выделяют в атмосферу кислорода боль</w:t>
              <w:softHyphen/>
              <w:t>ше, чем другие деревья. Один тополь вырабатывает его столько, сколько три липы, четыре сосны, семь елей. Они неприхотливы и быстро растут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алок, сломанных веток и сухих лист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уждать к желанию трудиться, работу выполнять чисто и аккурат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, «Веревоч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ыполнять действия по сигналу, плавно работать руками, бегать в определенном направлении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тание на велосипедах: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хать по прямой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извилистой дорожке;</w:t>
            </w:r>
          </w:p>
          <w:p>
            <w:pPr>
              <w:pStyle w:val="Style22"/>
              <w:widowControl/>
              <w:numPr>
                <w:ilvl w:val="0"/>
                <w:numId w:val="10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азной скоростью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8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огод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_- формировать представление о том, что изменения в при</w:t>
              <w:softHyphen/>
              <w:t xml:space="preserve">роде весной связаны с вращением Земли вокруг Солнца; — закреплять знания о сезонных изменениях в природе. </w:t>
            </w:r>
          </w:p>
          <w:p>
            <w:pPr>
              <w:pStyle w:val="Style22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асточка примчалас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-за бела мор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а и запела: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к февраль не злися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ты, март, не хмурься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ь хоть снег, хоть дождик —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весною пахнет»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снежок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жил лужок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нь прибывает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это быва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.)</w:t>
            </w:r>
          </w:p>
          <w:p>
            <w:pPr>
              <w:pStyle w:val="Style50"/>
              <w:widowControl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с приходом весны?</w:t>
            </w:r>
          </w:p>
          <w:p>
            <w:pPr>
              <w:pStyle w:val="Style50"/>
              <w:widowControl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ло чаще появляться на небе?</w:t>
            </w:r>
          </w:p>
          <w:p>
            <w:pPr>
              <w:pStyle w:val="Style50"/>
              <w:widowControl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огороде?</w:t>
            </w:r>
          </w:p>
          <w:p>
            <w:pPr>
              <w:pStyle w:val="Style50"/>
              <w:widowControl/>
              <w:tabs>
                <w:tab w:val="clear" w:pos="708"/>
                <w:tab w:val="left" w:pos="389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думаете, почему снег не везде растаял, а малень</w:t>
              <w:softHyphen/>
              <w:t>кими клочками?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объяснить, как они понимают поговор</w:t>
              <w:softHyphen/>
              <w:t xml:space="preserve">ку «Зима весну пугает, да сама тает»? 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экологической тропы. </w:t>
            </w:r>
          </w:p>
          <w:p>
            <w:pPr>
              <w:pStyle w:val="Style69"/>
              <w:widowControl/>
              <w:spacing w:lineRule="exact" w:line="24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результат своего труда;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, «Караси и щук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вий (по глубокому снегу идти с высоким подниманием колен, пе</w:t>
              <w:softHyphen/>
              <w:t>решагивать с проталины на проталину, идти спиной вперед,  придумать шаг для прокладывания тропинки, прыгать на одной ноге по глубокому снегу)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има надоела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свой вариант ответа (воспитатель читает закличку: «Жаворонки прилетите, студену зиму унесите, теплу весну принесите, зима нам надоела...»)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умение в беге и прыжках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майским жу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и представления об особенностях внешнего вида майского жука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бережное отношение ко всему живому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ок-чок-чок-чок!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 в сад жучок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у сел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листочки съе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ову скворцов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всех концов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ову грачей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е скорей!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ка проглотите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мой сад спасите!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айский жук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 передвигается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ет майский жук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 майский жук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айских жуков называют вредителями лесов и садов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раги есть у майских жуков?</w:t>
            </w:r>
          </w:p>
          <w:p>
            <w:pPr>
              <w:pStyle w:val="Style30"/>
              <w:widowControl/>
              <w:numPr>
                <w:ilvl w:val="0"/>
                <w:numId w:val="22"/>
              </w:numPr>
              <w:tabs>
                <w:tab w:val="clear" w:pos="708"/>
                <w:tab w:val="left" w:pos="456" w:leader="none"/>
                <w:tab w:val="left" w:pos="6283" w:leader="none"/>
              </w:tabs>
              <w:spacing w:lineRule="exact" w:line="240"/>
              <w:jc w:val="left"/>
              <w:rPr>
                <w:rStyle w:val="FontStyle10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ют майские жуки?</w:t>
              <w:tab/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айские жуки крупные, похожи на гладкие коричневые желуди. Майские жуки опасные вредители. 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456" w:leader="none"/>
                <w:tab w:val="left" w:pos="6283" w:leader="none"/>
              </w:tabs>
              <w:spacing w:lineRule="exact" w:line="24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ый вред приносят их личинки: они живут в почве и питаются корня</w:t>
              <w:softHyphen/>
              <w:t>ми растений. Живут личинки майских жуков долго — три-четыре года. А вот век майских жуков короткий. Весной они откладывают яйца и вскоре погибаю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майских жуков в природе есть враги: летучие мыши и совы ловят их, а вороны, скворцы и грачи уничтожают ли</w:t>
              <w:softHyphen/>
              <w:t>чинок в почве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гают лесам в борьбе с вредителями лисы, медведи, ежи — все они не прочь полакомиться жирными личинками и жуками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семян гороха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18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15"/>
              <w:widowControl/>
              <w:tabs>
                <w:tab w:val="clear" w:pos="708"/>
                <w:tab w:val="left" w:pos="52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труду. </w:t>
            </w:r>
          </w:p>
          <w:p>
            <w:pPr>
              <w:pStyle w:val="Style15"/>
              <w:widowControl/>
              <w:tabs>
                <w:tab w:val="clear" w:pos="708"/>
                <w:tab w:val="left" w:pos="528" w:leader="none"/>
              </w:tabs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ти в цель», «Догони мяч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глазомер и точность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 xml:space="preserve">совершенствовать приемы игры с мячом </w:t>
            </w:r>
            <w:r>
              <w:rPr>
                <w:rStyle w:val="FontStyle93"/>
                <w:rFonts w:cs="Times New Roman"/>
                <w:sz w:val="22"/>
                <w:szCs w:val="22"/>
              </w:rPr>
              <w:t xml:space="preserve">у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стенки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остом и развитием цве</w:t>
              <w:softHyphen/>
              <w:t>тов;</w:t>
            </w:r>
          </w:p>
          <w:p>
            <w:pPr>
              <w:pStyle w:val="Style22"/>
              <w:widowControl/>
              <w:numPr>
                <w:ilvl w:val="0"/>
                <w:numId w:val="14"/>
              </w:numPr>
              <w:tabs>
                <w:tab w:val="clear" w:pos="708"/>
                <w:tab w:val="left" w:pos="5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е не нужен огород, ягода клубника — Лучше клумбы разобью, пусть растет гвоздика. Посажу тюльпан, нарцисс, розу, незабудку. Ты зайди, не поленись, в сад мой на минутку. Первый опыт у меня не совсем удачен, Но тюльпаны, посмотри, выросли на даче! Быть садовником хочу, когда стану взрослым, Буду разводить цветы, хоть это и непрост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как называются цветы, которые мы посадил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семена взошли?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 однолетними, двулетними и многолетним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цвето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62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умение коллективно работать, выполнять поручения воспитателя;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росте и развитии растений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иш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;</w:t>
            </w:r>
          </w:p>
          <w:p>
            <w:pPr>
              <w:pStyle w:val="Style15"/>
              <w:widowControl/>
              <w:numPr>
                <w:ilvl w:val="0"/>
                <w:numId w:val="10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быстроту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метать в горизонтальную цель, вдаль на расстояние не менее 5—9 м;</w:t>
            </w:r>
          </w:p>
          <w:p>
            <w:pPr>
              <w:pStyle w:val="Style23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- совершенствовать координацию движений. </w:t>
            </w:r>
          </w:p>
          <w:p>
            <w:pPr>
              <w:pStyle w:val="Style231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1"/>
              <w:widowControl/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6 </w:t>
            </w:r>
          </w:p>
          <w:p>
            <w:pPr>
              <w:pStyle w:val="Style23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буждать к высказыванию собственных догадок, пред</w:t>
              <w:softHyphen/>
              <w:t>положений о причинах тех или иных явлений;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 я бесконечно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еть на небес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шлепнул дождик в речк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скрылись чудес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Сигола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остоянию облаков можно предсказать погоду. Когда они плывут высоко в небе и имеют небольшие размеры — жди хорошую пого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ата ниж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м дождик ближ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ят облака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гда ли они бывают одинаковым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облака в солнечную погоду? </w:t>
            </w:r>
          </w:p>
          <w:p>
            <w:pPr>
              <w:pStyle w:val="Style56"/>
              <w:widowControl/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бота граблями и метл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результат своего труд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ивай и поймай», 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д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2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231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ожьей коровкой</w:t>
            </w:r>
          </w:p>
          <w:p>
            <w:pPr>
              <w:pStyle w:val="Style27"/>
              <w:widowControl/>
              <w:spacing w:lineRule="exact" w:line="22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и представления об особенностях внешнего вида божьей коровки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нимательное и бережное отношение ко всему живому.</w:t>
            </w:r>
          </w:p>
          <w:p>
            <w:pPr>
              <w:pStyle w:val="Style27"/>
              <w:widowControl/>
              <w:spacing w:lineRule="exact" w:line="22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жья коровка, алая спинка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цепилась ловко коровка за травинку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верх неспешным ходом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ет по стебельку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пахнущему медом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ркому цветку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едает быстро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овка вредных тлей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цветок душистый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асибо скажет ей!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и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х жуков она милей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инка алая у ней,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 ней кружочки —</w:t>
            </w:r>
          </w:p>
          <w:p>
            <w:pPr>
              <w:pStyle w:val="Style15"/>
              <w:widowControl/>
              <w:spacing w:lineRule="exact" w:line="22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енькие точ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жья коровка.)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божья коровка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передвигается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ого охотятся божьи коровки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божьи коровки?</w:t>
            </w:r>
          </w:p>
          <w:p>
            <w:pPr>
              <w:pStyle w:val="Style30"/>
              <w:widowControl/>
              <w:numPr>
                <w:ilvl w:val="0"/>
                <w:numId w:val="18"/>
              </w:numPr>
              <w:tabs>
                <w:tab w:val="clear" w:pos="708"/>
                <w:tab w:val="left" w:pos="422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зимую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адка рассады цветов в цветник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навыки и умения посадки рассады в открытый грунт. 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»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сложнять прыжки на двух ногах с продвижением  в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зажатым предметом между ступням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прыжки на двух ногах с зажаты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редмет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жду ступнями.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стихи, загадки, песни вы знаете о божьей ко</w:t>
              <w:softHyphen/>
              <w:t>ровке?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божьей коровки выпуклое овальное тело, ярко-крас</w:t>
              <w:softHyphen/>
              <w:t>ная или оранжевая спинка, украшенная черными точка</w:t>
              <w:softHyphen/>
              <w:t>ми. Божья коровка умеет ловко ползать, а может и летать, даже на большие расстояния: у нее есть маленькие кры</w:t>
              <w:softHyphen/>
              <w:t>лышки, а под ними жесткие коричневые полупрозрачные подкрылья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раска божьей коровки — предостерегающая. Птицы зна</w:t>
              <w:softHyphen/>
              <w:t>ют, что насекомые с такой окраской — несъедобные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жьи коровки поедают огромное количество тли, любят угоститься червеедами, паутинными клещиками, личинка</w:t>
              <w:softHyphen/>
              <w:t>ми жуков-листоедов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жья коровка — хищник, она поедает других насеко</w:t>
              <w:softHyphen/>
              <w:t>мых, очень вредных для сельского хозяйства, и поэтому при</w:t>
              <w:softHyphen/>
              <w:t>носит людям большую пользу.</w:t>
            </w:r>
          </w:p>
          <w:p>
            <w:pPr>
              <w:pStyle w:val="Style17"/>
              <w:widowControl/>
              <w:spacing w:lineRule="exact" w:line="22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иму божьи коровки прячутся в щелках коры деревь</w:t>
              <w:softHyphen/>
              <w:t>ев, в сухих корягах или зарываются в землю.</w:t>
            </w:r>
          </w:p>
          <w:p>
            <w:pPr>
              <w:pStyle w:val="Style17"/>
              <w:widowControl/>
              <w:spacing w:lineRule="exact" w:line="2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лекарственных растениях, правилах их сбора, применения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головушк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зовая ножк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уванчик-солнышко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ержу в ладошке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явилось солнышко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ае на луг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него любуюсь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ень берег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аль, недолго солнышко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ет золотым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елеет солнышко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расстанусь с ним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уванчик назван солнышком, потому, что его цветок жел</w:t>
              <w:softHyphen/>
              <w:t>того цвета, круглый и похож на солнышко. Сначала появля</w:t>
              <w:softHyphen/>
              <w:t>ется зеленый бутон, который раскрывается в желтый цве</w:t>
              <w:softHyphen/>
              <w:t>ток, затем на месте лепестков появляются белые пушинки — зонтики, с помощью которых ветер разносит семена цветка.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уванчик лекарственный — многолетнее травянистое ра</w:t>
              <w:softHyphen/>
              <w:t>стение, произрастает по всей территории нашей страны. Сы</w:t>
              <w:softHyphen/>
              <w:t>рьем являются корни. Отвар корней одуванчика применяет</w:t>
              <w:softHyphen/>
              <w:t>ся в качестве горечи для возбуждения аппетита и улучшения пищеварения. Корни и корневища можно заготавливать толь</w:t>
              <w:softHyphen/>
              <w:t>ко после созревания и осыпания семян, часть корней и кор</w:t>
              <w:softHyphen/>
              <w:t>невищ желательно оставлять в земле для возобновления рас</w:t>
              <w:softHyphen/>
              <w:t>тений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ухих веток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,   ответственность при выполнении поручений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пящая лиса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ять действия по сигналу.</w:t>
            </w:r>
          </w:p>
          <w:p>
            <w:pPr>
              <w:pStyle w:val="Style28"/>
              <w:widowControl/>
              <w:spacing w:lineRule="exact" w:line="24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омаром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38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представления об особенностях внешнего вида комара;</w:t>
            </w:r>
          </w:p>
          <w:p>
            <w:pPr>
              <w:pStyle w:val="Style21"/>
              <w:widowControl/>
              <w:tabs>
                <w:tab w:val="clear" w:pos="708"/>
                <w:tab w:val="left" w:pos="542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42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 маленький на вид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оедливо звени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етает вновь и вновь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бы выпить нашу кров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комар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 передвигается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комаров уши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комары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возле рек, прудов и болот всегда много комаров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комаров называют вредными насекомыми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раги есть у комаров?</w:t>
            </w:r>
          </w:p>
          <w:p>
            <w:pPr>
              <w:pStyle w:val="Style43"/>
              <w:widowControl/>
              <w:numPr>
                <w:ilvl w:val="0"/>
                <w:numId w:val="15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гадки и сказки о комарах вы знает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о мной комарик вьетс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венит, звенит, звенит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вушки моей напьетс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в окошко улетит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омара тонкое тело, слабые ноги и два брюшка. На го</w:t>
              <w:softHyphen/>
              <w:t>лове комара есть хоботок, которым он прокалывает тело жер</w:t>
              <w:softHyphen/>
              <w:t>твы и сосет кровь, а также пара маленьких усиков. У кома</w:t>
              <w:softHyphen/>
              <w:t>ров есть «уши», которые находятся в усах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мары-самцы питаются сладким нектаром цветов и со</w:t>
              <w:softHyphen/>
              <w:t>ком растений, а самки сосут кровь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мары — вредные насекомые, так как разносят опасные болезни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ягушки и жабы помогают побеждать кровожадных насекомых, питаются комарами стрекозы и птиц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петрушки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и аккуратно срывать веточки петрушки, не повреждая корневую систему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неси, не урони», «Пожарные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лезанию «перекатом» через препятствие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лазания по гимнастичес</w:t>
              <w:softHyphen/>
              <w:t>кой лестнице.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7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трекоз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внешнем виде стрекозы;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tabs>
                <w:tab w:val="clear" w:pos="708"/>
                <w:tab w:val="left" w:pos="518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нимательное и бережное отношение ко всему живому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лонились низко лозы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гладью тихих вод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, быстрые стрекозы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есь водим хоровод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всякого усилья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зим мы над водой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ркают наши крыль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ою слюдо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нее четыре крыл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ло тонкое, словно стрела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большие-большие глаз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ываю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).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трекоза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передвигается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у стрекозы огромные глаза и короткие усики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ет стрекоза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кого она охотится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враги у стрекозы?</w:t>
            </w:r>
          </w:p>
          <w:p>
            <w:pPr>
              <w:pStyle w:val="Style60"/>
              <w:widowControl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тихи, загадки, сказки о стрекозе вы знаете?</w:t>
            </w:r>
          </w:p>
          <w:p>
            <w:pPr>
              <w:pStyle w:val="Style17"/>
              <w:widowControl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трекозы четыре сетчатых крыла, длинное стройное брюшко. Стрекоза летает быстро, ловко, увертливо, а ее удлинейное тело, словно руль, помогает ей сохранить нужное направление в полете. У стрекозы огромные глаза, помогающие ей высматривать добычу, а усики короткие, почти незаметные. Они большой роли в их жизни не играют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екоза — хищное насекомое. Она питается мошками, комарами, жучками, которых хватает на лету цепкими лапками,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стрекозы прячутся под сухой листвой, забиваются в щели коры или старые гнилые коряги, спят до весны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картофел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совершенствовать навыки и умения посадки клубней картофеля в лунки.</w:t>
            </w:r>
          </w:p>
          <w:p>
            <w:pPr>
              <w:pStyle w:val="Style17"/>
              <w:widowControl/>
              <w:tabs>
                <w:tab w:val="clear" w:pos="708"/>
                <w:tab w:val="left" w:pos="6144" w:leader="none"/>
              </w:tabs>
              <w:ind w:hanging="0"/>
              <w:jc w:val="left"/>
              <w:rPr>
                <w:rStyle w:val="FontStyle10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25" w:leader="none"/>
              </w:tabs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умей вскочить», «Лягушки в болоте»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49" w:leader="none"/>
              </w:tabs>
              <w:ind w:hanging="0"/>
              <w:jc w:val="left"/>
              <w:rPr>
                <w:rStyle w:val="FontStyle10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бучать прыжкам с разбега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278" w:leader="none"/>
              </w:tabs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  <w:tab/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сильный тол</w:t>
              <w:softHyphen/>
              <w:t>чок, энергичный взмах рук)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ать-и-мачехой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детей в про</w:t>
              <w:softHyphen/>
              <w:t>цессе формирования представлений о лекарственных расте</w:t>
              <w:softHyphen/>
              <w:t>ниях, правилах их сбора, хранения и применения.</w:t>
            </w:r>
          </w:p>
          <w:p>
            <w:pPr>
              <w:pStyle w:val="Style27"/>
              <w:widowControl/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 обыкновенная — многолетнее травянистое растение. Растет на береговых обрывах, в оврагах. Сырьем являются листья. Настой листьев мать-и-мачехи применяет</w:t>
              <w:softHyphen/>
              <w:t>ся как отхаркивающее средство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грело весеннее солнышко и рассыпались на проталинках круглые золотые монетки. «Весну цветов открывает сверхран</w:t>
              <w:softHyphen/>
              <w:t>ний первенец — мать-и-мачеха. Этот золотой подснежник растет на солнечных глинистых оврагах и распускается раньше всех трав — до выставки ульев, вылета первых пчел, до ледохода» - Так высказывался о мать-и-мачехе фенолог и писатель Д. Зуев. Почему же цветок получил такое название? Да потому, что нижняя часть листа покрыта густыми белыми волосками. Ес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гладишь ее  рукой, ощутишь мягкость и тепло. Словно приласкала тебя ласковая матушка. </w:t>
            </w:r>
          </w:p>
          <w:p>
            <w:pPr>
              <w:pStyle w:val="Style17"/>
              <w:widowControl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ерхняя часть листа гладкая, холодная, словно прикосновение суровой мачехи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вырывать растение с корнями, так как такие «за</w:t>
              <w:softHyphen/>
              <w:t>ковки» ведут к полному уничтожению растений. Нельзя срывать или срезать полностью листья с одного куста. Ле</w:t>
              <w:softHyphen/>
              <w:t>карственные растения следует собирать строго в указанные календарные сроки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адка семян лекарственных трав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му посеву семян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гони свою пару»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по сигналу воспитателя, не оглядыва</w:t>
              <w:softHyphen/>
              <w:t>ясь назад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в цель, соблюдать правила игры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селые прыжки»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ыжки через два предмета.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15"/>
              <w:widowControl/>
              <w:spacing w:lineRule="exact" w:line="24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зными видами транспорта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4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 том, что человек пользуется вело</w:t>
              <w:softHyphen/>
              <w:t>сипедом, который не требует бензина;</w:t>
            </w:r>
          </w:p>
          <w:p>
            <w:pPr>
              <w:pStyle w:val="Style15"/>
              <w:widowControl/>
              <w:tabs>
                <w:tab w:val="clear" w:pos="708"/>
                <w:tab w:val="left" w:pos="494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ловек, вращая педали, передвигается. </w:t>
            </w:r>
          </w:p>
          <w:p>
            <w:pPr>
              <w:pStyle w:val="Style15"/>
              <w:widowControl/>
              <w:tabs>
                <w:tab w:val="clear" w:pos="708"/>
                <w:tab w:val="left" w:pos="494" w:leader="none"/>
              </w:tabs>
              <w:spacing w:lineRule="exact" w:line="24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лосипед — это вид транспорта. Слово «велосипед» обо</w:t>
              <w:softHyphen/>
              <w:t>значает «быстрые ноги». Для того чтобы на нем ездить, нужно ногами крутить педали, а рулем удерживать равно</w:t>
              <w:softHyphen/>
              <w:t>весие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велосипед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самых первых детских лет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лужит мне велосипед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учше он любой машины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нуждается в бензине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педалями кручу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ею с горы лечу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 горку, между прочим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ться трудно очень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недолго унываю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едали нажимаю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немного и устан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зато сильнее стану!</w:t>
            </w:r>
          </w:p>
          <w:p>
            <w:pPr>
              <w:pStyle w:val="Normal"/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елосипед от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Машину </w:t>
            </w:r>
            <w:r>
              <w:rPr>
                <w:rStyle w:val="FontStyle85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равляют бензином.)</w:t>
            </w:r>
          </w:p>
          <w:p>
            <w:pPr>
              <w:pStyle w:val="Style30"/>
              <w:widowControl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тановятся сильнее, когда катаются на велоси</w:t>
              <w:softHyphen/>
              <w:t xml:space="preserve">пе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виваются мышцы спины и ног.)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двух колесах я кач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вумя педалями верчу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руль держусь, гляжу вперед,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знаю — скоро поворот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подсказал дорожный знак: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оссе спускается в овраг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усь на холостом ходу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пешеходов на виду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, сбор мусора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Шалтай-Болтай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тексту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сслаблять мышцы рук, спины и груди. 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ориентацию в пространстве, чув</w:t>
              <w:softHyphen/>
              <w:t>ство равновесия.</w:t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31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основе непосредственного восприятия формировать знания о характерных особенностях внешнего вида ба</w:t>
              <w:softHyphen/>
              <w:t>бочк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е отношение к живым объектам, вы</w:t>
              <w:softHyphen/>
              <w:t>деляя признаки живого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нят ручьи в апреле, Ласкает солнце нас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луг мы прилетел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десь танцуем вальс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 крылышки расправим —-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ив на них узор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ы кружимся, порхаем —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й кругом простор!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ушистыми цветам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встречает нас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жется, что с нами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луг танцует вальс!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ярка, красива,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ящна, легкокрыл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а похожа на цветок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любит пить цветочный сок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бабочка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а передвигается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ется бабочка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ит?</w:t>
            </w:r>
          </w:p>
          <w:p>
            <w:pPr>
              <w:pStyle w:val="Normal"/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дом у бабочки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нее враги?</w:t>
            </w:r>
          </w:p>
          <w:p>
            <w:pPr>
              <w:pStyle w:val="Style43"/>
              <w:widowControl/>
              <w:numPr>
                <w:ilvl w:val="0"/>
                <w:numId w:val="32"/>
              </w:numPr>
              <w:tabs>
                <w:tab w:val="clear" w:pos="708"/>
                <w:tab w:val="left" w:pos="418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тихи, загадки, песни, сказки о бабочке вы знаете?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бабочки две пары крыльев, покрытых мелкими чешуй</w:t>
              <w:softHyphen/>
              <w:t>ками. Тело бабочки тоже покрыто чешуйками и волосиками. У нее короткие усики и большие глаза. Спирально сверну</w:t>
              <w:softHyphen/>
              <w:t>тый прозрачный хоботок бабочки — ее рот. Перелетая с цветка на цветок, бабочки собирают нектар и опыляют растения. Маленьких бабочек называют мотыльками. У бабочек есть враги — птицы и пауки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огорода от мусора.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 сообща, доводить начатое дело до конца. 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Ловкая пара», «Мяч сквозь обруч»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под углом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совершенствовать навыки метания предметов вдал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spacing w:lineRule="exact" w:line="24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4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17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2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♦"/>
      <w:lvlJc w:val="left"/>
      <w:pPr>
        <w:tabs>
          <w:tab w:val="num" w:pos="1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♦"/>
      <w:lvlJc w:val="left"/>
      <w:pPr>
        <w:tabs>
          <w:tab w:val="num" w:pos="149"/>
        </w:tabs>
        <w:ind w:left="18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8z0">
    <w:name w:val="WW8NumSt8z0"/>
    <w:qFormat/>
    <w:rPr>
      <w:rFonts w:ascii="Century Schoolbook;Century" w:hAnsi="Century Schoolbook;Century" w:cs="Century Schoolbook;Century"/>
    </w:rPr>
  </w:style>
  <w:style w:type="character" w:styleId="WW8NumSt9z0">
    <w:name w:val="WW8NumSt9z0"/>
    <w:qFormat/>
    <w:rPr>
      <w:rFonts w:ascii="Century Schoolbook;Century" w:hAnsi="Century Schoolbook;Century" w:cs="Century Schoolbook;Century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3z0">
    <w:name w:val="WW8NumSt13z0"/>
    <w:qFormat/>
    <w:rPr>
      <w:rFonts w:ascii="Century Schoolbook;Century" w:hAnsi="Century Schoolbook;Century" w:cs="Century Schoolbook;Century"/>
    </w:rPr>
  </w:style>
  <w:style w:type="character" w:styleId="WW8NumSt14z0">
    <w:name w:val="WW8NumSt14z0"/>
    <w:qFormat/>
    <w:rPr>
      <w:rFonts w:ascii="Century Schoolbook;Century" w:hAnsi="Century Schoolbook;Century" w:cs="Century Schoolbook;Century"/>
    </w:rPr>
  </w:style>
  <w:style w:type="character" w:styleId="WW8NumSt15z0">
    <w:name w:val="WW8NumSt15z0"/>
    <w:qFormat/>
    <w:rPr>
      <w:rFonts w:ascii="Century Schoolbook;Century" w:hAnsi="Century Schoolbook;Century" w:cs="Century Schoolbook;Century"/>
    </w:rPr>
  </w:style>
  <w:style w:type="character" w:styleId="WW8NumSt16z0">
    <w:name w:val="WW8NumSt16z0"/>
    <w:qFormat/>
    <w:rPr>
      <w:rFonts w:ascii="Century Schoolbook;Century" w:hAnsi="Century Schoolbook;Century" w:cs="Century Schoolbook;Century"/>
    </w:rPr>
  </w:style>
  <w:style w:type="character" w:styleId="WW8NumSt17z0">
    <w:name w:val="WW8NumSt17z0"/>
    <w:qFormat/>
    <w:rPr>
      <w:rFonts w:ascii="Century Schoolbook;Century" w:hAnsi="Century Schoolbook;Century" w:cs="Century Schoolbook;Century"/>
    </w:rPr>
  </w:style>
  <w:style w:type="character" w:styleId="WW8NumSt18z0">
    <w:name w:val="WW8NumSt18z0"/>
    <w:qFormat/>
    <w:rPr>
      <w:rFonts w:ascii="Century Schoolbook;Century" w:hAnsi="Century Schoolbook;Century" w:cs="Century Schoolbook;Century"/>
    </w:rPr>
  </w:style>
  <w:style w:type="character" w:styleId="WW8NumSt19z0">
    <w:name w:val="WW8NumSt19z0"/>
    <w:qFormat/>
    <w:rPr>
      <w:rFonts w:ascii="Century Schoolbook;Century" w:hAnsi="Century Schoolbook;Century" w:cs="Century Schoolbook;Century"/>
    </w:rPr>
  </w:style>
  <w:style w:type="character" w:styleId="WW8NumSt20z0">
    <w:name w:val="WW8NumSt20z0"/>
    <w:qFormat/>
    <w:rPr>
      <w:rFonts w:ascii="Century Schoolbook;Century" w:hAnsi="Century Schoolbook;Century" w:cs="Century Schoolbook;Century"/>
    </w:rPr>
  </w:style>
  <w:style w:type="character" w:styleId="WW8NumSt21z0">
    <w:name w:val="WW8NumSt21z0"/>
    <w:qFormat/>
    <w:rPr>
      <w:rFonts w:ascii="Century Schoolbook;Century" w:hAnsi="Century Schoolbook;Century" w:cs="Century Schoolbook;Century"/>
    </w:rPr>
  </w:style>
  <w:style w:type="character" w:styleId="WW8NumSt22z0">
    <w:name w:val="WW8NumSt22z0"/>
    <w:qFormat/>
    <w:rPr>
      <w:rFonts w:ascii="Century Schoolbook;Century" w:hAnsi="Century Schoolbook;Century" w:cs="Century Schoolbook;Century"/>
    </w:rPr>
  </w:style>
  <w:style w:type="character" w:styleId="WW8NumSt23z0">
    <w:name w:val="WW8NumSt23z0"/>
    <w:qFormat/>
    <w:rPr>
      <w:rFonts w:ascii="Century Schoolbook;Century" w:hAnsi="Century Schoolbook;Century" w:cs="Century Schoolbook;Century"/>
    </w:rPr>
  </w:style>
  <w:style w:type="character" w:styleId="WW8NumSt24z0">
    <w:name w:val="WW8NumSt24z0"/>
    <w:qFormat/>
    <w:rPr>
      <w:rFonts w:ascii="Century Schoolbook;Century" w:hAnsi="Century Schoolbook;Century" w:cs="Century Schoolbook;Century"/>
    </w:rPr>
  </w:style>
  <w:style w:type="character" w:styleId="WW8NumSt25z0">
    <w:name w:val="WW8NumSt25z0"/>
    <w:qFormat/>
    <w:rPr>
      <w:rFonts w:ascii="Century Schoolbook;Century" w:hAnsi="Century Schoolbook;Century" w:cs="Century Schoolbook;Century"/>
    </w:rPr>
  </w:style>
  <w:style w:type="character" w:styleId="WW8NumSt26z0">
    <w:name w:val="WW8NumSt26z0"/>
    <w:qFormat/>
    <w:rPr>
      <w:rFonts w:ascii="Century Schoolbook;Century" w:hAnsi="Century Schoolbook;Century" w:cs="Century Schoolbook;Century"/>
    </w:rPr>
  </w:style>
  <w:style w:type="character" w:styleId="WW8NumSt27z0">
    <w:name w:val="WW8NumSt27z0"/>
    <w:qFormat/>
    <w:rPr>
      <w:rFonts w:ascii="Century Schoolbook;Century" w:hAnsi="Century Schoolbook;Century" w:cs="Century Schoolbook;Century"/>
    </w:rPr>
  </w:style>
  <w:style w:type="character" w:styleId="WW8NumSt28z0">
    <w:name w:val="WW8NumSt28z0"/>
    <w:qFormat/>
    <w:rPr>
      <w:rFonts w:ascii="Century Schoolbook;Century" w:hAnsi="Century Schoolbook;Century" w:cs="Century Schoolbook;Century"/>
    </w:rPr>
  </w:style>
  <w:style w:type="character" w:styleId="WW8NumSt29z0">
    <w:name w:val="WW8NumSt29z0"/>
    <w:qFormat/>
    <w:rPr>
      <w:rFonts w:ascii="Century Schoolbook;Century" w:hAnsi="Century Schoolbook;Century" w:cs="Century Schoolbook;Century"/>
    </w:rPr>
  </w:style>
  <w:style w:type="character" w:styleId="WW8NumSt30z0">
    <w:name w:val="WW8NumSt30z0"/>
    <w:qFormat/>
    <w:rPr>
      <w:rFonts w:ascii="Century Schoolbook;Century" w:hAnsi="Century Schoolbook;Century" w:cs="Century Schoolbook;Century"/>
    </w:rPr>
  </w:style>
  <w:style w:type="character" w:styleId="WW8NumSt31z0">
    <w:name w:val="WW8NumSt31z0"/>
    <w:qFormat/>
    <w:rPr>
      <w:rFonts w:ascii="Century Schoolbook;Century" w:hAnsi="Century Schoolbook;Century" w:cs="Century Schoolbook;Century"/>
    </w:rPr>
  </w:style>
  <w:style w:type="character" w:styleId="WW8NumSt33z0">
    <w:name w:val="WW8NumSt33z0"/>
    <w:qFormat/>
    <w:rPr>
      <w:rFonts w:ascii="Century Schoolbook;Century" w:hAnsi="Century Schoolbook;Century" w:cs="Century Schoolbook;Century"/>
    </w:rPr>
  </w:style>
  <w:style w:type="character" w:styleId="WW8NumSt34z0">
    <w:name w:val="WW8NumSt34z0"/>
    <w:qFormat/>
    <w:rPr>
      <w:rFonts w:ascii="Century Schoolbook;Century" w:hAnsi="Century Schoolbook;Century" w:cs="Century Schoolbook;Century"/>
    </w:rPr>
  </w:style>
  <w:style w:type="character" w:styleId="WW8NumSt35z0">
    <w:name w:val="WW8NumSt35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;Century" w:hAnsi="Century Schoolbook;Century" w:cs="Century Schoolbook;Century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16">
    <w:name w:val="Font Style116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90">
    <w:name w:val="Font Style90"/>
    <w:basedOn w:val="Style14"/>
    <w:qFormat/>
    <w:rPr>
      <w:rFonts w:ascii="Century Schoolbook;Century" w:hAnsi="Century Schoolbook;Century" w:cs="Century Schoolbook;Century"/>
      <w:b/>
      <w:bCs/>
      <w:sz w:val="12"/>
      <w:szCs w:val="12"/>
    </w:rPr>
  </w:style>
  <w:style w:type="character" w:styleId="FontStyle94">
    <w:name w:val="Font Style94"/>
    <w:basedOn w:val="Style1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86">
    <w:name w:val="Font Style86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96">
    <w:name w:val="Font Style96"/>
    <w:basedOn w:val="Style14"/>
    <w:qFormat/>
    <w:rPr>
      <w:rFonts w:ascii="Impact" w:hAnsi="Impact" w:cs="Impact"/>
      <w:sz w:val="24"/>
      <w:szCs w:val="24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00">
    <w:name w:val="Font Style100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b/>
      <w:bCs/>
      <w:spacing w:val="10"/>
      <w:sz w:val="10"/>
      <w:szCs w:val="10"/>
    </w:rPr>
  </w:style>
  <w:style w:type="character" w:styleId="FontStyle102">
    <w:name w:val="Font Style102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103">
    <w:name w:val="Font Style103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4">
    <w:name w:val="Font Style104"/>
    <w:basedOn w:val="Style14"/>
    <w:qFormat/>
    <w:rPr>
      <w:rFonts w:ascii="Courier New" w:hAnsi="Courier New" w:cs="Courier New"/>
      <w:b/>
      <w:bCs/>
      <w:sz w:val="30"/>
      <w:szCs w:val="30"/>
    </w:rPr>
  </w:style>
  <w:style w:type="character" w:styleId="FontStyle105">
    <w:name w:val="Font Style105"/>
    <w:basedOn w:val="Style14"/>
    <w:qFormat/>
    <w:rPr>
      <w:rFonts w:ascii="Courier New" w:hAnsi="Courier New" w:cs="Courier New"/>
      <w:b/>
      <w:bCs/>
      <w:sz w:val="30"/>
      <w:szCs w:val="30"/>
    </w:rPr>
  </w:style>
  <w:style w:type="character" w:styleId="FontStyle85">
    <w:name w:val="Font Style85"/>
    <w:basedOn w:val="Style14"/>
    <w:qFormat/>
    <w:rPr>
      <w:rFonts w:ascii="Century Schoolbook;Century" w:hAnsi="Century Schoolbook;Century" w:cs="Century Schoolbook;Century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;Century" w:hAnsi="Century Schoolbook;Century" w:cs="Century Schoolbook;Centur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;Century" w:hAnsi="Century Schoolbook;Century" w:cs="Century Schoolbook;Century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11"/>
      <w:ind w:firstLine="298"/>
      <w:jc w:val="both"/>
    </w:pPr>
    <w:rPr>
      <w:rFonts w:ascii="Century Schoolbook;Century" w:hAnsi="Century Schoolbook;Century" w:cs="Century Schoolbook;Century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8"/>
      <w:ind w:firstLine="1042"/>
    </w:pPr>
    <w:rPr>
      <w:rFonts w:ascii="Century Schoolbook;Century" w:hAnsi="Century Schoolbook;Century" w:cs="Century Schoolbook;Century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;Century" w:hAnsi="Century Schoolbook;Century" w:cs="Century Schoolbook;Century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65"/>
      <w:ind w:hanging="845"/>
    </w:pPr>
    <w:rPr>
      <w:rFonts w:ascii="Century Schoolbook;Century" w:hAnsi="Century Schoolbook;Century" w:cs="Century Schoolbook;Century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98"/>
      <w:ind w:firstLine="614"/>
    </w:pPr>
    <w:rPr>
      <w:rFonts w:ascii="Century Schoolbook;Century" w:hAnsi="Century Schoolbook;Century" w:cs="Century Schoolbook;Century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/>
      <w:ind w:firstLine="1157"/>
    </w:pPr>
    <w:rPr>
      <w:rFonts w:ascii="Century Schoolbook;Century" w:hAnsi="Century Schoolbook;Century" w:cs="Century Schoolbook;Century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;Century" w:hAnsi="Century Schoolbook;Century" w:cs="Century Schoolbook;Century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;Century" w:hAnsi="Century Schoolbook;Century" w:cs="Century Schoolbook;Century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ind w:firstLine="398"/>
      <w:jc w:val="both"/>
    </w:pPr>
    <w:rPr>
      <w:rFonts w:ascii="Century Schoolbook;Century" w:hAnsi="Century Schoolbook;Century" w:cs="Century Schoolbook;Century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;Century" w:hAnsi="Century Schoolbook;Century" w:cs="Century Schoolbook;Century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;Century" w:hAnsi="Century Schoolbook;Century" w:cs="Century Schoolbook;Century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;Century" w:hAnsi="Century Schoolbook;Century" w:cs="Century Schoolbook;Century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94"/>
      <w:ind w:firstLine="1440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32:00Z</dcterms:created>
  <dc:creator>User</dc:creator>
  <dc:description/>
  <cp:keywords/>
  <dc:language>en-US</dc:language>
  <cp:lastModifiedBy>Пользователь Windows</cp:lastModifiedBy>
  <dcterms:modified xsi:type="dcterms:W3CDTF">2021-09-04T18:18:00Z</dcterms:modified>
  <cp:revision>94</cp:revision>
  <dc:subject/>
  <dc:title/>
</cp:coreProperties>
</file>