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СКИЙ САД  ОБЩЕРАЗВИВАЮЩЕГО ВИДА С ПРИОРИТЕТНЫМ ОСУЩЕСТВЛЕНИЕМ ХУДОЖЕСТВЕННО - ЭСТЕТИЧЕСКОГО РАЗВИТИЯ ВОСПИТАННИКОВ № 14 «СКАЗ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Ессентуки</w:t>
      </w:r>
    </w:p>
    <w:p>
      <w:pPr>
        <w:pStyle w:val="Style18"/>
        <w:widowControl/>
        <w:spacing w:lineRule="exact" w:line="200"/>
        <w:rPr>
          <w:rStyle w:val="FontStyle106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widowControl/>
        <w:spacing w:lineRule="exact" w:line="200"/>
        <w:rPr>
          <w:rStyle w:val="FontStyle10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widowControl/>
        <w:spacing w:lineRule="exact" w:line="200"/>
        <w:rPr/>
      </w:pPr>
      <w:r>
        <w:rPr>
          <w:rStyle w:val="FontStyle106"/>
          <w:rFonts w:cs="Times New Roman" w:ascii="Times New Roman" w:hAnsi="Times New Roman"/>
          <w:sz w:val="22"/>
          <w:szCs w:val="22"/>
        </w:rPr>
        <w:t>Подготовительная групп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1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езонными изменения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онятия о смене времен года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точнять представления об особенностях каждого сезона. </w:t>
            </w:r>
          </w:p>
          <w:p>
            <w:pPr>
              <w:pStyle w:val="Style21"/>
              <w:widowControl/>
              <w:tabs>
                <w:tab w:val="clear" w:pos="708"/>
                <w:tab w:val="left" w:pos="562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оет уж лист золотой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лажную землю в лес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мело топчу я ногой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шнюю леса красу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А. Майков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начале сентября выдаются теплые солнечные деньки. Небо сверкает синевой, на ее фоне сквозят золотыми узора</w:t>
              <w:softHyphen/>
              <w:t>ми листья кленов и берез. Воздух чист, прозрачен, и в нем летают серебристые нити паутины. Такие дни называют «ба</w:t>
              <w:softHyphen/>
              <w:t>бьим летом». «Коли ясно, то и осень прекрасна» — говорит народная пословица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вы знаете признаки осени?</w:t>
            </w:r>
          </w:p>
          <w:p>
            <w:pPr>
              <w:pStyle w:val="Style56"/>
              <w:widowControl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делает человек осенью?</w:t>
            </w:r>
          </w:p>
          <w:p>
            <w:pPr>
              <w:pStyle w:val="Style56"/>
              <w:widowControl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приспосабливаются животные осенью к жизни? 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йти дерево, которое раньше всех готовится к осен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си</w:t>
              <w:softHyphen/>
              <w:t>на, береза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самый красивый лист березы, осенний осиновый лист.</w:t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борка участка детского сада от опавших листьев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7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создавать радостное настроение от выполненной работы;</w:t>
            </w:r>
          </w:p>
          <w:p>
            <w:pPr>
              <w:pStyle w:val="Style15"/>
              <w:widowControl/>
              <w:tabs>
                <w:tab w:val="clear" w:pos="708"/>
                <w:tab w:val="left" w:pos="58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экологическую культуру. </w:t>
            </w:r>
          </w:p>
          <w:p>
            <w:pPr>
              <w:pStyle w:val="Style15"/>
              <w:widowControl/>
              <w:tabs>
                <w:tab w:val="clear" w:pos="708"/>
                <w:tab w:val="left" w:pos="58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мелые ребята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ять в быстром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беге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ловкость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работа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рыгучесть, сочетая силу с быстротой.</w:t>
            </w:r>
          </w:p>
          <w:p>
            <w:pPr>
              <w:pStyle w:val="Style23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2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кипрее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708"/>
                <w:tab w:val="left" w:pos="52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накомить с лекарственными растениями;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казать о кипрее, его особенностях в осеннее время года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ипрей на Руси называют иван-чаем. В этом растении мно</w:t>
              <w:softHyphen/>
              <w:t>го витамина С; в пищу используют корень, он похож по вку</w:t>
              <w:softHyphen/>
              <w:t>су на картофель; листья и цветы заваривают как чай; листья используют в салат. Еще кипрей помогает при болезни же</w:t>
              <w:softHyphen/>
              <w:t>лудка. Его семена прибывают на поляну вместе с ветром осе</w:t>
              <w:softHyphen/>
              <w:t>нью на своих пушистых парашютиках. Прибыли и остались жить. В июле и августе вся поляна лилово-розовая от цвету</w:t>
              <w:softHyphen/>
              <w:t>щего кипрея. К концу лета вместо розовых соцветий у кип</w:t>
              <w:softHyphen/>
              <w:t>рея появляются первые пушистые султанчики. Это созрева</w:t>
              <w:softHyphen/>
              <w:t>ют семена с парашютикам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ляну мы не замечали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вдруг, умытая росой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на в накидке иван-чая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жданно вспыхнула красой!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внить кипрей с одуванчиком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йти сходства и различия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семян цветов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умение и желание трудиться сообщ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ы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еверные олени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передвигаться вперед на двух ногах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У оленя дом большой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выполнять движения в соответ</w:t>
              <w:softHyphen/>
            </w:r>
            <w:r>
              <w:rPr>
                <w:rStyle w:val="FontStyle111"/>
                <w:rFonts w:cs="Times New Roman" w:ascii="Times New Roman" w:hAnsi="Times New Roman"/>
                <w:sz w:val="22"/>
                <w:szCs w:val="22"/>
              </w:rPr>
              <w:t xml:space="preserve">чик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 текстом (игра с убыстрением)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ыжки на двух ногах с продвижением вперед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.</w:t>
            </w:r>
          </w:p>
          <w:p>
            <w:pPr>
              <w:pStyle w:val="Style23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38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8 </w:t>
            </w:r>
          </w:p>
          <w:p>
            <w:pPr>
              <w:pStyle w:val="Style38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пециальным транспорт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14"/>
              </w:numPr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знания о специальном транспорте;</w:t>
            </w:r>
          </w:p>
          <w:p>
            <w:pPr>
              <w:pStyle w:val="Style15"/>
              <w:widowControl/>
              <w:numPr>
                <w:ilvl w:val="0"/>
                <w:numId w:val="14"/>
              </w:numPr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богащать словарный запас. </w:t>
            </w:r>
          </w:p>
          <w:p>
            <w:pPr>
              <w:pStyle w:val="Style15"/>
              <w:widowControl/>
              <w:tabs>
                <w:tab w:val="clear" w:pos="708"/>
                <w:tab w:val="left" w:pos="571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асная машина по дороге мчится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й на место поскорей надо появитьс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ам огня необходимо погасить лавин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се зовут пожарной красную машину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01» — две эти цифры часто набираю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начит осторожными не всегда бывают.        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В. Мирясов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специальные машины вы знает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«Скорая по</w:t>
              <w:softHyphen/>
              <w:t>мощь», пожарная, снегоуборочная, поливальная, милицей</w:t>
              <w:softHyphen/>
              <w:t>ская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ля чего нужны эти машин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Чтобы помогать лю</w:t>
              <w:softHyphen/>
              <w:t>дям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ля чего на пожар вызывают еще и «скорую помощь»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Чтобы помочь пострадавшим во время пожара от ожогов и дыма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станавливаются ли у светофора машины, едущие с включенной сирен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ет.)</w:t>
            </w:r>
          </w:p>
          <w:p>
            <w:pPr>
              <w:pStyle w:val="Style91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Поче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спешат на помощь людям.)</w:t>
            </w:r>
          </w:p>
          <w:p>
            <w:pPr>
              <w:pStyle w:val="Style91"/>
              <w:widowControl/>
              <w:tabs>
                <w:tab w:val="clear" w:pos="708"/>
                <w:tab w:val="left" w:pos="45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Назовите их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«Скорая помощь», пожарная и милицей</w:t>
              <w:softHyphen/>
              <w:t>ская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месте с воспитателем обрезание секатором обломанных, сухих веток кустов и деревьев, их уборка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ользоваться секатором, убирать только об</w:t>
              <w:softHyphen/>
              <w:t>ломанные вет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Пчелы и медвежата», «Мяч водящему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648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пражнять в лазанье по гимнастической лестнице чере</w:t>
              <w:softHyphen/>
              <w:t>дующимся шагом;</w:t>
            </w:r>
          </w:p>
          <w:p>
            <w:pPr>
              <w:pStyle w:val="Style15"/>
              <w:widowControl/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пражнять в подбрасывании и ловле мяча.</w:t>
            </w:r>
          </w:p>
          <w:p>
            <w:pPr>
              <w:pStyle w:val="Style15"/>
              <w:widowControl/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гровые упражнения со скакалко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;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прыгать через скакалку, вращая ее вперед, назад.</w:t>
            </w:r>
          </w:p>
          <w:p>
            <w:pPr>
              <w:pStyle w:val="Style15"/>
              <w:widowControl/>
              <w:tabs>
                <w:tab w:val="clear" w:pos="708"/>
                <w:tab w:val="left" w:pos="456" w:leader="none"/>
              </w:tabs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4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3 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рябиной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58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наблюдение за рябиной осенью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81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находить сходство и различия красной и черной рябины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 рябиной свежей вазу Поставили на стол. Ее заметил сразу Лишь в комнату вошел. Есть рябину я не стану, Лучше краски я достану, Нарисую ягодки — Влажные и яркие, В каплях — бусинки росы Удивительной красы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ябинка — так ласково называют люди это дерево. В августе кисти рябины начинают краснеть, а следом за яго</w:t>
              <w:softHyphen/>
              <w:t>дами одевается в осенний наряд и весь куст. Поначалу сразу не уловишь — ярче горят алые кисти рябины или листья. Спешит в эту пору к рябине шумная птичья стая. Не только дрозды, свиристели, рябчики, тетерева кормятся ягодами рябины, она — любимое лакомство лесной куни</w:t>
              <w:softHyphen/>
              <w:t>цы и медведя, ее ветки и кору охотно подъедают лоси я зайцы. Охотники рассказывают, будто косолапые, преж</w:t>
              <w:softHyphen/>
              <w:t>де чем залечь в берлогу, вдоволь наедаются ягод рябины.  Древесину рябины используют для изготовления музы</w:t>
              <w:softHyphen/>
              <w:t>кальных инструментов, пригодна она для столярного и мебельного дела. Корой окрашивают ткань в красно-бурые тона, ветками — в черный цвет, а листья дают коричневую краску.</w:t>
            </w:r>
          </w:p>
          <w:p>
            <w:pPr>
              <w:pStyle w:val="Style15"/>
              <w:widowControl/>
              <w:tabs>
                <w:tab w:val="clear" w:pos="708"/>
                <w:tab w:val="left" w:pos="456" w:leader="none"/>
              </w:tabs>
              <w:spacing w:lineRule="exact" w:line="24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звери любят ягоды рябины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тицы клюют ягоды рябины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рябина используется в народном хозяйстве?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4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читать, сколько стволов в кусте, сколько гроздей. Сравнить красную рябину с черной. Найти сходство и отличия.</w:t>
            </w:r>
          </w:p>
          <w:p>
            <w:pPr>
              <w:pStyle w:val="Style15"/>
              <w:widowControl/>
              <w:spacing w:lineRule="exact" w:line="24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ле сбора урожая приведение в порядок земельной пло</w:t>
              <w:softHyphen/>
              <w:t>щади огорода и цветника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оказывать помощь взрослым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игра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ймай мяч»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ловить и передавать мяч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седа на тему:  «Какая профессия на земле самая важ</w:t>
              <w:softHyphen/>
              <w:t>ная?»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6"/>
              </w:numPr>
              <w:tabs>
                <w:tab w:val="clear" w:pos="708"/>
                <w:tab w:val="left" w:pos="45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знания о представителях различных профес</w:t>
              <w:softHyphen/>
              <w:t>сий;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tabs>
                <w:tab w:val="clear" w:pos="708"/>
                <w:tab w:val="left" w:pos="45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словарный запас.</w:t>
            </w:r>
          </w:p>
          <w:p>
            <w:pPr>
              <w:pStyle w:val="Style23"/>
              <w:widowControl/>
              <w:spacing w:lineRule="exact" w:line="24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4  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аук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45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i/>
                <w:iCs/>
                <w:sz w:val="22"/>
                <w:szCs w:val="22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расширять представления об особенностях внешнего вида пауков, их жизни;</w:t>
            </w:r>
          </w:p>
          <w:p>
            <w:pPr>
              <w:pStyle w:val="Style15"/>
              <w:widowControl/>
              <w:tabs>
                <w:tab w:val="clear" w:pos="708"/>
                <w:tab w:val="left" w:pos="27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формировать интерес к окружающему миру. </w:t>
            </w:r>
          </w:p>
          <w:p>
            <w:pPr>
              <w:pStyle w:val="Style15"/>
              <w:widowControl/>
              <w:tabs>
                <w:tab w:val="clear" w:pos="708"/>
                <w:tab w:val="left" w:pos="278" w:leader="none"/>
              </w:tabs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 тебя, скажи, паук,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колько ног и сколько рук?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твечай-ка, паучок,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колько рук и сколько ног?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лапы на дорожке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Ходят — это мои ножки,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апы вяжут паутинку,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удто руки ткут холстинку.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ли я крадусь за мошкой,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и лапы — это ножки.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Если попадутся мухи,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апы цапнут их, как руки!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И. Лопухина</w:t>
            </w:r>
          </w:p>
          <w:p>
            <w:pPr>
              <w:pStyle w:val="Style61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гадывает детям загадки, пр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длагает отве</w:t>
              <w:softHyphen/>
            </w:r>
            <w:r>
              <w:rPr>
                <w:rStyle w:val="FontStyle111"/>
                <w:rFonts w:cs="Times New Roman" w:ascii="Times New Roman" w:hAnsi="Times New Roman"/>
                <w:sz w:val="22"/>
                <w:szCs w:val="22"/>
              </w:rPr>
              <w:t xml:space="preserve">ть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вопрос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лзла букашк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 большой ромашке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о вспорхнула второпях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запуталась в сетях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гадайте, дети: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расставил сет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аук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 беда, что паутинк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цепилась за сучок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новом месте, на осинке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вяжет сети ..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аучок).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ую пользу приносят паук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едают насекомых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ауки ловят насекомых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летут для них сети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часто плетут пауки паутин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аждый день, так как она легко повреждается ветром и дождем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кого охотятся паук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 мух, бабочек, комаров, жуч</w:t>
              <w:softHyphen/>
              <w:t>ков.)</w:t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ауки — хищник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Да, они питаются другими насекомыми — мухами, комарами, жучками и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бабочками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у пауков появляются малыш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конце лета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выводятся новорожденные паучк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ама-паучиха в укромном месте вяжет из паутины плотный кокон и откладывает в него несколько сот яичек. Скоро из них вы</w:t>
              <w:softHyphen/>
              <w:t>лупляются новорожденные паучки. Они живут все вместе в уютном теплом гнездышке, мама-паучиха кормит малы</w:t>
              <w:softHyphen/>
              <w:t>шей насекомыми, а кокон защищает их от холода, дождя, ветра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уда исчезают пауки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наступлением зимних холодов паучки забиваются в щелки коры, расщелины, ста</w:t>
              <w:softHyphen/>
              <w:t>рых пней и засыпают до весны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по поведению пауков можно предсказать погод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Перед непогодой пауки не раскидывают сетей для ловли насекомых; а если паук принимается за работу над новыми сетями или заделывают изъяны в старой паутине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жди сухих солнечных дней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 скольких частей состоит тело паук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з двух — го</w:t>
              <w:softHyphen/>
              <w:t>ловогрудь и брюшко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41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зять лупу и рассмотреть паука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На голове у паука есть глаза и рот, а грудка опирается на четыре пары ног.)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ересадка цветущих растений с участка в группу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>(бар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атцы)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осторожно окапывать вокруг цвет</w:t>
              <w:softHyphen/>
              <w:t>ка; вместе с землей аккуратно пересаживать цветы в горшочки;</w:t>
            </w:r>
          </w:p>
          <w:p>
            <w:pPr>
              <w:pStyle w:val="Style15"/>
              <w:widowControl/>
              <w:tabs>
                <w:tab w:val="clear" w:pos="708"/>
                <w:tab w:val="left" w:pos="466" w:leader="underscor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- воспитывать любовь к растениям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Один — двое», «Пройди бесшумно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5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ходить четко, ритмично, с хорошей осанкой и координацией движений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5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спользовать ходьбу как средство воспитания выносли</w:t>
              <w:softHyphen/>
              <w:t>вост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ительный бег в медленном темпе. </w:t>
            </w:r>
          </w:p>
          <w:p>
            <w:pPr>
              <w:pStyle w:val="Style23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ловкость, выносливость, вырабатывать правильное дыхание.</w:t>
            </w:r>
          </w:p>
        </w:tc>
      </w:tr>
    </w:tbl>
    <w:p>
      <w:pPr>
        <w:pStyle w:val="Style23"/>
        <w:widowControl/>
        <w:spacing w:lineRule="exact" w:line="200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5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Солнце — источник тепла и света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5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е о том, что Солнце является источником света и тепла;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мения мыслить, рассуждать, доказывать;</w:t>
            </w:r>
          </w:p>
          <w:p>
            <w:pPr>
              <w:pStyle w:val="Style15"/>
              <w:widowControl/>
              <w:tabs>
                <w:tab w:val="clear" w:pos="708"/>
                <w:tab w:val="left" w:pos="51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бережное отношение к природе. </w:t>
            </w:r>
          </w:p>
          <w:p>
            <w:pPr>
              <w:pStyle w:val="Style15"/>
              <w:widowControl/>
              <w:tabs>
                <w:tab w:val="clear" w:pos="708"/>
                <w:tab w:val="left" w:pos="514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нужно для роста растений, животных?</w:t>
            </w:r>
          </w:p>
          <w:p>
            <w:pPr>
              <w:pStyle w:val="Style43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дает солнце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лнце — источник света, тепла и жизни на Земле. Во все стороны от него распространяется свет и тепло. Если бы Солнце стало холодным, то Земля погрузилась бы в темно</w:t>
              <w:softHyphen/>
              <w:t>ту. От холода и темноты погибли бы все растения и живот</w:t>
              <w:softHyphen/>
              <w:t>ные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лнце — раскаленное шарообразное тело, его можно срав</w:t>
              <w:softHyphen/>
              <w:t>нить с горящей печкой, раскаленным железом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каленное вещество излучает свет, т.е. светит. Вот и Солнце тоже светит, его свет доходит до Земли, поэтому днем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Нам так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епло и светло. Свет от Солнца до Земли доходит за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Минут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19 секунд. Солнце светит необычайно сильно, </w:t>
            </w:r>
            <w:r>
              <w:rPr>
                <w:rStyle w:val="FontStyle113"/>
                <w:rFonts w:cs="Times New Roman" w:ascii="Times New Roman" w:hAnsi="Times New Roman"/>
                <w:sz w:val="22"/>
                <w:szCs w:val="22"/>
              </w:rPr>
              <w:t>поэто</w:t>
              <w:softHyphen/>
            </w:r>
            <w:r>
              <w:rPr>
                <w:rStyle w:val="FontStyle107"/>
                <w:rFonts w:cs="Times New Roman" w:ascii="Times New Roman" w:hAnsi="Times New Roman"/>
                <w:sz w:val="22"/>
                <w:szCs w:val="22"/>
              </w:rPr>
              <w:t>му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» даже находясь от него на большом расстоянии, мы не можем на него смотреть прямо, больно глазам. Кроме света от раскаленных тел исходит тепло. Вот и Солнце отдает теп</w:t>
              <w:softHyphen/>
              <w:t>ло другим планетам, а также нашей Земле. Поэтому на сол</w:t>
              <w:softHyphen/>
              <w:t xml:space="preserve">нышке мы греемся, нам тепло. </w:t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едложить посмотреть на солнце и ответить на воп</w:t>
              <w:softHyphen/>
              <w:t>росы.</w:t>
            </w:r>
          </w:p>
          <w:p>
            <w:pPr>
              <w:pStyle w:val="Style30"/>
              <w:widowControl/>
              <w:tabs>
                <w:tab w:val="clear" w:pos="708"/>
                <w:tab w:val="left" w:pos="480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Что вы ощущаете, когда обращаете лицо к солнцу?</w:t>
            </w:r>
          </w:p>
          <w:p>
            <w:pPr>
              <w:pStyle w:val="Style30"/>
              <w:widowControl/>
              <w:tabs>
                <w:tab w:val="clear" w:pos="708"/>
                <w:tab w:val="left" w:pos="46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Можно ли на него смотреть прямо, не больно ли гла</w:t>
              <w:softHyphen/>
              <w:t>зам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ложить два камешка. Один — на солнышко, другой — в тень, закрыв деревянным ящичком, чтобы там было темно. Через некоторое время проверить, какой камешек теплее. Сде</w:t>
              <w:softHyphen/>
              <w:t>лать вывод, что на солнце предметы нагреваются быстрее, чем в тен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мощь детям младшей группы в уборке территории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трудолюбие, желание помогать малы</w:t>
              <w:softHyphen/>
              <w:t>шам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игр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Пожарные на ученье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лазать по стенке;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внимание. </w:t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пади в обруч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метании в цель.</w:t>
            </w:r>
          </w:p>
          <w:p>
            <w:pPr>
              <w:pStyle w:val="Style23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65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6 </w:t>
            </w:r>
          </w:p>
          <w:p>
            <w:pPr>
              <w:pStyle w:val="Style65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в огороде за морковью и свеклой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проводить сравнительный анализ овощей;</w:t>
            </w:r>
          </w:p>
          <w:p>
            <w:pPr>
              <w:pStyle w:val="Style22"/>
              <w:widowControl/>
              <w:tabs>
                <w:tab w:val="clear" w:pos="708"/>
                <w:tab w:val="left" w:pos="547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креплять представления о характерных особеннос</w:t>
              <w:softHyphen/>
              <w:t>тях овощей, называть условия, необходимые для их роста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етушка Фекла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асная свекл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ы салаты, винегрет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крашаешь алым цветом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ту ничего вкусней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наваристей борще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овощи выросли на грядк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векла, морковь.)</w:t>
            </w:r>
          </w:p>
          <w:p>
            <w:pPr>
              <w:pStyle w:val="Style30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произошло с растениями по сравнению с весн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 земле подросла ботва, а в земле — клубни.)</w:t>
            </w:r>
          </w:p>
          <w:p>
            <w:pPr>
              <w:pStyle w:val="Style30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помогло растениям выраст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лнце, влага, уход человека.)</w:t>
            </w:r>
          </w:p>
          <w:p>
            <w:pPr>
              <w:pStyle w:val="Style91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зовите характерные особенности морков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орковь — овощ продолговатой формы, оранжевого цвета, имеет зеле</w:t>
              <w:softHyphen/>
              <w:t>ную ботву.)</w:t>
            </w:r>
          </w:p>
          <w:p>
            <w:pPr>
              <w:pStyle w:val="Style91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зовите характерные особенности свеклы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векла — овощ округлой формы, красного цвета, имеет зеленую бот</w:t>
              <w:softHyphen/>
              <w:t>ву.)</w:t>
            </w:r>
          </w:p>
          <w:p>
            <w:pPr>
              <w:pStyle w:val="Style30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можно приготовить из этих овоще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алаты, борщ.)</w:t>
            </w:r>
          </w:p>
          <w:p>
            <w:pPr>
              <w:pStyle w:val="Style30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олезны свекла и морков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них много витами</w:t>
              <w:softHyphen/>
              <w:t>нов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 семена моркови и свеклы (цвет, размер). Выкопать свеклу и морковь для посадки на семена в группе.</w:t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урожая в огороде. 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3"/>
              </w:numPr>
              <w:tabs>
                <w:tab w:val="clear" w:pos="708"/>
                <w:tab w:val="left" w:pos="60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ыкапывать овощи;</w:t>
            </w:r>
          </w:p>
          <w:p>
            <w:pPr>
              <w:pStyle w:val="Style15"/>
              <w:widowControl/>
              <w:numPr>
                <w:ilvl w:val="0"/>
                <w:numId w:val="13"/>
              </w:numPr>
              <w:tabs>
                <w:tab w:val="clear" w:pos="708"/>
                <w:tab w:val="left" w:pos="60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трудиться в коллективе.</w:t>
            </w:r>
          </w:p>
          <w:p>
            <w:pPr>
              <w:pStyle w:val="Style15"/>
              <w:widowControl/>
              <w:tabs>
                <w:tab w:val="clear" w:pos="708"/>
                <w:tab w:val="left" w:pos="60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азови овощи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названия овощей и ловить мяч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лучшение техники бега (легкость, быстрота, сгибание ног в коленях)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.</w:t>
            </w:r>
          </w:p>
          <w:p>
            <w:pPr>
              <w:pStyle w:val="Style23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7"/>
        <w:widowControl/>
        <w:spacing w:lineRule="exact" w:line="200"/>
        <w:ind w:hanging="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66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7 </w:t>
            </w:r>
          </w:p>
          <w:p>
            <w:pPr>
              <w:pStyle w:val="Style66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грибами на экологической тропе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ознавательную активность в процессе формирования представлений о грибах, правилах поведения в природе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ажный толстый боровик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рос у дорож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 уважению привык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риб на крепкой ножке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увидим, что он близко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рудно мимо нам пройти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зу кланяемся низко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лый гриб встал на пути!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ежь ты бережно его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 порань грибниц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этом месте через год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овый гриб родится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рибы — удивительные растения, даровый продукт при</w:t>
              <w:softHyphen/>
              <w:t>роды. Мы их не сеем и не садим, на том же месте, где среза</w:t>
              <w:softHyphen/>
              <w:t>ем грибы сегодня, вновь получаем их завтра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гда появляются первые белые грибы, — это чудесная, летняя пора. Лес тогда необыкновенно красив, воздух чист. Теплые летние дожди создают благоприятные условия для бурного развития и плодоношения грибов. Они растут везде, где есть береза, ель и сосна. Растут на полянах, опушках леса, заброшенных лесных дорогах, на склонах старых ка</w:t>
              <w:softHyphen/>
              <w:t>нав и оврагов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ир грибов велик и разнообразен. Все грибы можно раз</w:t>
              <w:softHyphen/>
              <w:t>делить на съедобные и несъедобные.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грибы съедобные, а какие не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оровик, подбере</w:t>
              <w:softHyphen/>
              <w:t>зовик, моховик, рыжик, груздь, волнушка, сыроежки, лисич</w:t>
              <w:softHyphen/>
              <w:t>ка, сморчок, опята — съедобные, а несъедобные — бледная поганка, мухомор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отличаются съедобные грибы от несъедобных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ъе</w:t>
              <w:softHyphen/>
              <w:t>добные грибы можно употреблять в пищу, а несъедобные нельзя — можно отравиться.)</w:t>
            </w:r>
          </w:p>
          <w:p>
            <w:pPr>
              <w:pStyle w:val="Style43"/>
              <w:widowControl/>
              <w:tabs>
                <w:tab w:val="clear" w:pos="708"/>
                <w:tab w:val="left" w:pos="47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Назовите лечебный гриб лосей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ухомор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бы источник пищевых грибов не нарушался, надо бе</w:t>
              <w:softHyphen/>
              <w:t>режно и разумно относиться к грибам, даже к тем, которы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 употребляются в пищу. Охранять их от истребления -долг каждого человека. Надо каждому знать правила поведения в природе: «Не сбивай грибы, даже несъедобные. Пони, что грибы очень нужны в природе».</w:t>
            </w:r>
          </w:p>
          <w:p>
            <w:pPr>
              <w:pStyle w:val="Style91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Что можно приготовить из грибов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уп грибной, икру,  солянку. Их можно мариновать, солить, сушить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ведение в порядок клумб на участке; сбор семян; уборки. сухой травы, листьев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трудолюбие, желание помогать взрослым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Мяч водящему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одбрасывании и ловле мяча обеими рукам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и совершенствовать двигательные умения и навыки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за кипреем на экологической тропе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15"/>
              </w:numPr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накомить с лекарственными растениями;</w:t>
            </w:r>
          </w:p>
          <w:p>
            <w:pPr>
              <w:pStyle w:val="Style15"/>
              <w:widowControl/>
              <w:numPr>
                <w:ilvl w:val="0"/>
                <w:numId w:val="15"/>
              </w:numPr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кипрее, его особенностях. </w:t>
            </w:r>
          </w:p>
          <w:p>
            <w:pPr>
              <w:pStyle w:val="Style15"/>
              <w:widowControl/>
              <w:tabs>
                <w:tab w:val="clear" w:pos="708"/>
                <w:tab w:val="left" w:pos="619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лугу расцвел кипрей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т семья богатыре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епки, статны и румяны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стали братья-великаны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лавный выбрали наряд —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уртки пламенем горят!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ипрей еще называют иван-чаем, или медовым цветком. Почему на Руси цветок нарекли Иваном? Может быть, пото</w:t>
              <w:softHyphen/>
              <w:t>му, что бедным Иванам был другой чай не по карману? А мо</w:t>
              <w:softHyphen/>
              <w:t>жет, стали так звать за характер: храбрый, сильный, стой</w:t>
              <w:softHyphen/>
              <w:t>кий цветок, как русский Иван. Летом в июле на глухих лес</w:t>
              <w:softHyphen/>
              <w:t>ных вырубках пышно цветет иван-чай. Точно высокие прозрачные свечи, малиново-красным огнем горят островер</w:t>
              <w:softHyphen/>
              <w:t>хие шапки красивых и пышных цветов. Кипрей очень хоро</w:t>
              <w:softHyphen/>
              <w:t>ший медонос. Прилетят пчелы, попросят у иван-чая меду. А он им кивнет: «Пожалуйста, пчелки, берите, сколько хо</w:t>
              <w:softHyphen/>
              <w:t>тите!» Придет больной человек, нарвет листьев и цветков иван-чая, попьет горячего отвару и поправитс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читать количество лепестков у кипре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два одинаковых цветк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мерить высоту стебля кипре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самый высокий (низкий) кипрей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полка сорняков в аптекарском огород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умение и желание трудиться сообща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азови меня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способность создавать образ животного, используя мимику и жесты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Лиса и зайцы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быстроту бега, умение увертываться от ловиш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еребрасывание друг другу мяча сверху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быстроту, ловкость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5"/>
        <w:widowControl/>
        <w:spacing w:lineRule="exact" w:line="200"/>
        <w:ind w:hanging="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66"/>
        <w:widowControl/>
        <w:spacing w:lineRule="exact" w:line="200"/>
        <w:ind w:hanging="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8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58"/>
              <w:widowControl/>
              <w:spacing w:lineRule="exact" w:line="18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58"/>
              <w:widowControl/>
              <w:spacing w:lineRule="exact" w:line="18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осенним лесом</w:t>
            </w:r>
          </w:p>
          <w:p>
            <w:pPr>
              <w:pStyle w:val="Style27"/>
              <w:widowControl/>
              <w:spacing w:lineRule="exact" w:line="18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571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формировать обобщенное представление об осени как о времени года;</w:t>
            </w:r>
          </w:p>
          <w:p>
            <w:pPr>
              <w:pStyle w:val="Style17"/>
              <w:widowControl/>
              <w:tabs>
                <w:tab w:val="clear" w:pos="708"/>
                <w:tab w:val="left" w:pos="562" w:leader="none"/>
              </w:tabs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различать березу и осину по форме, окраске ствола и листьев;</w:t>
            </w:r>
          </w:p>
          <w:p>
            <w:pPr>
              <w:pStyle w:val="Style21"/>
              <w:widowControl/>
              <w:spacing w:lineRule="exact" w:line="180"/>
              <w:rPr/>
            </w:pPr>
            <w:r>
              <w:rPr>
                <w:rStyle w:val="FontStyle110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представление о частях дерева (ствол, ветки, корень);</w:t>
            </w:r>
          </w:p>
          <w:p>
            <w:pPr>
              <w:pStyle w:val="Style22"/>
              <w:widowControl/>
              <w:tabs>
                <w:tab w:val="clear" w:pos="708"/>
                <w:tab w:val="left" w:pos="581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воспитывать любовь и бережное отношение к природе родного края.</w:t>
            </w:r>
          </w:p>
          <w:p>
            <w:pPr>
              <w:pStyle w:val="Style27"/>
              <w:widowControl/>
              <w:spacing w:lineRule="exact" w:line="18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т и осень наступила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истья пожелтели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, скользя по воздуху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землю улетели!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т и лес стоит густой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чает нам всем головой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тки ласково он тянет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гости нас зовет и манит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дравствуй, здравствуй, добрый лес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лный сказок и чудес!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ы никого здесь не обидим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чудеса твои увидим!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едложить детям поздороваться с нашим хорошим, доб</w:t>
              <w:softHyphen/>
              <w:t>рым приятелем — лесом, ответить на вопросы.</w:t>
            </w:r>
          </w:p>
          <w:p>
            <w:pPr>
              <w:pStyle w:val="Style30"/>
              <w:widowControl/>
              <w:tabs>
                <w:tab w:val="clear" w:pos="708"/>
                <w:tab w:val="left" w:pos="461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 нам узнать березу среди других деревьев?</w:t>
            </w:r>
          </w:p>
          <w:p>
            <w:pPr>
              <w:pStyle w:val="Style30"/>
              <w:widowControl/>
              <w:tabs>
                <w:tab w:val="clear" w:pos="708"/>
                <w:tab w:val="left" w:pos="370" w:leader="none"/>
              </w:tabs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ого цвета ствол у берез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елый с черными пят</w:t>
              <w:softHyphen/>
              <w:t>нами.)</w:t>
            </w:r>
          </w:p>
          <w:p>
            <w:pPr>
              <w:pStyle w:val="Style30"/>
              <w:widowControl/>
              <w:tabs>
                <w:tab w:val="clear" w:pos="708"/>
                <w:tab w:val="left" w:pos="370" w:leader="none"/>
              </w:tabs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ие части березы вы еще знает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твол, ветви, ко</w:t>
              <w:softHyphen/>
              <w:t>рень.)</w:t>
            </w:r>
          </w:p>
          <w:p>
            <w:pPr>
              <w:pStyle w:val="Style30"/>
              <w:widowControl/>
              <w:tabs>
                <w:tab w:val="clear" w:pos="708"/>
                <w:tab w:val="left" w:pos="461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ого цвета ветки?</w:t>
            </w:r>
          </w:p>
          <w:p>
            <w:pPr>
              <w:pStyle w:val="Style30"/>
              <w:widowControl/>
              <w:tabs>
                <w:tab w:val="clear" w:pos="708"/>
                <w:tab w:val="left" w:pos="461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чем корень дереву?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го цвета листья березы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Желтые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го цвета они были лет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еленые.)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резку мы легко нашли по белому стволу с черными пят</w:t>
              <w:softHyphen/>
              <w:t>нами. Черные пятна — это «рот» березы, через который она дышит. Наступила золотая осень. Дни бывают и холодные, и теплые. Начался листопад. Березка самая первая из деревьев готовится к зиме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организует игры с детьми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а месте не стой, вокруг березки хоровод построй».</w:t>
            </w:r>
          </w:p>
          <w:p>
            <w:pPr>
              <w:pStyle w:val="Style17"/>
              <w:widowControl/>
              <w:spacing w:lineRule="exact" w:line="18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выполнять движения в соответ</w:t>
              <w:softHyphen/>
              <w:t>ствии с текстом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резку мы нашли. Какое еще дерево мы найдем?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Раз, два, три быстрей осину найди».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азывается это дерев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сина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го цвета ствол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ветло-серый, зеленоватый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ветки? Какого цвет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Тонкие, светло-зеленые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колько стволов у осины?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го цвета листья?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сокие, стройные осины очень красивы. Листья дрожат на высоких вершинах даже в самый тихий безветренный день. Кажется, что осинки переговариваются друг с другом.</w:t>
            </w:r>
          </w:p>
          <w:p>
            <w:pPr>
              <w:pStyle w:val="Style28"/>
              <w:widowControl/>
              <w:spacing w:lineRule="exact" w:line="18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брать листья осины и березы для гербария.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отличать листья (по форме, размеру, длине черенка).</w:t>
            </w:r>
          </w:p>
          <w:p>
            <w:pPr>
              <w:pStyle w:val="Style41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ложить березовый листок к осиновому. Какой боль</w:t>
              <w:softHyphen/>
              <w:t xml:space="preserve">ш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Осиновый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нюхать листья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осиновых листьев за</w:t>
              <w:softHyphen/>
              <w:t xml:space="preserve">пах горьковатый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авайте послушаем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истья шуршат, будто прощаются с нами.)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Хорошо в лесу! А вы всегда помните, что лес — это дом для животных и растений. </w:t>
            </w: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лес нужно приходить так же вежливо, как в гости к родственникам или друзьям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tabs>
                <w:tab w:val="clear" w:pos="708"/>
                <w:tab w:val="left" w:pos="461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Можно оставлять мусор на лесной полянк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ет.)</w:t>
            </w:r>
          </w:p>
          <w:p>
            <w:pPr>
              <w:pStyle w:val="Style91"/>
              <w:widowControl/>
              <w:tabs>
                <w:tab w:val="clear" w:pos="708"/>
                <w:tab w:val="left" w:pos="461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Что нужно делать с мусор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добрать, сложить в пакет и вынести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не нужно срезать и ломать ветки?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помочь раненому деревц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еревязать его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жно ли срывать цвет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ельзя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что можно делать с цвета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ссматривать, ню</w:t>
              <w:softHyphen/>
              <w:t>хать, рисовать.)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  «С кочки на кочку».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навыки прыжков в длину.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с помощью движений бережное отноше</w:t>
              <w:softHyphen/>
              <w:t>ние к природе;</w:t>
            </w:r>
          </w:p>
          <w:p>
            <w:pPr>
              <w:pStyle w:val="Style66"/>
              <w:widowControl/>
              <w:spacing w:lineRule="exact" w:line="200"/>
              <w:ind w:hanging="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ся в перепрыгивании через бревна, камни, пни;    развивать силовые качеств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5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5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в аптекарском огороде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лекарственных растениях, расту</w:t>
              <w:softHyphen/>
              <w:t>щих на участке детского сада;</w:t>
            </w:r>
          </w:p>
          <w:p>
            <w:pPr>
              <w:pStyle w:val="Style22"/>
              <w:widowControl/>
              <w:numPr>
                <w:ilvl w:val="0"/>
                <w:numId w:val="36"/>
              </w:numPr>
              <w:tabs>
                <w:tab w:val="clear" w:pos="708"/>
                <w:tab w:val="left" w:pos="5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умение и желание беречь и защищать при</w:t>
              <w:softHyphen/>
              <w:t>роду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едлагает детям обратить внимание на рас</w:t>
              <w:softHyphen/>
              <w:t>тения в аптекарском огороде, задает вопросы.</w:t>
            </w:r>
          </w:p>
          <w:p>
            <w:pPr>
              <w:pStyle w:val="Style30"/>
              <w:widowControl/>
              <w:tabs>
                <w:tab w:val="clear" w:pos="708"/>
                <w:tab w:val="left" w:pos="422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Почему, крапива растет на аптекарском огороде? Разве крапива не сорняк? Чем полезны листья крапив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ос</w:t>
              <w:softHyphen/>
              <w:t>танавливают кровь, укрепляют волосы, богаты витамина</w:t>
              <w:softHyphen/>
              <w:t>ми К, С.)</w:t>
            </w:r>
          </w:p>
          <w:p>
            <w:pPr>
              <w:pStyle w:val="Style9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заготавливают листья крапив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бор сырья производится только в период цветения — с июня по ав</w:t>
              <w:softHyphen/>
              <w:t>густ.)</w:t>
            </w:r>
          </w:p>
          <w:p>
            <w:pPr>
              <w:pStyle w:val="Style91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Чем богаты плоды шиповник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итаминами А, Р, В, С. Содержат яблочную и лимонную кислоту; плоды шиповни</w:t>
              <w:softHyphen/>
              <w:t>ка следует собирать только зрелые, когда листья на кус</w:t>
              <w:softHyphen/>
              <w:t>тах начнут менять свою окраску на осеннюю.)</w:t>
            </w:r>
          </w:p>
          <w:p>
            <w:pPr>
              <w:pStyle w:val="Style30"/>
              <w:widowControl/>
              <w:numPr>
                <w:ilvl w:val="0"/>
                <w:numId w:val="37"/>
              </w:numPr>
              <w:tabs>
                <w:tab w:val="clear" w:pos="708"/>
                <w:tab w:val="left" w:pos="47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на нашем аптекарском огороде растет кипрей Как еще его называю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ван-чай.)</w:t>
            </w:r>
          </w:p>
          <w:p>
            <w:pPr>
              <w:pStyle w:val="Style91"/>
              <w:widowControl/>
              <w:numPr>
                <w:ilvl w:val="0"/>
                <w:numId w:val="37"/>
              </w:numPr>
              <w:tabs>
                <w:tab w:val="clear" w:pos="708"/>
                <w:tab w:val="left" w:pos="47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олезен кипре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Его используют при болезнях </w:t>
            </w:r>
            <w:r>
              <w:rPr>
                <w:rStyle w:val="FontStyle85"/>
                <w:rFonts w:cs="Times New Roman" w:ascii="Times New Roman" w:hAnsi="Times New Roman"/>
                <w:spacing w:val="-20"/>
                <w:sz w:val="22"/>
                <w:szCs w:val="22"/>
              </w:rPr>
              <w:t>ж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елудка, как противовоспалительное средство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готавливают листья и цветы кипрея во время цветения июле. Они богаты витамином С, помогают при болезнях желудка. Особенно вкусный чай получается из одних цветов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лендула (ноготки). Цветки этого растения можно заготавливать в течение всего лета. Собирают свежие распустившиеся корзинки, срезая у самого основания цветка. Ноготки богаты витамином С, обладают противовоспалительными, ранозаживляющими действиями. Отвар из цветков календул используют в виде полосканий при ангине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орожник (друг путника). Его можно найти на любой полевой дороге и приложить прохладный листок к потертос</w:t>
              <w:softHyphen/>
              <w:t xml:space="preserve">ти на ноге или пораненному пальцу. В листьях подорожника содержатся витамины А,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К, С.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истья подорожника способ</w:t>
              <w:softHyphen/>
              <w:t>ствуют остановке кровотечения, заживлению ран, успокаи</w:t>
              <w:softHyphen/>
              <w:t>вают боль при укусах насекомых. Листья собирают в период цветения растения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ать-и-мачеха. Собирают листья в июне, июле. Настой ли</w:t>
              <w:softHyphen/>
              <w:t>стьев применяют как отхаркивающее средство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Правила поведения в природе:</w:t>
            </w:r>
          </w:p>
          <w:p>
            <w:pPr>
              <w:pStyle w:val="Style22"/>
              <w:widowControl/>
              <w:numPr>
                <w:ilvl w:val="0"/>
                <w:numId w:val="38"/>
              </w:numPr>
              <w:tabs>
                <w:tab w:val="clear" w:pos="708"/>
                <w:tab w:val="left" w:pos="55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лекарственных растений можно собирать только те, которые вы знаете, и они не занесены в Красную кни</w:t>
              <w:softHyphen/>
              <w:t>гу;        -     нельзя вырывать растения с корнем;</w:t>
            </w:r>
          </w:p>
          <w:p>
            <w:pPr>
              <w:pStyle w:val="Style22"/>
              <w:widowControl/>
              <w:numPr>
                <w:ilvl w:val="0"/>
                <w:numId w:val="38"/>
              </w:numPr>
              <w:tabs>
                <w:tab w:val="clear" w:pos="708"/>
                <w:tab w:val="left" w:pos="55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карственные растения следует собирать в строго указанные сроки;</w:t>
            </w:r>
          </w:p>
          <w:p>
            <w:pPr>
              <w:pStyle w:val="Style22"/>
              <w:widowControl/>
              <w:numPr>
                <w:ilvl w:val="0"/>
                <w:numId w:val="38"/>
              </w:numPr>
              <w:tabs>
                <w:tab w:val="clear" w:pos="708"/>
                <w:tab w:val="left" w:pos="55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льзя срывать или срезать полностью листья с одного куст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растения: кипрей, календулу, мать-и-мачеху, кра</w:t>
              <w:softHyphen/>
              <w:t xml:space="preserve">пиву, подорожник, шиповник, мяту, ромашку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месте с воспитателем обрезание секатором поломанных веток кустов и деревьев, их уборк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желание трудиться в коллективе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Северные олени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38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знания о северных оленях, их повадках;</w:t>
            </w:r>
          </w:p>
          <w:p>
            <w:pPr>
              <w:pStyle w:val="Style17"/>
              <w:widowControl/>
              <w:numPr>
                <w:ilvl w:val="0"/>
                <w:numId w:val="38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мение передвигаться длинными прыжками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Лиса мышкует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егать на носочках, увертывать</w:t>
              <w:softHyphen/>
              <w:t>ся от ловиш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еребрасывание мяча друг другу снизу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ловкость, выносливость.</w:t>
            </w:r>
          </w:p>
        </w:tc>
      </w:tr>
    </w:tbl>
    <w:p>
      <w:pPr>
        <w:pStyle w:val="Style66"/>
        <w:widowControl/>
        <w:spacing w:lineRule="exact" w:line="200"/>
        <w:ind w:hanging="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2 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черникой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накомство с ягодным кустарником — черникой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Я спросил у Васи:</w:t>
            </w:r>
          </w:p>
          <w:p>
            <w:pPr>
              <w:pStyle w:val="Style15"/>
              <w:widowControl/>
              <w:tabs>
                <w:tab w:val="clear" w:pos="708"/>
                <w:tab w:val="left" w:pos="143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ты губы красил?</w:t>
            </w:r>
          </w:p>
          <w:p>
            <w:pPr>
              <w:pStyle w:val="Style15"/>
              <w:widowControl/>
              <w:tabs>
                <w:tab w:val="clear" w:pos="708"/>
                <w:tab w:val="left" w:pos="143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 тебя лиловый рот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усы лиловые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лиловый сок течет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рубашку новую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ответил Вася:</w:t>
            </w:r>
          </w:p>
          <w:p>
            <w:pPr>
              <w:pStyle w:val="Style15"/>
              <w:widowControl/>
              <w:tabs>
                <w:tab w:val="clear" w:pos="708"/>
                <w:tab w:val="left" w:pos="143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убы я не красил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 черничный пил компо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т и стал лиловым рот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Ягодка черненькая, маленькая, сладенькая, ребятишкам миленька», — так говорили о чернике. Растет она в хвойных лесах, любит сосновые и еловые боры. Их так и называют — сосняки-черничники и ельники-черничники. Растет она и на торфяных болотах. Созревает в июле—августе. Люди давно приметили: когда черника поспела, то и рожь в поле созре</w:t>
              <w:softHyphen/>
              <w:t>ла. Молодые листочки черники серебристо-зеленые, листья тонкие, гладкие, с мелкими зазубринками по краям. Листи</w:t>
              <w:softHyphen/>
              <w:t>ки держатся на коротких черешках. В конце мая — начале июня на кустах черники появляются небольшие цветки на коротких цветоножках. Черника — прекрасный медонос, при</w:t>
              <w:softHyphen/>
              <w:t>влекающий шмелей, пчел и других насекомых, которые и опыляют ее цветы. Черника — чудодейственное растение. В плодах есть сахар и витамин С. Недаром говорится: «Поло</w:t>
              <w:softHyphen/>
              <w:t>жил чернику в рот — избавился от хвори на весь год».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39"/>
              </w:numPr>
              <w:tabs>
                <w:tab w:val="clear" w:pos="708"/>
                <w:tab w:val="left" w:pos="53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ягода черника?</w:t>
            </w:r>
          </w:p>
          <w:p>
            <w:pPr>
              <w:pStyle w:val="Style43"/>
              <w:widowControl/>
              <w:numPr>
                <w:ilvl w:val="0"/>
                <w:numId w:val="39"/>
              </w:numPr>
              <w:tabs>
                <w:tab w:val="clear" w:pos="708"/>
                <w:tab w:val="left" w:pos="53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растение черника?</w:t>
            </w:r>
          </w:p>
          <w:p>
            <w:pPr>
              <w:pStyle w:val="Style46"/>
              <w:widowControl/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ие полезные вещества содержатся в ягоде черники? </w:t>
            </w:r>
          </w:p>
          <w:p>
            <w:pPr>
              <w:pStyle w:val="Style46"/>
              <w:widowControl/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мотреть через лупу листья черники и сравнить их с брусничными. Чем отличаются, чем схожи?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борка участка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69"/>
              <w:widowControl/>
              <w:numPr>
                <w:ilvl w:val="0"/>
                <w:numId w:val="40"/>
              </w:numPr>
              <w:tabs>
                <w:tab w:val="clear" w:pos="708"/>
                <w:tab w:val="left" w:pos="66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ыполнению трудовых действий;</w:t>
            </w:r>
          </w:p>
          <w:p>
            <w:pPr>
              <w:pStyle w:val="Style15"/>
              <w:widowControl/>
              <w:numPr>
                <w:ilvl w:val="0"/>
                <w:numId w:val="40"/>
              </w:numPr>
              <w:tabs>
                <w:tab w:val="clear" w:pos="708"/>
                <w:tab w:val="left" w:pos="66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учать работать в коллективе.</w:t>
            </w:r>
          </w:p>
          <w:p>
            <w:pPr>
              <w:pStyle w:val="Style15"/>
              <w:widowControl/>
              <w:tabs>
                <w:tab w:val="clear" w:pos="708"/>
                <w:tab w:val="left" w:pos="66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Лесные тропинки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нообразить движения в зависимости от усло</w:t>
              <w:softHyphen/>
              <w:t>вий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Общеразвивающие упражнения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держивать интерес к общеразвивающим упраж</w:t>
              <w:softHyphen/>
              <w:t>нениям, изменять исходное положение, темп и амплитуду движения.</w:t>
            </w:r>
          </w:p>
          <w:p>
            <w:pPr>
              <w:pStyle w:val="Style66"/>
              <w:widowControl/>
              <w:spacing w:lineRule="exact" w:line="200"/>
              <w:ind w:hanging="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3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камнями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е о камнях как части не</w:t>
              <w:softHyphen/>
              <w:t xml:space="preserve">живой природы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6"/>
              <w:widowControl/>
              <w:tabs>
                <w:tab w:val="clear" w:pos="708"/>
                <w:tab w:val="left" w:pos="5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ие бывают камни?</w:t>
            </w:r>
          </w:p>
          <w:p>
            <w:pPr>
              <w:pStyle w:val="Style91"/>
              <w:widowControl/>
              <w:tabs>
                <w:tab w:val="clear" w:pos="708"/>
                <w:tab w:val="left" w:pos="494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Назовите рассыпчатые камн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ел, уголь, графит, крем</w:t>
              <w:softHyphen/>
              <w:t>ний.)</w:t>
            </w:r>
          </w:p>
          <w:p>
            <w:pPr>
              <w:pStyle w:val="Style46"/>
              <w:widowControl/>
              <w:numPr>
                <w:ilvl w:val="0"/>
                <w:numId w:val="5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зови твердые камни.</w:t>
            </w:r>
          </w:p>
          <w:p>
            <w:pPr>
              <w:pStyle w:val="Style46"/>
              <w:widowControl/>
              <w:numPr>
                <w:ilvl w:val="0"/>
                <w:numId w:val="5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ми камнями легче рисовать на асфальте?</w:t>
            </w:r>
          </w:p>
          <w:p>
            <w:pPr>
              <w:pStyle w:val="Style46"/>
              <w:widowControl/>
              <w:numPr>
                <w:ilvl w:val="0"/>
                <w:numId w:val="5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 какой природе они относятся? Почему?</w:t>
            </w:r>
          </w:p>
          <w:p>
            <w:pPr>
              <w:pStyle w:val="Style46"/>
              <w:widowControl/>
              <w:numPr>
                <w:ilvl w:val="0"/>
                <w:numId w:val="5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камни прочнее?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,   ♦ Как вы думаете, человек где-нибудь использует их?</w:t>
            </w:r>
          </w:p>
          <w:p>
            <w:pPr>
              <w:pStyle w:val="Style46"/>
              <w:widowControl/>
              <w:numPr>
                <w:ilvl w:val="0"/>
                <w:numId w:val="5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огут ли камни издавать звуки?</w:t>
            </w:r>
          </w:p>
          <w:p>
            <w:pPr>
              <w:pStyle w:val="Style46"/>
              <w:widowControl/>
              <w:numPr>
                <w:ilvl w:val="0"/>
                <w:numId w:val="5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е камни на участке и в овраге.</w:t>
            </w:r>
          </w:p>
          <w:p>
            <w:pPr>
              <w:pStyle w:val="Style91"/>
              <w:widowControl/>
              <w:tabs>
                <w:tab w:val="clear" w:pos="708"/>
                <w:tab w:val="left" w:pos="494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Почему в овраге камни более круглые и гладки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да двигает камни, ударяет их друг о друга, трутся они и о песок, — острые углы исчезают, камешек становится ок</w:t>
              <w:softHyphen/>
              <w:t>руглым.)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смотреть камень через лупу. Что видн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Трещины, узо</w:t>
              <w:softHyphen/>
              <w:t>ры, кристаллики.)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камней на участке и выкладывание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из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их компози</w:t>
              <w:softHyphen/>
              <w:t xml:space="preserve">ции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трудиться сообща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творческое воображение. 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Камень, ножницы, бумага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нимательно слушать воспитателя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сидчивость. «Ловкая пара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бросать мяч под углом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66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бросать мяч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цель</w:t>
            </w:r>
          </w:p>
          <w:p>
            <w:pPr>
              <w:pStyle w:val="Style66"/>
              <w:widowControl/>
              <w:spacing w:lineRule="exact" w:line="200"/>
              <w:ind w:hanging="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етром</w:t>
            </w:r>
          </w:p>
          <w:p>
            <w:pPr>
              <w:pStyle w:val="Style41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определять силу ветра;</w:t>
            </w:r>
          </w:p>
          <w:p>
            <w:pPr>
              <w:pStyle w:val="Style15"/>
              <w:widowControl/>
              <w:numPr>
                <w:ilvl w:val="0"/>
                <w:numId w:val="21"/>
              </w:numPr>
              <w:tabs>
                <w:tab w:val="clear" w:pos="708"/>
                <w:tab w:val="left" w:pos="63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ширять знания детей о неживой природе. </w:t>
            </w:r>
          </w:p>
          <w:p>
            <w:pPr>
              <w:pStyle w:val="Style15"/>
              <w:widowControl/>
              <w:tabs>
                <w:tab w:val="clear" w:pos="708"/>
                <w:tab w:val="left" w:pos="638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</w:t>
              <w:softHyphen/>
              <w:t>тить на вопрос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етит без крыльев и пое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хожих задевае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дним проходу не дае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ругих он подгоняе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тер.)</w:t>
            </w:r>
          </w:p>
          <w:p>
            <w:pPr>
              <w:pStyle w:val="Style91"/>
              <w:widowControl/>
              <w:tabs>
                <w:tab w:val="clear" w:pos="708"/>
                <w:tab w:val="left" w:pos="475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 образуется ветер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здух нагревается от земли, поднимается вверх, а холодный воздух опускается вниз. Та</w:t>
              <w:softHyphen/>
              <w:t>кое передвижение воздуха создает ветер.)</w:t>
            </w:r>
          </w:p>
          <w:p>
            <w:pPr>
              <w:pStyle w:val="Style30"/>
              <w:widowControl/>
              <w:tabs>
                <w:tab w:val="clear" w:pos="708"/>
                <w:tab w:val="left" w:pos="485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ие бывают ветры по сил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ильные и слабые.)</w:t>
            </w:r>
          </w:p>
          <w:p>
            <w:pPr>
              <w:pStyle w:val="Style30"/>
              <w:widowControl/>
              <w:tabs>
                <w:tab w:val="clear" w:pos="708"/>
                <w:tab w:val="left" w:pos="475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 называются сильные ветр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раган, тайфун, смерч.)</w:t>
            </w:r>
          </w:p>
          <w:p>
            <w:pPr>
              <w:pStyle w:val="Style56"/>
              <w:widowControl/>
              <w:tabs>
                <w:tab w:val="clear" w:pos="708"/>
                <w:tab w:val="left" w:pos="48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Сегодня есть ветер? Какой он по силе? Исследовательская деятельность</w:t>
            </w:r>
          </w:p>
          <w:p>
            <w:pPr>
              <w:pStyle w:val="Style4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 направление ветра с помощью компаса и флю</w:t>
              <w:softHyphen/>
              <w:t xml:space="preserve">гера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уда повернул флюгер — оттуда и ветер, а по стрел</w:t>
              <w:softHyphen/>
              <w:t>ке компаса определяется сторона света.)</w:t>
            </w:r>
          </w:p>
          <w:p>
            <w:pPr>
              <w:pStyle w:val="Style4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определить силу ветр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помощью бумажки и се</w:t>
              <w:softHyphen/>
              <w:t>кундомера.)</w:t>
            </w:r>
          </w:p>
          <w:p>
            <w:pPr>
              <w:pStyle w:val="Style4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определить с какой стороны дует ветер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помо</w:t>
              <w:softHyphen/>
              <w:t>щью компаса: если с севера — холодный, если с юга — теплый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от веток и камней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учить работать сообща, получать радость от выполненной работы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Коршун и наседка»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лушать команды воспитателя;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внимание. </w:t>
            </w:r>
          </w:p>
          <w:p>
            <w:pPr>
              <w:pStyle w:val="Style15"/>
              <w:widowControl/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Ветер».</w:t>
            </w:r>
          </w:p>
          <w:p>
            <w:pPr>
              <w:pStyle w:val="Style41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представления о связях в природе;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внимательно слушать команды воспитателя. </w:t>
            </w:r>
          </w:p>
          <w:p>
            <w:pPr>
              <w:pStyle w:val="Style15"/>
              <w:widowControl/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ение с мячом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бросать мяч вверх, о землю, ловя его обеими руками.</w:t>
            </w:r>
          </w:p>
        </w:tc>
      </w:tr>
    </w:tbl>
    <w:p>
      <w:pPr>
        <w:pStyle w:val="Style66"/>
        <w:widowControl/>
        <w:spacing w:lineRule="exact" w:line="200"/>
        <w:ind w:hanging="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4</w:t>
              <w:br/>
            </w:r>
            <w:r>
              <w:rPr>
                <w:rStyle w:val="FontStyle112"/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листопадом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7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расширять знания о сезонных изменениях в природе;</w:t>
            </w:r>
          </w:p>
          <w:p>
            <w:pPr>
              <w:pStyle w:val="Style22"/>
              <w:widowControl/>
              <w:tabs>
                <w:tab w:val="clear" w:pos="708"/>
                <w:tab w:val="left" w:pos="581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формировать способность выражать наблюдаемое в сво</w:t>
              <w:softHyphen/>
              <w:t>ей речи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се ли деревья изменили окраску листьев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ми были летом деревья, кусты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они изменились с приходом осени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го цвета листья на берез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Золотисто-желтые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рябин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расные.)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 какого дерева раньше других меняется окраска листь</w:t>
              <w:softHyphen/>
              <w:t xml:space="preserve">ев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березы.)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 каких деревьев дольше всех сохраняются листья во время листопад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березы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истопад! Листопад!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ес осенний конопат!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летели конопушки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али рыжими опушки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тер мимо пролетал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тер лесу прошептал: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ы не жалуйся врач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нопушки я леч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се рыжинки оборв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бросаю их в траву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едлагает детям понаблюдать за опавшими листьями, задает им вопросы, загадывает загадки.</w:t>
            </w:r>
          </w:p>
          <w:p>
            <w:pPr>
              <w:pStyle w:val="Style91"/>
              <w:widowControl/>
              <w:tabs>
                <w:tab w:val="clear" w:pos="708"/>
                <w:tab w:val="left" w:pos="45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ое значение имеет листопад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риспособление к зим нему холоду, защита деревьев от поломок, выброс не нужных веществ с листьями.)</w:t>
            </w:r>
          </w:p>
          <w:p>
            <w:pPr>
              <w:pStyle w:val="Style43"/>
              <w:widowControl/>
              <w:tabs>
                <w:tab w:val="clear" w:pos="708"/>
                <w:tab w:val="left" w:pos="53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се листочки падают одинаков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ет.)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ерево тоже умирает с опавшими листья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стение продолжает жить; в пазухе каждого листа золотис</w:t>
              <w:softHyphen/>
              <w:t>тая почка, которая дает весной молодой побег с готовыми листьями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тишине осенних рощ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олотистый льется дождь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истопад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сной вырастают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осенью опадаю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истья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адают с ветки</w:t>
            </w:r>
          </w:p>
          <w:p>
            <w:pPr>
              <w:pStyle w:val="Style4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олотые монетк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Листочки.) </w:t>
            </w:r>
          </w:p>
          <w:p>
            <w:pPr>
              <w:pStyle w:val="Style4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листочки, которые, сорвавшись, сразу падают вниз. Найти листочки, которые летят, медленно покачиваясь из стороны в сторон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листочки, которые летят, цепляясь за ветки. Составить из опавших листьев узор на асфальт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мощь дворнику в уборке листьев на участке детского сад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работать сообща, добиваясь вы</w:t>
              <w:softHyphen/>
              <w:t xml:space="preserve">полнения задания общими усилиями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Лиса и зайцы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е об образе жизни и по</w:t>
              <w:softHyphen/>
              <w:t>вадках животных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Хищник — добыча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8"/>
              </w:numPr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установлении связи «хищник — добыча»;</w:t>
            </w:r>
          </w:p>
          <w:p>
            <w:pPr>
              <w:pStyle w:val="Style15"/>
              <w:widowControl/>
              <w:numPr>
                <w:ilvl w:val="0"/>
                <w:numId w:val="18"/>
              </w:numPr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быстроту бега, ловкость.</w:t>
            </w:r>
          </w:p>
          <w:p>
            <w:pPr>
              <w:pStyle w:val="Style15"/>
              <w:widowControl/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приседания из положения ноги врозь, перенося массу тела с одной ноги на другую, не подни</w:t>
              <w:softHyphen/>
              <w:t>маясь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5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мородиной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накомить с ягодным кустарником чер</w:t>
              <w:softHyphen/>
              <w:t xml:space="preserve">ной смородины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тет в саду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мородины куст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 нему пойду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пробую на вкус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годку черную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ком полную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годка гладкая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ы уже сладкая?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ли поспела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зьмусь за дело: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уесок принес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веток стряхну рос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ану ягодки срывать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варенье собирать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Ягоды смородины похожи на маленькие черненькие ша</w:t>
              <w:softHyphen/>
              <w:t>рики. Смородина — многолетний кустарник, у него разные листья. Весной на кустах смородины раскрываются цветы, похожие на маленькие колокольчики. Смородина зацветает в саду раньше других ягодных культур. Созревают ягоды смо</w:t>
              <w:softHyphen/>
              <w:t>родины в июле. Вкусные, кисло-сладкие, сочные. Самый стой</w:t>
              <w:softHyphen/>
              <w:t>кий витамин С. Ягоды и листья смородины обладают целеб</w:t>
              <w:softHyphen/>
              <w:t>ными свойствами. Душистые листья смородины кладут в маринады и соления, добавляют их при засолке огурцов, по</w:t>
              <w:softHyphen/>
              <w:t>мидоров, грибов и капусты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5"/>
              </w:numPr>
              <w:tabs>
                <w:tab w:val="clear" w:pos="708"/>
                <w:tab w:val="left" w:pos="51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ят ягоды смородины?</w:t>
            </w:r>
          </w:p>
          <w:p>
            <w:pPr>
              <w:pStyle w:val="Style56"/>
              <w:widowControl/>
              <w:numPr>
                <w:ilvl w:val="0"/>
                <w:numId w:val="5"/>
              </w:numPr>
              <w:tabs>
                <w:tab w:val="clear" w:pos="708"/>
                <w:tab w:val="left" w:pos="51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го цвета бывают ягоды?</w:t>
            </w:r>
          </w:p>
          <w:p>
            <w:pPr>
              <w:pStyle w:val="Style56"/>
              <w:widowControl/>
              <w:numPr>
                <w:ilvl w:val="0"/>
                <w:numId w:val="5"/>
              </w:numPr>
              <w:tabs>
                <w:tab w:val="clear" w:pos="708"/>
                <w:tab w:val="left" w:pos="51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олезные вещества содержатся в ягодах смородины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сорта смородины вы еще знаете?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numPr>
                <w:ilvl w:val="0"/>
                <w:numId w:val="5"/>
              </w:numPr>
              <w:tabs>
                <w:tab w:val="clear" w:pos="708"/>
                <w:tab w:val="left" w:pos="51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отличия смородины от шиповника (сравнение лис</w:t>
              <w:softHyphen/>
              <w:t>тьев, стебля, плодов)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мощь взрослым в уходе за кустарником, произрастаю</w:t>
              <w:softHyphen/>
              <w:t>щим на участке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умение и желание работать сообща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ая игр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еребежки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не наталкиваться во время бега на других, уметь ловко увертываться, а если кто-то нечаянно натолк</w:t>
              <w:softHyphen/>
              <w:t>нулся — не обижаться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ение на развитие равновеси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охранять правильное положение туловища, головы, действовать уверенно.</w:t>
            </w:r>
          </w:p>
        </w:tc>
      </w:tr>
    </w:tbl>
    <w:p>
      <w:pPr>
        <w:pStyle w:val="Style15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8"/>
              <w:widowControl/>
              <w:spacing w:lineRule="exact" w:line="18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6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8"/>
              <w:widowControl/>
              <w:spacing w:lineRule="exact" w:line="18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перелетными птицами</w:t>
            </w:r>
          </w:p>
          <w:p>
            <w:pPr>
              <w:pStyle w:val="Style27"/>
              <w:widowControl/>
              <w:spacing w:lineRule="exact" w:line="18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представления о перелетных птицах;</w:t>
            </w:r>
          </w:p>
          <w:p>
            <w:pPr>
              <w:pStyle w:val="Style15"/>
              <w:widowControl/>
              <w:numPr>
                <w:ilvl w:val="0"/>
                <w:numId w:val="14"/>
              </w:numPr>
              <w:tabs>
                <w:tab w:val="clear" w:pos="708"/>
                <w:tab w:val="left" w:pos="667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познавательный интерес к птицам. </w:t>
            </w:r>
          </w:p>
          <w:p>
            <w:pPr>
              <w:pStyle w:val="Style15"/>
              <w:widowControl/>
              <w:tabs>
                <w:tab w:val="clear" w:pos="708"/>
                <w:tab w:val="left" w:pos="667" w:leader="none"/>
              </w:tabs>
              <w:spacing w:lineRule="exact" w:line="18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тицы на юг улетают: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уси, грачи, журавли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т уж последняя стая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ыльями машет вдали. 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М. Ивенсен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проводит с детьми беседу,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задает вопросы.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изменилась жизнь птиц с приходом осен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орма для птиц становится все меньше, начинает холодать — птицы собираются в стаи, пробуют свои силы и трениру</w:t>
              <w:softHyphen/>
              <w:t>ют птенцов, готовят их к отлету.)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скажите о своих наблюдениях за поведением птиц летом и осенью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етом для птиц достаточно корма, они выводят и вскармливают птенцов. А осенью птицы ведут себя беспокойно, собираются в стаи и летят в теплые края.)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происходит осенью с кормом для птиц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орма для птиц становится все меньше и меньше; сначала пропада</w:t>
              <w:softHyphen/>
              <w:t>ют насекомые, затем увядают растения, уменьшается ко</w:t>
              <w:softHyphen/>
              <w:t>личество плодов и семян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умайте, с чем связаны сроки отлета насекомоядных и зерноядных птиц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секомоядные птицы улета</w:t>
              <w:softHyphen/>
              <w:t>ют раньше, чем зерноядные, так как исчезают насекомые, а птицам нечем уже питаться; затем улетают те птицы, которые едят плоды, семена, зерно.)</w:t>
            </w:r>
          </w:p>
          <w:p>
            <w:pPr>
              <w:pStyle w:val="Style91"/>
              <w:widowControl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осенью птиц становится мал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конца авгус</w:t>
              <w:softHyphen/>
              <w:t>та птицы начинают улетать на юг, так как холодает, и исчезают насекомые.)</w:t>
            </w:r>
          </w:p>
          <w:p>
            <w:pPr>
              <w:pStyle w:val="Style91"/>
              <w:widowControl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птицы готовятся к отлет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бравшись в стаи, они стремительно носятся в воздухе, упражняясь перед даль</w:t>
              <w:softHyphen/>
              <w:t>ним полетом.)</w:t>
            </w:r>
          </w:p>
          <w:p>
            <w:pPr>
              <w:pStyle w:val="Style30"/>
              <w:widowControl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зовите первый признак приближения осеннего пере</w:t>
              <w:softHyphen/>
              <w:t xml:space="preserve">лета птиц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силивается гомон птиц, они собираются в стаи.)</w:t>
            </w:r>
          </w:p>
          <w:p>
            <w:pPr>
              <w:pStyle w:val="Style91"/>
              <w:widowControl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птицы позже всех улетают на юг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тки, гуси — водоплавающие, улетают последними, так как пока водо</w:t>
              <w:softHyphen/>
              <w:t>емы не замерзли, им есть чем питаться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наете ли вы, как выстраиваются птицы при перелете на юг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 время перелета птицы придерживаются опре</w:t>
              <w:softHyphen/>
              <w:t>деленного порядка. Так им удобней и легче лететь. Журавли летят клином — углом. Цапли и гуси — шеренгой. Утки выстраиваются в линию (друг за другом), некоторые стаи уток летят в виде пологой дуги, а мелкие — насекомоядные птицы — летят скученной стаей.)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едложить детям собраться вместе для «перелета»: пост</w:t>
              <w:softHyphen/>
              <w:t>роиться клином, прямой линией и т.д.</w:t>
            </w:r>
          </w:p>
          <w:p>
            <w:pPr>
              <w:pStyle w:val="Style41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идели ли вы отлет журавлей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летят уг</w:t>
              <w:softHyphen/>
              <w:t>лом, двумя расходящимися назад рядами, с длинными вытя</w:t>
              <w:softHyphen/>
              <w:t>нутыми шеями, громко курлыча. Иногда удается увидеть, как передовой журавль — вожак — меняется местами со своим соседом. Один из них подлетает под другого и занима</w:t>
              <w:softHyphen/>
              <w:t>ет его место.)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Журавли летят, курлычут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Шлют последнее «прощай»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 собою лето кличут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бирают в теплый край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едложить детям рассмотреть карточки-схемы, на кото</w:t>
              <w:softHyphen/>
              <w:t>рых изображены: угол, прямая линия, пологая дуга, хаотич</w:t>
              <w:softHyphen/>
              <w:t>но, скученно расположенные точки. Дать ответ, к какому виду птиц относится каждая карточка-схема.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семян различных растений для подкормки птиц зи</w:t>
              <w:softHyphen/>
              <w:t>мой.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сочувствие, сопереживание по отноше</w:t>
              <w:softHyphen/>
              <w:t>нию к птицам.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Гуси-лебеди»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ъ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технику бега, добиваясь естествен</w:t>
              <w:softHyphen/>
              <w:t xml:space="preserve">ности, легкости и точности выполнения задания. «Найди свой дом»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21"/>
              </w:numPr>
              <w:tabs>
                <w:tab w:val="clear" w:pos="708"/>
                <w:tab w:val="left" w:pos="638" w:leader="none"/>
              </w:tabs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физические качества — быстроту, ловкость;</w:t>
            </w:r>
          </w:p>
          <w:p>
            <w:pPr>
              <w:pStyle w:val="Style15"/>
              <w:widowControl/>
              <w:numPr>
                <w:ilvl w:val="0"/>
                <w:numId w:val="21"/>
              </w:numPr>
              <w:tabs>
                <w:tab w:val="clear" w:pos="708"/>
                <w:tab w:val="left" w:pos="638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овершенствовать ориентировку в пространстве. </w:t>
            </w:r>
          </w:p>
          <w:p>
            <w:pPr>
              <w:pStyle w:val="Style15"/>
              <w:widowControl/>
              <w:tabs>
                <w:tab w:val="clear" w:pos="708"/>
                <w:tab w:val="left" w:pos="638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спользование различных видов ходьбы: разное положе</w:t>
              <w:softHyphen/>
              <w:t>ние рук, высоко поднятые колени (как аист, журавль, цап</w:t>
              <w:softHyphen/>
              <w:t>ля)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двигательную активность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8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ивой осенью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знания о разновидностях ивы (верба, ра</w:t>
              <w:softHyphen/>
              <w:t xml:space="preserve">кита, лоза и др.)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лыви, плыви, листочек золотой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низ по реке, как маленький кораблик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боту отложу, поставлю грабли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 стволу ветлы, склоненной над водой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побреду, кораблик, за тобой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ива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у нее ветки и листья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чаще растут ив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 берегам реки.)</w:t>
            </w:r>
          </w:p>
          <w:p>
            <w:pPr>
              <w:pStyle w:val="Style30"/>
              <w:widowControl/>
              <w:tabs>
                <w:tab w:val="clear" w:pos="708"/>
                <w:tab w:val="left" w:pos="45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ие вы знаете разновидности ив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рба, ракита, ветла, лоза.)</w:t>
            </w:r>
          </w:p>
          <w:p>
            <w:pPr>
              <w:pStyle w:val="Style56"/>
              <w:widowControl/>
              <w:tabs>
                <w:tab w:val="clear" w:pos="708"/>
                <w:tab w:val="left" w:pos="49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Что дает ива людя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Из ее веток плетут корзины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смотреть через лупу листья ивы. Чем они покрыт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ветло-серым налетом.)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листьев для изготовления поделок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прививать трудовые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умения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выки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Перелет птиц», «Охотники и звери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8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через разные препятствия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8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ловкость. </w:t>
            </w:r>
          </w:p>
          <w:p>
            <w:pPr>
              <w:pStyle w:val="Style15"/>
              <w:widowControl/>
              <w:tabs>
                <w:tab w:val="clear" w:pos="708"/>
                <w:tab w:val="left" w:pos="581" w:leader="none"/>
              </w:tabs>
              <w:spacing w:lineRule="exact" w:line="200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8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со скакалко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ыгать одновременно на обеих ногах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8"/>
              <w:widowControl/>
              <w:spacing w:lineRule="exact" w:line="18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  <w:p>
            <w:pPr>
              <w:pStyle w:val="Style28"/>
              <w:widowControl/>
              <w:spacing w:lineRule="exact" w:line="18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грузовым транспортом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зличать грузовой транспорт, знать его на</w:t>
              <w:softHyphen/>
              <w:t xml:space="preserve">значение и применение. </w:t>
            </w:r>
          </w:p>
          <w:p>
            <w:pPr>
              <w:pStyle w:val="Style17"/>
              <w:widowControl/>
              <w:spacing w:lineRule="exact" w:line="18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ам в кабину не могу я залезть пока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о чего же велико колесо грузовика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кузов даже заглянуть не удастся мне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мотреть, что там хранится в кузове на дне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в кабине виден руль, дверца на замке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 унес ключи шофер на своем брелке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ожду его чуть-чуть — у него обед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жет быть, меня прокатит, а быть может, нет.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В. Мирясова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ля чего люди используют грузовые автомоби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Что</w:t>
              <w:softHyphen/>
              <w:t>бы перевозить различные грузы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 какому виду транспорта относится автомобиль, если он перевозит груз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 грузовому транспорту).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зовите другой грузовой транспорт, который вы знае</w:t>
              <w:softHyphen/>
              <w:t xml:space="preserve">те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ывают грузовые самолеты, вертолеты, товарные по</w:t>
              <w:softHyphen/>
              <w:t>езда, грузовые пароходы, большие грузовики-самосвалы.)</w:t>
            </w:r>
          </w:p>
          <w:p>
            <w:pPr>
              <w:pStyle w:val="Style30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какой цвет светофора едут автомоби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 зеле</w:t>
              <w:softHyphen/>
              <w:t>ный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называется профессия человека, который управля</w:t>
              <w:softHyphen/>
              <w:t xml:space="preserve">ет автомобиле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дитель, шофер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колько цветов у светофор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Три: красный, желтый, зеленый.)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Трудовая деятельность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борка опавших листьев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учать доводить начатое дело до конца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аккуратность, ответственность. 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Защити товарища», «Стой — беги»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еребрасывании набивного мяча от груди двумя руками;</w:t>
            </w:r>
          </w:p>
          <w:p>
            <w:pPr>
              <w:pStyle w:val="Style15"/>
              <w:widowControl/>
              <w:numPr>
                <w:ilvl w:val="0"/>
                <w:numId w:val="23"/>
              </w:numPr>
              <w:tabs>
                <w:tab w:val="clear" w:pos="708"/>
                <w:tab w:val="left" w:pos="538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действовать по сигналу;</w:t>
            </w:r>
          </w:p>
          <w:p>
            <w:pPr>
              <w:pStyle w:val="Style15"/>
              <w:widowControl/>
              <w:tabs>
                <w:tab w:val="clear" w:pos="708"/>
                <w:tab w:val="left" w:pos="538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развивать ловкость. </w:t>
            </w:r>
          </w:p>
          <w:p>
            <w:pPr>
              <w:pStyle w:val="Style15"/>
              <w:widowControl/>
              <w:tabs>
                <w:tab w:val="clear" w:pos="708"/>
                <w:tab w:val="left" w:pos="538" w:leader="none"/>
              </w:tabs>
              <w:spacing w:lineRule="exact" w:line="18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одьба по бревну.</w:t>
            </w:r>
          </w:p>
          <w:p>
            <w:pPr>
              <w:pStyle w:val="Style17"/>
              <w:widowControl/>
              <w:spacing w:lineRule="exact" w:line="18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обиваться улучшения техники ходьбы,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соблюдая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вновесие.</w:t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10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брусникой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накомство с ягодным кустарником — брусникой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ибкий стебель повилики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вол обвил, как поясок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лой ягоды брусники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брала я туесок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усть она и горьковат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 моченая вкусна!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хов и хвои ароматов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Эта ягода полна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вилика — растение без листьев и корней, обвивающее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своим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истьями другое растение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сентябре в лесах появляются сочные, сладкие, крупные ярко-красные ягодки, вобравшие в себя лесные ароматы мхов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perscript"/>
              </w:rPr>
              <w:t>и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хвои. В мае—июне на ветках брусники расцветают мелкие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>бело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-розовые цветочки, собранные в кисти по четыре и во</w:t>
              <w:softHyphen/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семь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цветков. Кисти цветов брусники выглядят поникшими,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Потому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они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под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яжестью раскрывшихся бутонов никнут к сырой земл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24"/>
              </w:numPr>
              <w:tabs>
                <w:tab w:val="clear" w:pos="708"/>
                <w:tab w:val="left" w:pos="1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ят ягоды брусники?</w:t>
            </w:r>
          </w:p>
          <w:p>
            <w:pPr>
              <w:pStyle w:val="Style56"/>
              <w:widowControl/>
              <w:numPr>
                <w:ilvl w:val="0"/>
                <w:numId w:val="24"/>
              </w:numPr>
              <w:tabs>
                <w:tab w:val="clear" w:pos="708"/>
                <w:tab w:val="left" w:pos="1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растение брусника?</w:t>
            </w:r>
          </w:p>
          <w:p>
            <w:pPr>
              <w:pStyle w:val="Style56"/>
              <w:widowControl/>
              <w:numPr>
                <w:ilvl w:val="0"/>
                <w:numId w:val="24"/>
              </w:numPr>
              <w:tabs>
                <w:tab w:val="clear" w:pos="708"/>
                <w:tab w:val="left" w:pos="1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это растение называется вечнозеленым?</w:t>
            </w:r>
          </w:p>
          <w:p>
            <w:pPr>
              <w:pStyle w:val="Style56"/>
              <w:widowControl/>
              <w:numPr>
                <w:ilvl w:val="0"/>
                <w:numId w:val="24"/>
              </w:numPr>
              <w:tabs>
                <w:tab w:val="clear" w:pos="708"/>
                <w:tab w:val="left" w:pos="1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олезные вещества есть в ягодах брусники?</w:t>
            </w:r>
          </w:p>
          <w:p>
            <w:pPr>
              <w:pStyle w:val="Style56"/>
              <w:widowControl/>
              <w:numPr>
                <w:ilvl w:val="0"/>
                <w:numId w:val="24"/>
              </w:numPr>
              <w:tabs>
                <w:tab w:val="clear" w:pos="708"/>
                <w:tab w:val="left" w:pos="1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можно приготовить из ягод? </w:t>
            </w:r>
          </w:p>
          <w:p>
            <w:pPr>
              <w:pStyle w:val="Style56"/>
              <w:widowControl/>
              <w:tabs>
                <w:tab w:val="clear" w:pos="708"/>
                <w:tab w:val="left" w:pos="17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внить листья брусники с листьями клюквы. Сравнить ягоды брусники и клюквы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Трудовая деятельность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ливка песочного дворик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казывать помощь детям младшей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группы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Мяч капитану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274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принимать в игре разнообразные движения с мя</w:t>
              <w:softHyphen/>
              <w:t>чом, согласовывать свои действия с действиями парт</w:t>
              <w:softHyphen/>
              <w:t>нера;</w:t>
            </w:r>
          </w:p>
          <w:p>
            <w:pPr>
              <w:pStyle w:val="Style15"/>
              <w:widowControl/>
              <w:tabs>
                <w:tab w:val="clear" w:pos="708"/>
                <w:tab w:val="left" w:pos="28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коллективизм. </w:t>
            </w:r>
          </w:p>
          <w:p>
            <w:pPr>
              <w:pStyle w:val="Style15"/>
              <w:widowControl/>
              <w:tabs>
                <w:tab w:val="clear" w:pos="708"/>
                <w:tab w:val="left" w:pos="28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 </w:t>
            </w:r>
          </w:p>
          <w:p>
            <w:pPr>
              <w:pStyle w:val="Style15"/>
              <w:widowControl/>
              <w:tabs>
                <w:tab w:val="clear" w:pos="708"/>
                <w:tab w:val="left" w:pos="28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ерестраивание в колонну по дво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пособствовать выработке хорошей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осанки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цветник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26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ить формирование обобщенных представлений о сезонных изменениях в природе;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26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точнить названия цветов, их строение (найти стебель, листья, цветки, корни)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сень наступила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ысохли цветы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лядят уныло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олые кусты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уча небо красит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олнце не блести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тер в поле вое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ождик моросит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tabs>
                <w:tab w:val="clear" w:pos="708"/>
                <w:tab w:val="left" w:pos="1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ое сейчас время года?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происходит с растениями осенью?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ля чего нужны растениям листья, корень?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называются цветы, растущие на клумбе?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ожно ли их срывать с клумбы?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надо сделать, чтобы весной цветы снова выросли?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помогало цветам раст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лнце, дождь, земля и люди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внить цветы (чем похожи и отличаются друг от друга)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семян растений в разные пакеты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различать зрелые семена от не</w:t>
              <w:softHyphen/>
              <w:t>зрелых.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а 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Перелет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птиц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в определенном направлени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ение с мячом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ловле и броске мяч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3"/>
              <w:widowControl/>
              <w:spacing w:lineRule="exact" w:line="18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12 </w:t>
            </w:r>
          </w:p>
          <w:p>
            <w:pPr>
              <w:pStyle w:val="Style23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Наблюдение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оврагом</w:t>
            </w:r>
          </w:p>
          <w:p>
            <w:pPr>
              <w:pStyle w:val="Style27"/>
              <w:widowControl/>
              <w:spacing w:lineRule="exact" w:line="18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знания о неживой природе;</w:t>
            </w:r>
          </w:p>
          <w:p>
            <w:pPr>
              <w:pStyle w:val="Style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9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любовь и бережное отношение к природе. </w:t>
            </w:r>
          </w:p>
          <w:p>
            <w:pPr>
              <w:pStyle w:val="Style21"/>
              <w:widowControl/>
              <w:tabs>
                <w:tab w:val="clear" w:pos="708"/>
                <w:tab w:val="left" w:pos="509" w:leader="none"/>
              </w:tabs>
              <w:spacing w:lineRule="exact" w:line="18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оводит с детьми опыты, задает вопросы.</w:t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 образуется овраг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огда идет дождь, потоки воды, собираясь в один большой поток, размывают почву и углуб</w:t>
              <w:softHyphen/>
              <w:t>ляют ее.)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Опыт 1: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сделать срез лопатой, чтобы были видны все слои почвы.</w:t>
            </w:r>
          </w:p>
          <w:p>
            <w:pPr>
              <w:pStyle w:val="Style91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колько слоев почвы у оврага? Каки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изу камни, потом песок с глиной и верхний плодородный слой почвы.)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лить водой.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ода проникает через слои почв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лодородный слой  почвы легко пропускает воду, глина с песком — плохо, так как  в глине нет воздуха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ая растительность преобладает в овраг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Цветы и Кривы.)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Опыт 2: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ссмотреть верхний плодородный слой почвы.</w:t>
            </w:r>
          </w:p>
          <w:p>
            <w:pPr>
              <w:pStyle w:val="Style91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содержится в данном слое почв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Перегнившие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  <w:vertAlign w:val="subscript"/>
              </w:rPr>
              <w:t>0с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. татки растений, их корни, останки животных.)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ебята, чтобы овраги не увеличивались, люди нашли способ укреплять почву. Для этого нужно по склону оврага посадить деревья. Корни у них длинные, проникают далеко в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лубь и помогают удерживать почву от вымывания дождевыми потоками. А глинистая часть почвы благоприятна дл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рней деревьев, так как удерживает дольше влагу, и дерево может напиться.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Посадка «аллеи выпускников»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совместной работы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Эстафета «Кто быстрее?»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вышать двигательную активность детей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нкурс «Лучшая фигура из песка».</w:t>
            </w:r>
          </w:p>
          <w:p>
            <w:pPr>
              <w:pStyle w:val="Style27"/>
              <w:widowControl/>
              <w:spacing w:lineRule="exact" w:line="18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свойствах песка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86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творческое воображение. </w:t>
            </w:r>
          </w:p>
          <w:p>
            <w:pPr>
              <w:pStyle w:val="Style15"/>
              <w:widowControl/>
              <w:tabs>
                <w:tab w:val="clear" w:pos="708"/>
                <w:tab w:val="left" w:pos="586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егать на скорость;</w:t>
            </w:r>
          </w:p>
          <w:p>
            <w:pPr>
              <w:pStyle w:val="Style17"/>
              <w:widowControl/>
              <w:numPr>
                <w:ilvl w:val="0"/>
                <w:numId w:val="17"/>
              </w:numPr>
              <w:tabs>
                <w:tab w:val="clear" w:pos="708"/>
                <w:tab w:val="left" w:pos="586" w:leader="none"/>
              </w:tabs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ловкость и силу броска.</w:t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оробьем осенью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tabs>
                <w:tab w:val="clear" w:pos="708"/>
                <w:tab w:val="left" w:pos="58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родолжать закрепление знаний о воробье;</w:t>
            </w:r>
          </w:p>
          <w:p>
            <w:pPr>
              <w:pStyle w:val="Style22"/>
              <w:widowControl/>
              <w:tabs>
                <w:tab w:val="clear" w:pos="708"/>
                <w:tab w:val="left" w:pos="581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видеть изменения в поведении птиц с приходом осени;</w:t>
            </w:r>
          </w:p>
          <w:p>
            <w:pPr>
              <w:pStyle w:val="Style15"/>
              <w:widowControl/>
              <w:tabs>
                <w:tab w:val="clear" w:pos="708"/>
                <w:tab w:val="left" w:pos="58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активизировать внимание и память. </w:t>
            </w:r>
          </w:p>
          <w:p>
            <w:pPr>
              <w:pStyle w:val="Style15"/>
              <w:widowControl/>
              <w:tabs>
                <w:tab w:val="clear" w:pos="708"/>
                <w:tab w:val="left" w:pos="586" w:leader="none"/>
              </w:tabs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робушек горько плачет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ерый, маленький, как мячик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лачет жалобно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ихо: — Где ты, мама воробьиха?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Я не ел полдня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покормит меня?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ик-чирик, чик-чивяк, —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не бы хоть один червяк..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робьиха прилетел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ядом с ним на ветку села:</w:t>
            </w:r>
          </w:p>
          <w:p>
            <w:pPr>
              <w:pStyle w:val="Style15"/>
              <w:widowControl/>
              <w:tabs>
                <w:tab w:val="clear" w:pos="708"/>
                <w:tab w:val="left" w:pos="13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ише, птенчик, дурачок, </w:t>
            </w:r>
          </w:p>
          <w:p>
            <w:pPr>
              <w:pStyle w:val="Style15"/>
              <w:widowControl/>
              <w:tabs>
                <w:tab w:val="clear" w:pos="708"/>
                <w:tab w:val="left" w:pos="13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несла я червячок..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робушек чик-чирик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росил плакать в тот же миг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лювом-носом покрутил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миг обед свой проглотил:</w:t>
            </w:r>
          </w:p>
          <w:p>
            <w:pPr>
              <w:pStyle w:val="Style15"/>
              <w:widowControl/>
              <w:tabs>
                <w:tab w:val="clear" w:pos="708"/>
                <w:tab w:val="left" w:pos="13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й, как вкусно, только мало!</w:t>
            </w:r>
          </w:p>
          <w:p>
            <w:pPr>
              <w:pStyle w:val="Style15"/>
              <w:widowControl/>
              <w:tabs>
                <w:tab w:val="clear" w:pos="708"/>
                <w:tab w:val="left" w:pos="13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неси еще мне, мама..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проводит с детьми беседу.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ит воробе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Это маленькая бойкая птичка.)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 него часто говорят: «серый воробушек». А на самом деле воробей совсем не серый. А как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него коричневая спинка с широкими продольными черными полосами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>
                <w:rStyle w:val="FontStyle116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какие хвост и крыль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Хвост темно-бурый, крылыш</w:t>
              <w:softHyphen/>
              <w:t>ки тоже темно-бурые, украшенные рыжеватой каймой.)</w:t>
            </w:r>
          </w:p>
          <w:p>
            <w:pPr>
              <w:pStyle w:val="Style91"/>
              <w:widowControl/>
              <w:tabs>
                <w:tab w:val="clear" w:pos="708"/>
                <w:tab w:val="left" w:pos="398" w:leader="none"/>
              </w:tabs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головка какого цвет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ерая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живут воробь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городе и деревне.)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а, они везде хорошо приспосабливаются к привычкам человека. Почему же воробьи так любят соседство с людь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зле людей птицы защищены от хищников, у них есть корм и укромные местечки.)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собенно нравится воробьям устраивать свои квартиры за ставнями или резными оконными наличниками деревян</w:t>
              <w:softHyphen/>
              <w:t xml:space="preserve">ных домов. А городские воробушки где могут поселитьс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д козырьком подъезда или балкона.)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авайте посмотрим, где посилились воробьи у нас на территории детского сада? Как человек должен заботиться о птицах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делать кормушки, ежедневно насыпать корм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итаются воробьи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клюют зернышки и  семена растений.)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рганизация трудового десанта с целью лечения деревьев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4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авильно оказывать помощь деревьям и кустар</w:t>
              <w:softHyphen/>
              <w:t>никам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4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ерелет птиц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выполнять действия по сигналу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е сбей флажок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ходить змейкой между предметами, не сби</w:t>
              <w:softHyphen/>
              <w:t>вая их.</w:t>
            </w:r>
          </w:p>
          <w:p>
            <w:pPr>
              <w:pStyle w:val="Style23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2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голубя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27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акрепление знаний о птичьем мире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точнять, чем питаются и где живут птицы, как чело</w:t>
              <w:softHyphen/>
              <w:t>век ухаживает за ними, почему дикие голуби занесены в Красную книгу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и, предлагает отве</w:t>
              <w:softHyphen/>
              <w:t>тить на вопрос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зорной мальчишка В сером армячишке По двору шныряет, Крохи собирае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робей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летает, кто стрекочет — Рассказать нам что-то хоче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рока.)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тицы чаще всего прилетают на участок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они живут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они любят клевать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то их кормит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живут голуби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ще у древних людей голубь считался символом мира и друж</w:t>
              <w:softHyphen/>
              <w:t>бы. Птица, редкая по красоте, очень легко приучается, быстро привязывается к человеку.' Но у голубя есть и другое каче</w:t>
              <w:softHyphen/>
              <w:t>ство — он прекрасный почтальон. Человек давно заметил при</w:t>
              <w:softHyphen/>
              <w:t>родную особенность голубя находить свое гнездо, свой дом даже на больших расстояниях. А вы знаете, что дикие голуби занесе</w:t>
              <w:softHyphen/>
              <w:t>ны в Красную книгу? В природе почти не осталось диких голу</w:t>
              <w:softHyphen/>
              <w:t>бей, вот и в наших краях дикий голубь не встречается.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ерья в крыльях согревают голубя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голубей называют сизарями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голубь парит?</w:t>
            </w:r>
          </w:p>
          <w:p>
            <w:pPr>
              <w:pStyle w:val="Style15"/>
              <w:widowControl/>
              <w:tabs>
                <w:tab w:val="clear" w:pos="708"/>
                <w:tab w:val="left" w:pos="53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3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3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сследовательская деятельност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внить голубя и дятл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ешивание кормушек на территории детского сад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ыполнению трудовых действи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Летают, прыгают, плавают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- упражнять детей в беге;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.— закреплять названия рыб, птиц, звере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Сбей кеглю»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53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бросать мяч в цель;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53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меткость, внимание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тополем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представление об осеннем тополе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 окошком</w:t>
            </w:r>
            <w:r>
              <w:rPr>
                <w:rStyle w:val="FontStyle11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ырос тополь вековой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етом он зеленой шелестит листвой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 городу гуляя, встретишь его пух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д улицей несутся сотни белых мух.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С. Васильев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тополя чаще всего расту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городе.)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е это дерев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Городское.)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еще растут деревья в городе?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для чего они вообще нужны в город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истья деревь</w:t>
              <w:softHyphen/>
              <w:t>ев поглощают углекислый газ и вырабатывают кислород.)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облетают с тополей последние листь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здней осенью.)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го цвета тополиные листь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Желто-золотистые.)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осенью листья с деревьев опадаю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Чтобы де</w:t>
              <w:softHyphen/>
              <w:t>рево зимой не теряло много влаги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мотреть через лупу ветку, с которой только что упал  листок.</w:t>
            </w:r>
          </w:p>
          <w:p>
            <w:pPr>
              <w:pStyle w:val="Style91"/>
              <w:widowControl/>
              <w:tabs>
                <w:tab w:val="clear" w:pos="708"/>
                <w:tab w:val="left" w:pos="413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Что мы увиде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Еле заметные почки.)</w:t>
            </w:r>
          </w:p>
          <w:p>
            <w:pPr>
              <w:pStyle w:val="Style9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это значи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Деревья не погибли, они только сбросили   отмершие, ненужные листья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гребание листьев в кучи и их уборк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трудиться в коллективе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Огородники», «Горелки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по сигналу воспитателя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на одной ноге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энергично отталкиваться и правильно приземляться.</w:t>
            </w:r>
          </w:p>
          <w:p>
            <w:pPr>
              <w:pStyle w:val="Style23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3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5 </w:t>
            </w:r>
          </w:p>
          <w:p>
            <w:pPr>
              <w:pStyle w:val="Style3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езонными изменения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23"/>
              </w:numPr>
              <w:tabs>
                <w:tab w:val="clear" w:pos="708"/>
                <w:tab w:val="left" w:pos="4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онятия о явлениях природы (иней, замо</w:t>
              <w:softHyphen/>
              <w:t>розки, убывание дня, пребывание ночи);</w:t>
            </w:r>
          </w:p>
          <w:p>
            <w:pPr>
              <w:pStyle w:val="Style17"/>
              <w:widowControl/>
              <w:numPr>
                <w:ilvl w:val="0"/>
                <w:numId w:val="23"/>
              </w:numPr>
              <w:tabs>
                <w:tab w:val="clear" w:pos="708"/>
                <w:tab w:val="left" w:pos="4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солнце (светит, но не греет)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 жаркие, не летние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стают из-за реки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сенние, последние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еплые деньки.      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А. Исаковской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зднюю осень называют «серебряной». Лужи затягивает первый тонкий ледок, летят на мерзлую землю серебряные звездочки-снежинки, звенят на ветру обледенелые ветки 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>д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евьев, серебрятся на солнце опавшие, покрытые инеем лис</w:t>
              <w:softHyphen/>
              <w:t>тья. В конце осени солнце выглядывает редко, дни становят</w:t>
              <w:softHyphen/>
              <w:t>ся пасмурным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25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азывается предзимь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еребряная осень.)</w:t>
            </w:r>
          </w:p>
          <w:p>
            <w:pPr>
              <w:pStyle w:val="Style43"/>
              <w:widowControl/>
              <w:numPr>
                <w:ilvl w:val="0"/>
                <w:numId w:val="25"/>
              </w:numPr>
              <w:tabs>
                <w:tab w:val="clear" w:pos="708"/>
                <w:tab w:val="left" w:pos="4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?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пробуйте отгадать загадк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 снег, и не лед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серебром деревья убере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ней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едлагает детям придумать загадки о поздней осен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мусора на участке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чувство удовольствия от проделанной работ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Ловишка», «Бездомный заяц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29"/>
              </w:numPr>
              <w:tabs>
                <w:tab w:val="clear" w:pos="708"/>
                <w:tab w:val="left" w:pos="57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, не наталкиваясь друг на друга;</w:t>
            </w:r>
          </w:p>
          <w:p>
            <w:pPr>
              <w:pStyle w:val="Style15"/>
              <w:widowControl/>
              <w:numPr>
                <w:ilvl w:val="0"/>
                <w:numId w:val="29"/>
              </w:numPr>
              <w:tabs>
                <w:tab w:val="clear" w:pos="708"/>
                <w:tab w:val="left" w:pos="57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ловкость и выносливость. </w:t>
            </w:r>
          </w:p>
          <w:p>
            <w:pPr>
              <w:pStyle w:val="Style15"/>
              <w:widowControl/>
              <w:tabs>
                <w:tab w:val="clear" w:pos="708"/>
                <w:tab w:val="left" w:pos="57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numPr>
                <w:ilvl w:val="0"/>
                <w:numId w:val="29"/>
              </w:numPr>
              <w:tabs>
                <w:tab w:val="clear" w:pos="708"/>
                <w:tab w:val="left" w:pos="57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ение на развитие равновесия. </w:t>
            </w:r>
          </w:p>
          <w:p>
            <w:pPr>
              <w:pStyle w:val="Style15"/>
              <w:widowControl/>
              <w:numPr>
                <w:ilvl w:val="0"/>
                <w:numId w:val="29"/>
              </w:numPr>
              <w:tabs>
                <w:tab w:val="clear" w:pos="708"/>
                <w:tab w:val="left" w:pos="576" w:leader="none"/>
              </w:tabs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бегать на горку и сбегать с нее.</w:t>
            </w:r>
          </w:p>
          <w:p>
            <w:pPr>
              <w:pStyle w:val="Style23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ервым снегом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замечать изменения в природе, видеть пре</w:t>
              <w:softHyphen/>
              <w:t>красное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 утру вчера дожд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стекло окон стучал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д землею туман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лаками вставал. ..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полдень дождь перестал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, что белый пушок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осеннюю гряз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чал падать снежок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чь прошл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свело. Нет нигде облачк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здух легок и чис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замерзла река.         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И. Никитин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Воспитатель загадывает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етям стихотворную загадк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неба звезды падаю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ягут на поля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усть под ними скроется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рная земля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ного-много звездочек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онких, как стекло;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вездочки холодные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земле тепло!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жинки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народе говорят: «Снег, выпавший на зеленую листву, стаивает в ближайшие два-три дня», «Первый снежок — належек; первый прочный снег выпадает ночью».</w:t>
            </w:r>
          </w:p>
          <w:p>
            <w:pPr>
              <w:pStyle w:val="Style17"/>
              <w:widowControl/>
              <w:numPr>
                <w:ilvl w:val="0"/>
                <w:numId w:val="23"/>
              </w:numPr>
              <w:tabs>
                <w:tab w:val="clear" w:pos="708"/>
                <w:tab w:val="left" w:pos="4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ретье свое дело завершает осень: раздев лес, сковав воду, прикрывает землю снежным покровом. Неуютно вокруг: ис</w:t>
              <w:softHyphen/>
              <w:t xml:space="preserve">хлестанные дождями, голые, черные стоят деревья. </w:t>
            </w:r>
          </w:p>
          <w:p>
            <w:pPr>
              <w:pStyle w:val="Style17"/>
              <w:widowControl/>
              <w:tabs>
                <w:tab w:val="clear" w:pos="708"/>
                <w:tab w:val="left" w:pos="494" w:leader="none"/>
              </w:tabs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земле  присыпанной снегом, все остановилось в росте. Но это еще  не зима — предзимье. Еще нет-нет и выдается солнеч</w:t>
              <w:softHyphen/>
              <w:t>ный денек. И, ух ты, как обрадуется солнышку все живое! Глядишь, из-под корней вылезают комарики, мушки взлета</w:t>
              <w:softHyphen/>
              <w:t>ет в воздух. Снег стаял... А ночью снова мороз ударит. Пока он еще невелик — а зевать не велит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долго лежит первый снег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Два-три дня.)</w:t>
            </w:r>
          </w:p>
          <w:p>
            <w:pPr>
              <w:pStyle w:val="Style56"/>
              <w:widowControl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й он на ощуп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окрый.)</w:t>
            </w:r>
          </w:p>
          <w:p>
            <w:pPr>
              <w:pStyle w:val="Style56"/>
              <w:widowControl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6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выпадает первый прочный снег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Ночью.) </w:t>
            </w:r>
          </w:p>
          <w:p>
            <w:pPr>
              <w:pStyle w:val="Style56"/>
              <w:widowControl/>
              <w:tabs>
                <w:tab w:val="clear" w:pos="708"/>
                <w:tab w:val="left" w:pos="40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ймать снежинку на ладошку и рассмотреть ее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две снежинки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 место, где снег быстрее тает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место, где снег еще не растая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тепление снегом корней деревьев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представление о защитных свойствах снег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игр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Раз, два, три — беги!»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быстроту бега, ловкость, слаженность кол</w:t>
              <w:softHyphen/>
              <w:t>лективных действий, смекалку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Попади в обруч»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23"/>
              </w:numPr>
              <w:tabs>
                <w:tab w:val="clear" w:pos="708"/>
                <w:tab w:val="left" w:pos="4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умении действовать по сигналу;</w:t>
            </w:r>
          </w:p>
          <w:p>
            <w:pPr>
              <w:pStyle w:val="Style23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метать предметы в цель.</w:t>
            </w:r>
          </w:p>
        </w:tc>
      </w:tr>
    </w:tbl>
    <w:p>
      <w:pPr>
        <w:pStyle w:val="Style23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6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одой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я об агрегатном состоя</w:t>
              <w:softHyphen/>
              <w:t xml:space="preserve">нии воды в осенний период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10"/>
              </w:numPr>
              <w:tabs>
                <w:tab w:val="clear" w:pos="708"/>
                <w:tab w:val="left" w:pos="38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свойства воды вам знакомы?</w:t>
            </w:r>
          </w:p>
          <w:p>
            <w:pPr>
              <w:pStyle w:val="Style43"/>
              <w:widowControl/>
              <w:numPr>
                <w:ilvl w:val="0"/>
                <w:numId w:val="10"/>
              </w:numPr>
              <w:tabs>
                <w:tab w:val="clear" w:pos="708"/>
                <w:tab w:val="left" w:pos="38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ли форма у воды?</w:t>
            </w:r>
          </w:p>
          <w:p>
            <w:pPr>
              <w:pStyle w:val="Style43"/>
              <w:widowControl/>
              <w:numPr>
                <w:ilvl w:val="0"/>
                <w:numId w:val="10"/>
              </w:numPr>
              <w:tabs>
                <w:tab w:val="clear" w:pos="708"/>
                <w:tab w:val="left" w:pos="38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зрачная ли вода в реке, озере, море, луже?</w:t>
            </w:r>
          </w:p>
          <w:p>
            <w:pPr>
              <w:pStyle w:val="Style43"/>
              <w:widowControl/>
              <w:numPr>
                <w:ilvl w:val="0"/>
                <w:numId w:val="10"/>
              </w:numPr>
              <w:tabs>
                <w:tab w:val="clear" w:pos="708"/>
                <w:tab w:val="left" w:pos="38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станет с водой, если ее вынести на мороз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да прозрачная. Сквозь нее видны предметы. Вода жид</w:t>
              <w:softHyphen/>
              <w:t>кая – у нее нет своей формы, он принимает форму предмета, в который ее наливают. На ровной поверхности вода растека</w:t>
              <w:softHyphen/>
              <w:t>ется лужей. Вода бесцветная, безвкусная, без запаха. Чистая  вода — прозрачная, мутная и грязная — не прозрачная. Толь</w:t>
              <w:softHyphen/>
              <w:t>ко грязная вода пахнет плохо. Вода замерзает тогда, когда температура воздуха становится ниже О °С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едлагает детям провести опыт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лить в стеклянную банку воды, плотно закрыть крыш</w:t>
              <w:softHyphen/>
              <w:t>кой и оставить на морозе. Вскоре банка расколется, а вместо нее будет кусок льда. Замороженная вода — лед — занимает больше места, чем вода жидкая, поэтому льду в банке стало тесно, и он разорвал ее. Лед появляется на лужах, реках, пру</w:t>
              <w:softHyphen/>
              <w:t xml:space="preserve">дах, как только ударит первый мороз. С каждым морозным днем ледяная корка становится все толще. Что станет со льдом, если его внести в теплое помещени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 растает.)</w:t>
            </w:r>
          </w:p>
          <w:p>
            <w:pPr>
              <w:pStyle w:val="Style15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сторожная лисиц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ошла к ручью напиться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клонилась, а вод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подвижна и тверда.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Г. Ладонщиков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борка участка детского сад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работы с лопатами, носилками;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ционально организовывать свой труд, работать в коллективе дружно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ас», «Холодно — горячо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ударе по мячу внутренней частью подъема ноги;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обиваться выполнения правильной техники в освоен</w:t>
              <w:softHyphen/>
              <w:t>ных ранее видах ходьб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ыполнение упражнений на сохранение равновесия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выносливость.</w:t>
            </w:r>
          </w:p>
          <w:p>
            <w:pPr>
              <w:pStyle w:val="Style28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ешеходом</w:t>
            </w:r>
          </w:p>
          <w:p>
            <w:pPr>
              <w:pStyle w:val="Style17"/>
              <w:widowControl/>
              <w:tabs>
                <w:tab w:val="clear" w:pos="708"/>
                <w:tab w:val="left" w:pos="6182" w:leader="none"/>
              </w:tabs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пешеходной части дороги, правилах дорожного движения.</w:t>
              <w:tab/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олжен помнить пешеход: Есть сигналы светофора — Подчиняйся им без спора! Желтый свет — предупреждение: Жди сигнала для движения. Зеленый свет открыл дорогу: Переходить ребята могут! Красный свет нам говорит: — Стой! Опасно! Путь закрыт! На улице будьте внимательны, дети, Твердо запомните правила эти!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иводит детей на пешеходную часть дороги, проводит беседу.</w:t>
            </w:r>
          </w:p>
          <w:p>
            <w:pPr>
              <w:pStyle w:val="Style30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Где положено ходить пешехода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 тротуарам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держиваться надо правой стороны, чтобы не споты</w:t>
              <w:softHyphen/>
              <w:t>каться, не сталкиваться, не обходить встречных, сворачивая в сторону. По улице надо идти спокойным шагом. Перехо</w:t>
              <w:softHyphen/>
              <w:t>дить дорогу только при зеленом сигнале светофора и по пе</w:t>
              <w:softHyphen/>
              <w:t>шеходному переходу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одводит детей к переходу.</w:t>
            </w:r>
          </w:p>
          <w:p>
            <w:pPr>
              <w:pStyle w:val="Style30"/>
              <w:widowControl/>
              <w:tabs>
                <w:tab w:val="clear" w:pos="708"/>
                <w:tab w:val="left" w:pos="46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 вы узнали, что именно здесь пешеходный переход через дорогу?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авильно, здесь стоит знак «Пешеходный переход» и на дороге начерчены широкие белые полосы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красивых листьев для гербария; сгребание опавших листьев к корням деревьев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бережное отношение к природе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Стая», «Светофор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ловкость;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значении светофора. </w:t>
            </w:r>
          </w:p>
          <w:p>
            <w:pPr>
              <w:pStyle w:val="Style15"/>
              <w:widowControl/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метания предметов на дальность</w:t>
            </w:r>
          </w:p>
          <w:p>
            <w:pPr>
              <w:pStyle w:val="Style28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9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снегопад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7"/>
              <w:widowControl/>
              <w:tabs>
                <w:tab w:val="clear" w:pos="708"/>
                <w:tab w:val="left" w:pos="56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уточнить представления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о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войствах снега;</w:t>
            </w:r>
          </w:p>
          <w:p>
            <w:pPr>
              <w:pStyle w:val="Style15"/>
              <w:widowControl/>
              <w:tabs>
                <w:tab w:val="clear" w:pos="708"/>
                <w:tab w:val="left" w:pos="57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крепить знания о сезонном явлении — снегопаде.</w:t>
            </w:r>
          </w:p>
          <w:p>
            <w:pPr>
              <w:pStyle w:val="Style15"/>
              <w:widowControl/>
              <w:tabs>
                <w:tab w:val="clear" w:pos="708"/>
                <w:tab w:val="left" w:pos="576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ветло-пушистая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нежинка белая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ая чистая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ая смелая!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орогой бурною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гко проносится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 ввысь лазурную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землю просится..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К. Бальмонт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холодное время года вместо дождя идет снег. Снежинки образуются так же, как дождевые капли. На большой высоте начинает замерзать и превращаться в крохотные кристаллики. Эти кристаллики соединяются в крошечные шес</w:t>
              <w:softHyphen/>
            </w:r>
            <w:r>
              <w:rPr>
                <w:rStyle w:val="FontStyle115"/>
                <w:rFonts w:cs="Times New Roman" w:ascii="Times New Roman" w:hAnsi="Times New Roman"/>
                <w:sz w:val="22"/>
                <w:szCs w:val="22"/>
              </w:rPr>
              <w:t xml:space="preserve">тиугольные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вездочки — снежинки, которые медленно опускаются  на землю в виде снег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37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образуются снежинки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37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что они похожи? </w:t>
            </w:r>
          </w:p>
          <w:p>
            <w:pPr>
              <w:pStyle w:val="Style56"/>
              <w:widowControl/>
              <w:tabs>
                <w:tab w:val="clear" w:pos="708"/>
                <w:tab w:val="left" w:pos="37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какого снега можно лепить? Попробовать слепить ком снег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снега в кучу для постройки горки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работать сообщ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Ворона — воробей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</w:p>
          <w:p>
            <w:pPr>
              <w:pStyle w:val="Style17"/>
              <w:widowControl/>
              <w:numPr>
                <w:ilvl w:val="0"/>
                <w:numId w:val="9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нимательно слушать команду воспитателя;</w:t>
            </w:r>
          </w:p>
          <w:p>
            <w:pPr>
              <w:pStyle w:val="Style17"/>
              <w:widowControl/>
              <w:numPr>
                <w:ilvl w:val="0"/>
                <w:numId w:val="9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внимание;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tabs>
                <w:tab w:val="clear" w:pos="708"/>
                <w:tab w:val="left" w:pos="48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учить ориентироваться в пространстве. </w:t>
            </w:r>
          </w:p>
          <w:p>
            <w:pPr>
              <w:pStyle w:val="Style15"/>
              <w:widowControl/>
              <w:tabs>
                <w:tab w:val="clear" w:pos="708"/>
                <w:tab w:val="left" w:pos="48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Не сбей флажок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ходить «змейкой» между предметами, не сбивая их;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spacing w:lineRule="exact" w:line="200"/>
              <w:jc w:val="left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внимание и наблюдательность.</w:t>
            </w:r>
          </w:p>
        </w:tc>
      </w:tr>
    </w:tbl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8 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обакой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418" w:leader="underscor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устанавливать связь между особенностями внешнего вида, поведением животных и условиями зимнего</w:t>
              <w:br/>
              <w:t>сезона;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интерес к жизни животных, любовь, стрем</w:t>
              <w:softHyphen/>
              <w:t xml:space="preserve">ление помогать в трудных условиях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нашем доме знают взрослые и дети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о, что я теперь счастливей всех на свете: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 меня, на зависть всем собаководам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собака удивительной породы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25"/>
              </w:numPr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называется жилище собаки?</w:t>
            </w:r>
          </w:p>
          <w:p>
            <w:pPr>
              <w:pStyle w:val="Style43"/>
              <w:widowControl/>
              <w:numPr>
                <w:ilvl w:val="0"/>
                <w:numId w:val="25"/>
              </w:numPr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е любимое лакомство собаки?</w:t>
            </w:r>
          </w:p>
          <w:p>
            <w:pPr>
              <w:pStyle w:val="Style43"/>
              <w:widowControl/>
              <w:numPr>
                <w:ilvl w:val="0"/>
                <w:numId w:val="25"/>
              </w:numPr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собака? Какие породы собак вы знаете?</w:t>
            </w:r>
          </w:p>
          <w:p>
            <w:pPr>
              <w:pStyle w:val="Style43"/>
              <w:widowControl/>
              <w:numPr>
                <w:ilvl w:val="0"/>
                <w:numId w:val="25"/>
              </w:numPr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некоторых собак называют «бездомными»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частливая жизнь собаки во многом зависит от ее вла</w:t>
              <w:softHyphen/>
              <w:t>дельца. Собаки питаются разнообразной пищей. Они могут полакомиться плодами, крупами, молоком, творогом, но боль</w:t>
              <w:softHyphen/>
              <w:t>ше всего любят вареное мясо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род собак очень много — сенбернар, такса, немецкая овчарка, чау-чау, пудель, ротвейлер, все они отличаются друг от друга. Собака умна, внимательна, обладает вели</w:t>
              <w:softHyphen/>
              <w:t>колепной памятью, тонким чутьем, острым слухом. Она никогда не бросит в беде своего хозяина, никогда не пре</w:t>
              <w:softHyphen/>
              <w:t>даст его!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днажды я встретил бездомную кошку.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10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аши дела?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10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ичего, понемножку.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10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Я слышал, что вы тяжело заболели?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10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олела...</w:t>
            </w:r>
          </w:p>
          <w:p>
            <w:pPr>
              <w:pStyle w:val="Style22"/>
              <w:widowControl/>
              <w:tabs>
                <w:tab w:val="clear" w:pos="708"/>
                <w:tab w:val="left" w:pos="566" w:leader="none"/>
              </w:tabs>
              <w:spacing w:lineRule="exact" w:line="200"/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tabs>
                <w:tab w:val="clear" w:pos="708"/>
                <w:tab w:val="left" w:pos="566" w:leader="none"/>
              </w:tabs>
              <w:spacing w:lineRule="exact" w:line="200"/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10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ак значит, лежали в постели?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10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здомной, мне некуда ставить постель.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10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странно, — я думал, — «Что в мире огромном нет места Собакам и кошкам бездомным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А. Дмитриев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Есть такие люди, которые выбрасывают животных на улицу. Жизнь животных становится мучительной. У них </w:t>
            </w:r>
            <w:r>
              <w:rPr>
                <w:rStyle w:val="FontStyle114"/>
                <w:rFonts w:cs="Times New Roman" w:ascii="Times New Roman" w:hAnsi="Times New Roman"/>
                <w:sz w:val="22"/>
                <w:szCs w:val="22"/>
              </w:rPr>
              <w:t>не</w:t>
              <w:softHyphen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хорошей еды, тепла, ласки, им приходится жить в подвал, и на улице, они заболевают и умирают. Это результат человеческого бездушия. </w:t>
            </w: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этому я хочу обратиться ко всем. не выбрасывайте домашних животных!</w:t>
            </w:r>
          </w:p>
          <w:p>
            <w:pPr>
              <w:pStyle w:val="Style2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гребание снега в определенное место для постройки ледяных фигур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ботать сообща, добиваться цели общими усилиями.</w:t>
            </w:r>
          </w:p>
          <w:p>
            <w:pPr>
              <w:pStyle w:val="Style2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Мы — веселые ребята», «Затейники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четко говорить текст в игре, соблюдать правила игры.</w:t>
            </w:r>
          </w:p>
          <w:p>
            <w:pPr>
              <w:pStyle w:val="Style2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Style2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приемы метания предметов в гори</w:t>
              <w:softHyphen/>
              <w:t>зонтальную цель;</w:t>
            </w:r>
          </w:p>
          <w:p>
            <w:pPr>
              <w:pStyle w:val="Style17"/>
              <w:widowControl/>
              <w:numPr>
                <w:ilvl w:val="0"/>
                <w:numId w:val="28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глазомер, координацию движений, ловкость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озитивное отношение к физическим уп</w:t>
              <w:softHyphen/>
              <w:t>ражнениям.</w:t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  <w:p>
            <w:pPr>
              <w:pStyle w:val="Style32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хвойными и лиственными деревьями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знания о деревьях (что у них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общего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в чем отличия)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62"/>
              <w:widowControl/>
              <w:numPr>
                <w:ilvl w:val="0"/>
                <w:numId w:val="31"/>
              </w:numPr>
              <w:tabs>
                <w:tab w:val="clear" w:pos="708"/>
                <w:tab w:val="left" w:pos="38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деревья растут на нашем участк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ереза, осина  сосна, ель, лиственница и др.)</w:t>
            </w:r>
          </w:p>
          <w:p>
            <w:pPr>
              <w:pStyle w:val="Style62"/>
              <w:widowControl/>
              <w:numPr>
                <w:ilvl w:val="0"/>
                <w:numId w:val="31"/>
              </w:numPr>
              <w:tabs>
                <w:tab w:val="clear" w:pos="708"/>
                <w:tab w:val="left" w:pos="384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какие это деревь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Хвойные и лиственные.)</w:t>
            </w:r>
          </w:p>
          <w:p>
            <w:pPr>
              <w:pStyle w:val="Style151"/>
              <w:widowControl/>
              <w:numPr>
                <w:ilvl w:val="0"/>
                <w:numId w:val="31"/>
              </w:numPr>
              <w:tabs>
                <w:tab w:val="clear" w:pos="708"/>
                <w:tab w:val="left" w:pos="38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лиственные деревья отличаются от хвойных?</w:t>
            </w:r>
          </w:p>
          <w:p>
            <w:pPr>
              <w:pStyle w:val="Style62"/>
              <w:widowControl/>
              <w:numPr>
                <w:ilvl w:val="0"/>
                <w:numId w:val="31"/>
              </w:numPr>
              <w:tabs>
                <w:tab w:val="clear" w:pos="708"/>
                <w:tab w:val="left" w:pos="384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общего у них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твол, ветки, корень.)</w:t>
            </w:r>
          </w:p>
          <w:p>
            <w:pPr>
              <w:pStyle w:val="Style151"/>
              <w:widowControl/>
              <w:numPr>
                <w:ilvl w:val="0"/>
                <w:numId w:val="31"/>
              </w:numPr>
              <w:tabs>
                <w:tab w:val="clear" w:pos="708"/>
                <w:tab w:val="left" w:pos="38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условия необходимы для роста деревьев?</w:t>
            </w:r>
          </w:p>
          <w:p>
            <w:pPr>
              <w:pStyle w:val="Style151"/>
              <w:widowControl/>
              <w:numPr>
                <w:ilvl w:val="0"/>
                <w:numId w:val="31"/>
              </w:numPr>
              <w:tabs>
                <w:tab w:val="clear" w:pos="708"/>
                <w:tab w:val="left" w:pos="38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ую пользу приносят хвойные и лиственные деревья  в  н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ародном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озяйстве и медицине?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на физкультурном участке.</w:t>
            </w:r>
          </w:p>
          <w:p>
            <w:pPr>
              <w:pStyle w:val="Style17"/>
              <w:widowControl/>
              <w:tabs>
                <w:tab w:val="clear" w:pos="708"/>
                <w:tab w:val="left" w:pos="6139" w:leader="none"/>
              </w:tabs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трудиться сообща, распределять между собой обязанности.</w:t>
              <w:tab/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ы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еребежки», «Догони пару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ять в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беге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рез препятствия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ыжки в длину с мест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15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рыжках, отталкиваясь двумя ногами;</w:t>
            </w:r>
          </w:p>
          <w:p>
            <w:pPr>
              <w:pStyle w:val="Style17"/>
              <w:widowControl/>
              <w:numPr>
                <w:ilvl w:val="0"/>
                <w:numId w:val="15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координацию движений.</w:t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11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Наблюдение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за вертолет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7"/>
              <w:widowControl/>
              <w:numPr>
                <w:ilvl w:val="0"/>
                <w:numId w:val="15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воздушном транспорте;</w:t>
            </w:r>
          </w:p>
          <w:p>
            <w:pPr>
              <w:pStyle w:val="Style15"/>
              <w:widowControl/>
              <w:numPr>
                <w:ilvl w:val="0"/>
                <w:numId w:val="15"/>
              </w:numPr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интерес к профессии пилота. </w:t>
            </w:r>
          </w:p>
          <w:p>
            <w:pPr>
              <w:pStyle w:val="Style15"/>
              <w:widowControl/>
              <w:tabs>
                <w:tab w:val="clear" w:pos="708"/>
                <w:tab w:val="left" w:pos="619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</w:t>
              <w:softHyphen/>
              <w:t>тить на вопрос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з разгона ввысь взлетит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рекозу напоминает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тправляется в полет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ш российский ..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ртолет).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ит вертоле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ольшой, с большим винтом наверху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вертолет похож на стрекоз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нешним видом.)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бывают вертолет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анитарно-спасателъные, военные, грузовые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аяпрофессияучеловека, управляющего вертолет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илот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еще виды транспорта вы знает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земный, вод</w:t>
              <w:softHyphen/>
              <w:t>ный, подводный.)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чем различия между вертолетом и самолет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са</w:t>
              <w:softHyphen/>
              <w:t>молета скорость больше, чем у вертолета; вертолет мо</w:t>
              <w:softHyphen/>
              <w:t>жет зависать в воздухе, а самолет нет; для взлета самоле</w:t>
              <w:softHyphen/>
              <w:t>ту нужна взлетная полоса, а вертолет может подняться с места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я работать сообщ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амолеты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со словами. «Жмурки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ориентироваться в пространстве с закрытыми глазами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ерейти речку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ходьбе по бревну прямо и боком.</w:t>
            </w:r>
          </w:p>
        </w:tc>
      </w:tr>
    </w:tbl>
    <w:p>
      <w:pPr>
        <w:pStyle w:val="Style37"/>
        <w:widowControl/>
        <w:spacing w:lineRule="exact" w:line="200"/>
        <w:ind w:hanging="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jc w:val="both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jc w:val="both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12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негом и льд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7"/>
              <w:widowControl/>
              <w:numPr>
                <w:ilvl w:val="0"/>
                <w:numId w:val="32"/>
              </w:numPr>
              <w:tabs>
                <w:tab w:val="clear" w:pos="708"/>
                <w:tab w:val="left" w:pos="49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разнообразных состояниях воды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49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реалистическое понимание неживой при</w:t>
              <w:softHyphen/>
              <w:t>роды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чего состоит лед?</w:t>
            </w:r>
          </w:p>
          <w:p>
            <w:pPr>
              <w:pStyle w:val="Style43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свойства льда (снега) вам знакомы?</w:t>
            </w:r>
          </w:p>
          <w:p>
            <w:pPr>
              <w:pStyle w:val="Style43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образуются снежинки?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ы — снежинки!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Это мы — Парашютики зим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Это мы над вами кружим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Это мы с ветрами дружим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д — замерзшая твердая вода, стоит отогреть льдинку в ладошке, и она тут же стечет с пальцев тонкой струйкой. Признаки льда: блеск, гладкость, твердость, хрупкость. По</w:t>
              <w:softHyphen/>
              <w:t>гладьте поверхность для определения гладкости. Ударьте для обнаружения прочности и хрупкости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морей и океанов испаряется вода. Водяной пар подни</w:t>
              <w:softHyphen/>
              <w:t>мается высоко над землей, где всегда очень холодно. Там на высоте пар замерзает в крохотные ледяные кристаллики. Кристаллики соединяются в звездочки-снежинки.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37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й снег в теплую погод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ипкий, тяжелый, влажн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  <w:vertAlign w:val="superscript"/>
              </w:rPr>
              <w:t>ы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й, сырой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37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й снег в морозную погод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ухой, пушистый, легкий, рассыпается.)</w:t>
            </w:r>
          </w:p>
          <w:p>
            <w:pPr>
              <w:pStyle w:val="Style17"/>
              <w:widowControl/>
              <w:tabs>
                <w:tab w:val="clear" w:pos="708"/>
                <w:tab w:val="left" w:pos="619" w:leader="none"/>
              </w:tabs>
              <w:spacing w:lineRule="exact" w:line="200"/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tabs>
                <w:tab w:val="clear" w:pos="708"/>
                <w:tab w:val="left" w:pos="619" w:leader="none"/>
              </w:tabs>
              <w:spacing w:lineRule="exact" w:line="200"/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tabs>
                <w:tab w:val="clear" w:pos="708"/>
                <w:tab w:val="left" w:pos="619" w:leader="none"/>
              </w:tabs>
              <w:spacing w:lineRule="exact" w:line="200"/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tabs>
                <w:tab w:val="clear" w:pos="708"/>
                <w:tab w:val="left" w:pos="619" w:leader="none"/>
              </w:tabs>
              <w:spacing w:lineRule="exact" w:line="200"/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лотный, утоптанный снег тает медленнее рыхлого; тем</w:t>
              <w:softHyphen/>
              <w:t>ный грязный снег сходит раньше чистого и светлого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tabs>
                <w:tab w:val="clear" w:pos="708"/>
                <w:tab w:val="left" w:pos="6197" w:leader="none"/>
              </w:tabs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время замерзания чистой и подкрашенной воды в большой и маленькой формочках.</w:t>
              <w:tab/>
            </w:r>
          </w:p>
          <w:p>
            <w:pPr>
              <w:pStyle w:val="Style17"/>
              <w:widowControl/>
              <w:tabs>
                <w:tab w:val="clear" w:pos="708"/>
                <w:tab w:val="left" w:pos="6197" w:leader="none"/>
              </w:tabs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скорость таяния снега, уложенного в стакан  плотно или рыхло.</w:t>
              <w:tab/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ход за растениями, растущими на участке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интерес к труду в природе, экологическое сознание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Волк во рву», «Мышеловка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22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о сигналу перепрыгивать через ров и обратно;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быстроту, ловкость, выносливость. </w:t>
            </w:r>
          </w:p>
          <w:p>
            <w:pPr>
              <w:pStyle w:val="Style15"/>
              <w:widowControl/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азанье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22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;</w:t>
            </w:r>
          </w:p>
          <w:p>
            <w:pPr>
              <w:pStyle w:val="Style17"/>
              <w:widowControl/>
              <w:numPr>
                <w:ilvl w:val="0"/>
                <w:numId w:val="22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смелость, решительность.</w:t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3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</w:t>
            </w:r>
          </w:p>
          <w:p>
            <w:pPr>
              <w:pStyle w:val="Style3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езонными изменения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8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я об изменениях в природе в начале зимы (ночь становится длиннее, а день убывает)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8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различать характерные приметы 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 xml:space="preserve">начал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имы, узнавать их в стихотворениях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елесть утренней зимы. 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 xml:space="preserve">Дн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тоят невыразимы, Снегу — хоть давай взаймы Всем другим бесснежным зимам..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Н. Асеев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ишел декабрь — первый зимний месяц. Сквозь 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>низкие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ерые облака редко проглядывает солнышко, потому и 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 xml:space="preserve">называют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народе декабрь «хмурень» — хмурый, бессолнечный месяц, 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 xml:space="preserve">дн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роткие, ночи длинные, смеркается рано. </w:t>
            </w:r>
            <w:r>
              <w:rPr>
                <w:rStyle w:val="FontStyle118"/>
                <w:rFonts w:cs="Times New Roman" w:ascii="Times New Roman" w:hAnsi="Times New Roman"/>
                <w:sz w:val="22"/>
                <w:szCs w:val="22"/>
              </w:rPr>
              <w:t xml:space="preserve">По ночам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декабре трещит мороз — строит ледяные мосты на реках, прудах и озерах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0"/>
              <w:widowControl/>
              <w:tabs>
                <w:tab w:val="clear" w:pos="708"/>
                <w:tab w:val="left" w:pos="394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 каким месяцем идет декабрь?</w:t>
            </w:r>
          </w:p>
          <w:p>
            <w:pPr>
              <w:pStyle w:val="Style50"/>
              <w:widowControl/>
              <w:tabs>
                <w:tab w:val="clear" w:pos="708"/>
                <w:tab w:val="left" w:pos="384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i/>
                <w:iCs/>
                <w:sz w:val="22"/>
                <w:szCs w:val="22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изменилось на участке в детском саду по сравнению в, ноябрем?</w:t>
            </w:r>
          </w:p>
          <w:p>
            <w:pPr>
              <w:pStyle w:val="Style50"/>
              <w:widowControl/>
              <w:numPr>
                <w:ilvl w:val="0"/>
                <w:numId w:val="33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изменилось в одежде людей по сравнению с осенью?</w:t>
            </w:r>
          </w:p>
          <w:p>
            <w:pPr>
              <w:pStyle w:val="Style50"/>
              <w:widowControl/>
              <w:numPr>
                <w:ilvl w:val="0"/>
                <w:numId w:val="33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защитные свойства у снега?</w:t>
            </w:r>
          </w:p>
          <w:p>
            <w:pPr>
              <w:pStyle w:val="Style56"/>
              <w:widowControl/>
              <w:tabs>
                <w:tab w:val="clear" w:pos="708"/>
                <w:tab w:val="left" w:pos="39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Найдите на нашем участке приметы зимы. </w:t>
            </w:r>
          </w:p>
          <w:p>
            <w:pPr>
              <w:pStyle w:val="Style56"/>
              <w:widowControl/>
              <w:tabs>
                <w:tab w:val="clear" w:pos="708"/>
                <w:tab w:val="left" w:pos="39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сыпка корней деревьев снегом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оказывать помощь живым объектам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гра в снежки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в метании предметов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на одной ноге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чувство равновесия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учать самостраховке при выполнении движений на соблюдение равновес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18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23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2 </w:t>
            </w:r>
          </w:p>
          <w:p>
            <w:pPr>
              <w:pStyle w:val="Style23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городом</w:t>
            </w:r>
          </w:p>
          <w:p>
            <w:pPr>
              <w:pStyle w:val="Style27"/>
              <w:widowControl/>
              <w:spacing w:lineRule="exact" w:line="18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  <w:tab/>
              <w:t>знакомить с сезонными изменениями в огороде в зим</w:t>
              <w:softHyphen/>
              <w:t>ний период;</w:t>
            </w:r>
          </w:p>
          <w:p>
            <w:pPr>
              <w:pStyle w:val="Style21"/>
              <w:widowControl/>
              <w:tabs>
                <w:tab w:val="clear" w:pos="708"/>
                <w:tab w:val="left" w:pos="504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интерес к исследовательской деятельности. </w:t>
            </w:r>
          </w:p>
          <w:p>
            <w:pPr>
              <w:pStyle w:val="Style21"/>
              <w:widowControl/>
              <w:tabs>
                <w:tab w:val="clear" w:pos="708"/>
                <w:tab w:val="left" w:pos="504" w:leader="none"/>
              </w:tabs>
              <w:spacing w:lineRule="exact" w:line="18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атюшка наш огород!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клонюсь тебе с любовью —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ы корми нас целый год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капустой и морковью.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гощай нас кабачком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ельдереем и лучком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0"/>
              <w:widowControl/>
              <w:numPr>
                <w:ilvl w:val="0"/>
                <w:numId w:val="25"/>
              </w:numPr>
              <w:tabs>
                <w:tab w:val="clear" w:pos="708"/>
                <w:tab w:val="left" w:pos="408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изменилось в огороде с приходом зим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се замело  снегом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08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является снег для растени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деялом, спасающим  в  холода и ветра.)</w:t>
            </w:r>
          </w:p>
          <w:p>
            <w:pPr>
              <w:pStyle w:val="Style30"/>
              <w:widowControl/>
              <w:tabs>
                <w:tab w:val="clear" w:pos="708"/>
                <w:tab w:val="left" w:pos="456" w:leader="none"/>
              </w:tabs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Если много снега в огороде — это плохо или хорохц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>0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Хорошо, много влаги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90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овно ли лежит снег в разных частях огород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ет 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90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больше снега — у здания или в центр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зданий)</w:t>
            </w:r>
          </w:p>
          <w:p>
            <w:pPr>
              <w:pStyle w:val="Style91"/>
              <w:widowControl/>
              <w:tabs>
                <w:tab w:val="clear" w:pos="708"/>
                <w:tab w:val="left" w:pos="456" w:leader="none"/>
              </w:tabs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Поче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рывы ветра сдувают снег от центра к зданию.)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мерить глубину снега снегомером в разных частях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ого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ода.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, в каком состоянии находится почва в зимние период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тройка фигур из снега на участке.</w:t>
            </w:r>
          </w:p>
          <w:p>
            <w:pPr>
              <w:pStyle w:val="Style27"/>
              <w:widowControl/>
              <w:spacing w:lineRule="exact" w:line="18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троить из снега фигуры;</w:t>
            </w:r>
          </w:p>
          <w:p>
            <w:pPr>
              <w:pStyle w:val="Style15"/>
              <w:widowControl/>
              <w:numPr>
                <w:ilvl w:val="0"/>
                <w:numId w:val="16"/>
              </w:numPr>
              <w:tabs>
                <w:tab w:val="clear" w:pos="708"/>
                <w:tab w:val="left" w:pos="514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дружеские отношения. </w:t>
            </w:r>
          </w:p>
          <w:p>
            <w:pPr>
              <w:pStyle w:val="Style15"/>
              <w:widowControl/>
              <w:tabs>
                <w:tab w:val="clear" w:pos="708"/>
                <w:tab w:val="left" w:pos="514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Совушка»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учить внимательно слушать команду воспитателя;</w:t>
            </w:r>
          </w:p>
          <w:p>
            <w:pPr>
              <w:pStyle w:val="Style22"/>
              <w:widowControl/>
              <w:tabs>
                <w:tab w:val="clear" w:pos="708"/>
                <w:tab w:val="left" w:pos="499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развивать внимание, следить за правильностью выпол</w:t>
              <w:softHyphen/>
              <w:t>нения задания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Жмурки».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ориентироваться в пространстве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пади в цель»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глазомер и силу броска.</w:t>
            </w:r>
          </w:p>
        </w:tc>
      </w:tr>
    </w:tbl>
    <w:p>
      <w:pPr>
        <w:pStyle w:val="Style28"/>
        <w:widowControl/>
        <w:spacing w:lineRule="exact" w:line="200"/>
        <w:jc w:val="both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3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оробье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акрепление знаний о зимующей птице — воробье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е об особенностях поведения птицы в зимнее время;</w:t>
            </w:r>
          </w:p>
          <w:p>
            <w:pPr>
              <w:pStyle w:val="Style15"/>
              <w:widowControl/>
              <w:tabs>
                <w:tab w:val="clear" w:pos="708"/>
                <w:tab w:val="left" w:pos="29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поддерживать чистоту в кормушке для птиц.</w:t>
            </w:r>
          </w:p>
          <w:p>
            <w:pPr>
              <w:pStyle w:val="Style15"/>
              <w:widowControl/>
              <w:tabs>
                <w:tab w:val="clear" w:pos="708"/>
                <w:tab w:val="left" w:pos="293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ыгал воробьишк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коричневом пальтишке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остом мал, да боевой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легко ему зимо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ыгает он у крыльца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кормите молодца.                 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В. Мирясов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оводит с детьми беседу.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мотрите, сколько птиц прилетело к нам в столовую.  Как  называют птиц, которые остаются у нас на зи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иму</w:t>
              <w:softHyphen/>
              <w:t>ющие птицы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отличаются перелетные птицы от зимующих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зи</w:t>
              <w:softHyphen/>
              <w:t>мующих птиц есть подпушек и очень твердый клюв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птицы не улетают от нас на зи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робьи, воро</w:t>
              <w:softHyphen/>
              <w:t>нье галки, сороки, дятлы, клесты.)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итаются воробьи в зимнее врем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рошками, зер</w:t>
              <w:softHyphen/>
              <w:t>нышками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зимующих птиц надо подкармливат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орма им не хватает, а сытость дает птахам тепло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кажите о своих наблюдениях за поведением воробь</w:t>
              <w:softHyphen/>
              <w:t xml:space="preserve">ев зимой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хохлившись, они прячут клюв под крылышко, таким образом они защищаются от мороза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воробьи селятся рядом с человек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Чтобы про</w:t>
              <w:softHyphen/>
              <w:t>кормиться и согреться возле него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, зиму воробьи проводят рядом с нами. Трудно прихо</w:t>
              <w:softHyphen/>
              <w:t>дится птицам в снежную и морозную пору.</w:t>
            </w:r>
          </w:p>
          <w:p>
            <w:pPr>
              <w:pStyle w:val="Style15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и прилетают поближе к человеку, надеясь прокормиться и согреться воз</w:t>
              <w:softHyphen/>
              <w:t>ле него. В народе воробьев нередко называют воришками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Эти проворные птицы, не боясь, прыгают возле ног чело</w:t>
              <w:softHyphen/>
              <w:t>века, клюют из собачьей миски, подбирают крохи.</w:t>
            </w:r>
          </w:p>
          <w:p>
            <w:pPr>
              <w:pStyle w:val="Style30"/>
              <w:widowControl/>
              <w:tabs>
                <w:tab w:val="clear" w:pos="708"/>
                <w:tab w:val="left" w:pos="403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очему воробьев называют смелыми и дружными пти</w:t>
              <w:softHyphen/>
              <w:t xml:space="preserve">ца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тому что они всегда летают стайкой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ли какому-нибудь воробью посчастливится найти обиль</w:t>
              <w:softHyphen/>
              <w:t>ный корм, он начинает громко чирикать, созывает на пир своих собратьев. И вот сейчас, посмотрите у кормушки, сколько собралось птиц. Какой же корм они охотнее поеда</w:t>
              <w:softHyphen/>
              <w:t>ют? Давайте проверим. В первую кормушку мы положим сало, во вторую — хлебных крошек, а в третью насыплем зернышек.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ежде чем накладывать корм, что нужно сделат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т</w:t>
              <w:softHyphen/>
              <w:t>чистить от снега место для корма.)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ебята, посмотрите, возле какой кормушки больше со</w:t>
              <w:softHyphen/>
              <w:t xml:space="preserve">бралось воробьев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зле третьей, где зернышки.)</w:t>
            </w:r>
          </w:p>
          <w:p>
            <w:pPr>
              <w:pStyle w:val="Style30"/>
              <w:widowControl/>
              <w:tabs>
                <w:tab w:val="clear" w:pos="708"/>
                <w:tab w:val="left" w:pos="408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ой корм они охотнее поедаю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ерно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вайте договоримся, что мы с вами будем каждый день поддерживать чистоту в кормушке и подкармливать птиц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чистка от снега кормушек, кормление птиц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положительное отношение к труду.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Попади в цель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ледить за направлением летящего предмета, правильно рассчитывать и выполнять движения. «Встречные перебежки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бегать и прыгать, не наталкиваясь друг на Друг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етание снежков вдаль и в цель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.</w:t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40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4 </w:t>
            </w:r>
          </w:p>
          <w:p>
            <w:pPr>
              <w:pStyle w:val="Style40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негопад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е о свойствах снега;</w:t>
            </w:r>
          </w:p>
          <w:p>
            <w:pPr>
              <w:pStyle w:val="Style15"/>
              <w:widowControl/>
              <w:numPr>
                <w:ilvl w:val="0"/>
                <w:numId w:val="14"/>
              </w:numPr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сезонном явлении — снегопаде;</w:t>
            </w:r>
          </w:p>
          <w:p>
            <w:pPr>
              <w:pStyle w:val="Style15"/>
              <w:widowControl/>
              <w:numPr>
                <w:ilvl w:val="0"/>
                <w:numId w:val="14"/>
              </w:numPr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ь чувство прекрасного. </w:t>
            </w:r>
          </w:p>
          <w:p>
            <w:pPr>
              <w:pStyle w:val="Style15"/>
              <w:widowControl/>
              <w:tabs>
                <w:tab w:val="clear" w:pos="708"/>
                <w:tab w:val="left" w:pos="619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 вымыт, а блестит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 поджарен, а хрусти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г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тише морозная погода, тем красивее падающие на зем</w:t>
              <w:softHyphen/>
              <w:t>лю снежинки. При сильном ветре у них обламываются лучи и грани, а белые цветы и звезды обращаются в снежную пыль. А когда мороз не сильный, снежинки скатываются в плот</w:t>
              <w:softHyphen/>
              <w:t>ные белые шарики, и мы говорим тогда, что с неба падает крупа. Падая на землю, снежинки лепятся друг к другу и, если нет сильного мороза, образуют хлопья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лой за слоем ложится на землю, и каждый слой сначала бывает рыхлый, потому что между снежинками содержится много воздуха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хрустит снег оттого, что под тяжестью нашего тела ло</w:t>
              <w:softHyphen/>
              <w:t>маются звездочки и лучи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 какой погоде снежинки образуют снежную пыль,  крупу, хлопья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снег хрустит под ногами?</w:t>
            </w:r>
          </w:p>
          <w:p>
            <w:pPr>
              <w:pStyle w:val="Style57"/>
              <w:widowControl/>
              <w:tabs>
                <w:tab w:val="clear" w:pos="708"/>
                <w:tab w:val="left" w:pos="44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Почему снег бывает рыхлый? </w:t>
            </w:r>
          </w:p>
          <w:p>
            <w:pPr>
              <w:pStyle w:val="Style57"/>
              <w:widowControl/>
              <w:tabs>
                <w:tab w:val="clear" w:pos="708"/>
                <w:tab w:val="left" w:pos="442" w:leader="none"/>
              </w:tabs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ймать летящую снежинку на чистый лист бумаги, рас</w:t>
              <w:softHyphen/>
              <w:t>смотрев, определить свойства снега (снежинка, пыль, крупа, хлопья)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Трудовая деятельность: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сыпка снегом корней деревьев на своем участк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умение работать сообщ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одвижная игр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нежная карусель»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действовать по сигналу воспитателя, посте</w:t>
              <w:softHyphen/>
              <w:t xml:space="preserve">пенно убыстряя темп бега в хороводе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Style69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метать снежки вдаль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tabs>
                <w:tab w:val="clear" w:pos="708"/>
                <w:tab w:val="left" w:pos="2530" w:leader="none"/>
              </w:tabs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5</w:t>
            </w:r>
          </w:p>
          <w:p>
            <w:pPr>
              <w:pStyle w:val="Style28"/>
              <w:widowControl/>
              <w:tabs>
                <w:tab w:val="clear" w:pos="708"/>
                <w:tab w:val="left" w:pos="1886" w:leader="none"/>
              </w:tabs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рябиной</w:t>
            </w:r>
          </w:p>
          <w:p>
            <w:pPr>
              <w:pStyle w:val="Style27"/>
              <w:widowControl/>
              <w:tabs>
                <w:tab w:val="clear" w:pos="708"/>
                <w:tab w:val="left" w:pos="235" w:leader="none"/>
              </w:tabs>
              <w:spacing w:lineRule="exact" w:line="200"/>
              <w:jc w:val="left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tabs>
                <w:tab w:val="clear" w:pos="708"/>
                <w:tab w:val="left" w:pos="192" w:leader="none"/>
              </w:tabs>
              <w:spacing w:lineRule="exact" w:line="200"/>
              <w:rPr/>
            </w:pPr>
            <w:r>
              <w:rPr>
                <w:rStyle w:val="FontStyle121"/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 расширять знания о рябине;</w:t>
            </w:r>
          </w:p>
          <w:p>
            <w:pPr>
              <w:pStyle w:val="Style15"/>
              <w:widowControl/>
              <w:tabs>
                <w:tab w:val="clear" w:pos="708"/>
                <w:tab w:val="left" w:pos="19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— продолжать наблюдение за рябиной зимой.</w:t>
            </w:r>
          </w:p>
          <w:p>
            <w:pPr>
              <w:pStyle w:val="Style27"/>
              <w:widowControl/>
              <w:tabs>
                <w:tab w:val="clear" w:pos="708"/>
                <w:tab w:val="left" w:pos="192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tabs>
                <w:tab w:val="clear" w:pos="708"/>
                <w:tab w:val="left" w:pos="107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рядилась рябинушка, вышла погулять.</w:t>
              <w:br/>
              <w:t>Платье в красных бусинках — их не сосчитать.</w:t>
              <w:br/>
              <w:t>Стала с ребятишками хоровод водить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платьица по бусинке каждому дарить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али ярче рябинушки щеки детворы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Щедрые у рябинушки для детей дары!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ябина пригодна для посадок в снегозащитной полосе, от</w:t>
              <w:softHyphen/>
              <w:t>личается высокой холодоустойчивостью. Ягоды рябины тер</w:t>
              <w:softHyphen/>
              <w:t>пкие, горьковатые, но тронутые легким морозцем, становят</w:t>
              <w:softHyphen/>
              <w:t>ся приятные на вкус и слащ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на вкус ягоды рябины зимой?</w:t>
            </w:r>
          </w:p>
          <w:p>
            <w:pPr>
              <w:pStyle w:val="Style56"/>
              <w:widowControl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птицы прилетают полакомиться ягодами? </w:t>
            </w:r>
          </w:p>
          <w:p>
            <w:pPr>
              <w:pStyle w:val="Style56"/>
              <w:widowControl/>
              <w:tabs>
                <w:tab w:val="clear" w:pos="708"/>
                <w:tab w:val="left" w:pos="50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внить ягоды до мороза и после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чистка дорожек от снег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казывать помощь дворнику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игра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скорее добежит до флажка?»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рабатывать навыки подлезания под дугу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60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отработку техники прыжка в длину с места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60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спользовать зрительные ориентиры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8"/>
        <w:widowControl/>
        <w:spacing w:lineRule="exact" w:line="200"/>
        <w:jc w:val="both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Сравнительное наблюдение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воробьем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синицей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60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примере сравнения воробья с синицей знакомить с особенностями их строения, образа жизни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60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доброжелательное отношение к братьям нашим меньшим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ерых перьев комок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морозе продрог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качет по дорожке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обирает крошк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робей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поседа, невеличк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Желтая почти вся птичк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юбит сало и пшеничку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узнал е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иничка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едлагает детям рассмотреть и сравнить воробья и синичку.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у них общег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стались зимовать, держатся по одиночке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отличается воробей от синичк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синицы клюв тонкий — эта птица насекомоядная; у воробья клюв тол</w:t>
              <w:softHyphen/>
              <w:t>стый — птица зерноядная; а также оперением, поведением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едут себя эти птицы на кормушк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робьи, заме</w:t>
              <w:softHyphen/>
              <w:t>тив корм, налетают стайкой, ссорятся, отбирая его друг у друга, клюют с жадностью. Синички соблюдают очередность, улетая с кормом, расклевывают его, прижав лапкой, сидя на ветке.)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скажите о повадках воробья и синиц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Воробей — маленькая, неунывающая, бойкая птичка. Эти птицы, не боясь, прыгают возле ног человека, клюют из собачьей миски, подбирают крохи под самым носом сытого ленивого кота, они смелые и доверчивые. </w:t>
            </w:r>
          </w:p>
          <w:p>
            <w:pPr>
              <w:pStyle w:val="Style16"/>
              <w:widowControl/>
              <w:spacing w:lineRule="exact" w:line="20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Синица — всем интересуется, всю</w:t>
              <w:softHyphen/>
              <w:t>ду сует свой любопытный клювик, ни минуты не сидит на месте, всюду летает, суетится, снует. Она легко прыгает по</w:t>
            </w:r>
          </w:p>
          <w:p>
            <w:pPr>
              <w:pStyle w:val="Style16"/>
              <w:widowControl/>
              <w:spacing w:lineRule="exact" w:line="200"/>
              <w:jc w:val="both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веткам и с помощью острых и цепких коготков ловко лазает по ветвям деревьев. Синицы — осторожные и пугли</w:t>
              <w:softHyphen/>
              <w:t>вые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итаются эти птиц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робьи — птицы всеядные. Синицы любят несоленое сало, семена подсолнечника, тык</w:t>
              <w:softHyphen/>
              <w:t>вы, арбуза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иница — птица насекомоядная, почему же она не уле</w:t>
              <w:softHyphen/>
              <w:t xml:space="preserve">тает в теплые кра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а делает запасы, а клювом-шильцем может доставать личинки насекомых из-под коры и рас</w:t>
              <w:softHyphen/>
              <w:t>щеплять семена. В морозные зимние дни синицы прилета</w:t>
              <w:softHyphen/>
              <w:t>ют ближе к жилью человека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же воробьи так любят соседство с людь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</w:t>
              <w:softHyphen/>
              <w:t>тому что, живя возле людей, птицы защищены от хищни</w:t>
              <w:softHyphen/>
              <w:t>ков, у них есть корм и укромные местечки, где можно свить гнездо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иносят ли пользу эти птиц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иницы очень полезны нашим лесам. Даже в морозную стужу стайки синиц тща</w:t>
              <w:softHyphen/>
              <w:t>тельно обследуют дерево за деревом в поисках зимующих насекомых. Недаром стайки синиц называют «крылатой милицией леса». Бывает, что воробьи приносят вред челове</w:t>
              <w:softHyphen/>
              <w:t>ку, расклевывают фрукты, в садах, вредят посевам зерно</w:t>
              <w:softHyphen/>
              <w:t>вых. Но пользы от них все же больше, чем вреда. Они поеда</w:t>
              <w:softHyphen/>
              <w:t>ют большое количество вредных насекомых, поэтому их надо охранять, а не преследовать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крепление снегом корней молодых деревьев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буждать к природоохранной деятельности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Птицы и кукушка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ловкость, быстроту;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полнять характерные движения по содержанию игры. «Лягушки и цапля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рыжках на двух ногах с продвижени</w:t>
              <w:softHyphen/>
              <w:t>ем вперед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</w:t>
            </w:r>
          </w:p>
          <w:p>
            <w:pPr>
              <w:pStyle w:val="Style16"/>
              <w:widowControl/>
              <w:spacing w:lineRule="exact" w:line="20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рыжках в длину с мест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7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трудом дворника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18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наблюдения за работой дворника;</w:t>
            </w:r>
          </w:p>
          <w:p>
            <w:pPr>
              <w:pStyle w:val="Style22"/>
              <w:widowControl/>
              <w:numPr>
                <w:ilvl w:val="0"/>
                <w:numId w:val="18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пособствовать обогащению словаря;</w:t>
            </w:r>
          </w:p>
          <w:p>
            <w:pPr>
              <w:pStyle w:val="Style22"/>
              <w:widowControl/>
              <w:numPr>
                <w:ilvl w:val="0"/>
                <w:numId w:val="18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любовь и уважение к работе дворника;</w:t>
            </w:r>
          </w:p>
          <w:p>
            <w:pPr>
              <w:pStyle w:val="Style22"/>
              <w:widowControl/>
              <w:numPr>
                <w:ilvl w:val="0"/>
                <w:numId w:val="18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вивать любовь к природе, заботливое отношение к окружающей среде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5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делает дворник зимой на территории детского сада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5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орудия труда он использует для работы?</w:t>
            </w:r>
          </w:p>
          <w:p>
            <w:pPr>
              <w:pStyle w:val="Style30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 может дворник помочь деревьям перенести холод и мороз?</w:t>
            </w:r>
          </w:p>
          <w:p>
            <w:pPr>
              <w:pStyle w:val="Style56"/>
              <w:widowControl/>
              <w:tabs>
                <w:tab w:val="clear" w:pos="708"/>
                <w:tab w:val="left" w:pos="51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Нужна ли работа дворника людям и природе? </w:t>
            </w:r>
          </w:p>
          <w:p>
            <w:pPr>
              <w:pStyle w:val="Style56"/>
              <w:widowControl/>
              <w:tabs>
                <w:tab w:val="clear" w:pos="708"/>
                <w:tab w:val="left" w:pos="51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роительство горки из снега для кукол. 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619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трудиться сообща;</w:t>
            </w:r>
          </w:p>
          <w:p>
            <w:pPr>
              <w:pStyle w:val="Style21"/>
              <w:widowControl/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трудолюбие. </w:t>
            </w:r>
          </w:p>
          <w:p>
            <w:pPr>
              <w:pStyle w:val="Style21"/>
              <w:widowControl/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Два мороза», «Горелки». 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;</w:t>
            </w:r>
          </w:p>
          <w:p>
            <w:pPr>
              <w:pStyle w:val="Style21"/>
              <w:widowControl/>
              <w:numPr>
                <w:ilvl w:val="0"/>
                <w:numId w:val="34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соблюдать правила игры.</w:t>
            </w:r>
          </w:p>
          <w:p>
            <w:pPr>
              <w:pStyle w:val="Style21"/>
              <w:widowControl/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Ходьба на лыжах. 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ходьбе по лыжне;</w:t>
            </w:r>
          </w:p>
          <w:p>
            <w:pPr>
              <w:pStyle w:val="Style22"/>
              <w:widowControl/>
              <w:numPr>
                <w:ilvl w:val="0"/>
                <w:numId w:val="34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ловкость, выносливость.</w:t>
            </w:r>
          </w:p>
          <w:p>
            <w:pPr>
              <w:pStyle w:val="Style16"/>
              <w:widowControl/>
              <w:spacing w:lineRule="exact" w:line="20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8 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враг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34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ландшафте;</w:t>
            </w:r>
          </w:p>
          <w:p>
            <w:pPr>
              <w:pStyle w:val="Style21"/>
              <w:widowControl/>
              <w:numPr>
                <w:ilvl w:val="0"/>
                <w:numId w:val="34"/>
              </w:numPr>
              <w:tabs>
                <w:tab w:val="clear" w:pos="708"/>
                <w:tab w:val="left" w:pos="5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любовь и бережное отношение к природе. </w:t>
            </w:r>
          </w:p>
          <w:p>
            <w:pPr>
              <w:pStyle w:val="Style21"/>
              <w:widowControl/>
              <w:tabs>
                <w:tab w:val="clear" w:pos="708"/>
                <w:tab w:val="left" w:pos="566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91"/>
              <w:widowControl/>
              <w:tabs>
                <w:tab w:val="clear" w:pos="708"/>
                <w:tab w:val="left" w:pos="45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изменился овраг с приходом зим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крылся снегом, стал не очень крутой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4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больше снега — вверху или внизу овраг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ужно измерить снегометром.)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4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снега внизу больш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рывы ветра сдувают снег, снося его вниз в овраг.)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4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весной будет почва суше — вверху или на дне овра</w:t>
              <w:softHyphen/>
              <w:t xml:space="preserve">г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ольше снега — больше воды; вверху песок быстро про</w:t>
              <w:softHyphen/>
              <w:t>пускает воду, а внизу — нет, потому что там глина.)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4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служит снег для трав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деялом, которое укрыва</w:t>
              <w:softHyphen/>
              <w:t>ет от мороза и ветра.)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елать срез лопатой. Почему мы не можем сделать срез почв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чва промерзла от сильных морозов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метание дорожек на участке младших групп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желание трудиться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Бездомный заяц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действовать по сигналу воспитателя, соблю</w:t>
              <w:softHyphen/>
              <w:t xml:space="preserve">дая правила игры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ледопыт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внимание и наблюдательность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ориентироваться на участке дет</w:t>
              <w:softHyphen/>
              <w:t>ского сада, находить предмет по описанию.</w:t>
            </w:r>
          </w:p>
          <w:p>
            <w:pPr>
              <w:pStyle w:val="Style16"/>
              <w:widowControl/>
              <w:spacing w:lineRule="exact" w:line="20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exact" w:line="200"/>
        <w:jc w:val="center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exact" w:line="200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141"/>
              <w:widowControl/>
              <w:spacing w:lineRule="exact" w:line="200"/>
              <w:ind w:hanging="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Style141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хвойными деревья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11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деревьях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мения анализировать, сравнивать, делать вы</w:t>
              <w:softHyphen/>
              <w:t>воды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й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ля чего нужен лес?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он дает человеку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лушаем зиму: тишина, тишина, тишина, только снег па</w:t>
              <w:softHyphen/>
              <w:t>дает охапками с веток.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пахнет зима?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можем ли мы узнать наших старых знакомых? Почему?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деревья украшают лес зимой?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тоят дома высокие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Этажи несчетные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Шпили колючие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 тучами могучими.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 каких деревьях говорится в стихотворени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 ели.)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ель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то ее сестра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зацветают е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дин раз в 5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6 лет.)</w:t>
            </w:r>
          </w:p>
          <w:p>
            <w:pPr>
              <w:pStyle w:val="Style91"/>
              <w:widowControl/>
              <w:tabs>
                <w:tab w:val="clear" w:pos="708"/>
                <w:tab w:val="left" w:pos="413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 каких местах растут е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любят влагу, в сухих местах не растут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наверху, над мглою этой, Перерастая лес, одна, В лучах заката, В бликах света Горела яркая сосна.</w:t>
            </w:r>
          </w:p>
          <w:p>
            <w:pPr>
              <w:pStyle w:val="Style30"/>
              <w:widowControl/>
              <w:tabs>
                <w:tab w:val="clear" w:pos="708"/>
                <w:tab w:val="left" w:pos="437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очему про сосну и ель говорят: «Зимой и летом одним цветом»?</w:t>
            </w:r>
          </w:p>
          <w:p>
            <w:pPr>
              <w:pStyle w:val="Style30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 переносится по лесу сосновая пыльц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тер ее разносит.)</w:t>
            </w:r>
          </w:p>
          <w:p>
            <w:pPr>
              <w:pStyle w:val="Style17"/>
              <w:widowControl/>
              <w:tabs>
                <w:tab w:val="clear" w:pos="708"/>
                <w:tab w:val="left" w:pos="547" w:leader="none"/>
              </w:tabs>
              <w:spacing w:lineRule="exact" w:line="200"/>
              <w:ind w:hanging="0"/>
              <w:jc w:val="left"/>
              <w:rPr>
                <w:rStyle w:val="FontStyle1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tabs>
                <w:tab w:val="clear" w:pos="708"/>
                <w:tab w:val="left" w:pos="547" w:leader="none"/>
              </w:tabs>
              <w:spacing w:lineRule="exact" w:line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5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очему семена сосны, когда падают, быстро вращают</w:t>
              <w:softHyphen/>
              <w:t xml:space="preserve">с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емена летят по ветру и быстро вращаются, как ма</w:t>
              <w:softHyphen/>
              <w:t>ленькие пропеллеры; помогают им крутиться полупрозрач</w:t>
              <w:softHyphen/>
              <w:t>ные крылышки.)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чем сходство хвойных деревьев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отличаются деревья друг от друга?</w:t>
            </w:r>
          </w:p>
          <w:p>
            <w:pPr>
              <w:pStyle w:val="Style30"/>
              <w:widowControl/>
              <w:tabs>
                <w:tab w:val="clear" w:pos="708"/>
                <w:tab w:val="left" w:pos="461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очему зимой в еловом лесу теплей, чем в любом дру</w:t>
              <w:softHyphen/>
              <w:t xml:space="preserve">г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е проникает ветер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, сколько лет дереву (детям выдается по тон</w:t>
              <w:softHyphen/>
              <w:t>кой пластине среза ствола дерева и предлагается по годовым кольцам сосчитать, сколько лет дереву)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гребание снега к деревьям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гуманно-деятельное отношение к дере</w:t>
              <w:softHyphen/>
              <w:t>вьям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Что растет в родном краю?».    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28"/>
              </w:numPr>
              <w:tabs>
                <w:tab w:val="clear" w:pos="708"/>
                <w:tab w:val="left" w:pos="54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звания деревьев;</w:t>
            </w:r>
          </w:p>
          <w:p>
            <w:pPr>
              <w:pStyle w:val="Style17"/>
              <w:widowControl/>
              <w:numPr>
                <w:ilvl w:val="0"/>
                <w:numId w:val="28"/>
              </w:numPr>
              <w:tabs>
                <w:tab w:val="clear" w:pos="708"/>
                <w:tab w:val="left" w:pos="54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словарный запас;</w:t>
            </w:r>
          </w:p>
          <w:p>
            <w:pPr>
              <w:pStyle w:val="Style17"/>
              <w:widowControl/>
              <w:numPr>
                <w:ilvl w:val="0"/>
                <w:numId w:val="28"/>
              </w:numPr>
              <w:tabs>
                <w:tab w:val="clear" w:pos="708"/>
                <w:tab w:val="left" w:pos="54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вивать бережное отношение к природе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24"/>
              <w:widowControl/>
              <w:spacing w:lineRule="exact" w:line="200"/>
              <w:ind w:hanging="0"/>
              <w:jc w:val="center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1</w:t>
            </w:r>
            <w:r>
              <w:rPr>
                <w:rStyle w:val="FontStyle115"/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  <w:p>
            <w:pPr>
              <w:pStyle w:val="Style24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серой и черной вороной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11"/>
              </w:numPr>
              <w:tabs>
                <w:tab w:val="clear" w:pos="708"/>
                <w:tab w:val="left" w:pos="5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равнивать серую и черную ворону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ходить отличительные признаки (внешний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вид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о</w:t>
              <w:softHyphen/>
              <w:t>лос, повадки)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олос ворона узнает каждый. «Кру-кру-кру...» — разно</w:t>
              <w:softHyphen/>
              <w:t>сится по всему лесу. Сам ворон сидит где-нибудь на высо</w:t>
              <w:softHyphen/>
              <w:t>ком дереве и смотрит вокруг, будто хозяин. Вороны — оди</w:t>
              <w:softHyphen/>
              <w:t>ночки, и редко можно увидеть группу из шести и более птиц. Ворон очень гордится своими черными, глянцевыми перья</w:t>
              <w:softHyphen/>
              <w:t>ми да крепким клювом. Вот и держится он важно, вышаги</w:t>
              <w:softHyphen/>
              <w:t>вает по земле, словно князь какой, а полет его красив и плавен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вот в отношении еды ворон непривередлив. Он ест бук</w:t>
              <w:softHyphen/>
              <w:t>вально все, что ему на глаза попадется: и плоды, и семена, и насекомых, и улиток с червями, и даже мелких животных и птиц. Ведь ворон — пернатый хищник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ерая ворона предвещает своей песней скорый приход вес</w:t>
              <w:softHyphen/>
              <w:t>ны. Ее простая, тихая, мелодичная песенка совсем не похо</w:t>
              <w:softHyphen/>
              <w:t>жа на карканье, а напоминает скорее мурлыканье котенка. Серая ворона зимует вместе с нами и, конечно же, с нетерпе</w:t>
              <w:softHyphen/>
              <w:t>ньем ждет весну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от снега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трудиться в коллективе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ая игра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Раз, два, три — беги!»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быстроту бега, ловкость, внимание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ение навыков ходьбы на лыжах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силу, выносливость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19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28"/>
              <w:widowControl/>
              <w:spacing w:lineRule="exact" w:line="19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pacing w:val="60"/>
                <w:sz w:val="22"/>
                <w:szCs w:val="22"/>
              </w:rPr>
              <w:t>11</w:t>
            </w:r>
          </w:p>
          <w:p>
            <w:pPr>
              <w:pStyle w:val="Style28"/>
              <w:widowControl/>
              <w:spacing w:lineRule="exact" w:line="190"/>
              <w:rPr/>
            </w:pPr>
            <w:r>
              <w:rPr>
                <w:rStyle w:val="FontStyle93"/>
                <w:rFonts w:cs="Times New Roman" w:ascii="Times New Roman" w:hAnsi="Times New Roman"/>
                <w:spacing w:val="60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общественным транспортом</w:t>
            </w:r>
          </w:p>
          <w:p>
            <w:pPr>
              <w:pStyle w:val="Style27"/>
              <w:widowControl/>
              <w:spacing w:lineRule="exact" w:line="19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 закреплять знания об общественном транспорте, знать правила дорожного движения;</w:t>
            </w:r>
          </w:p>
          <w:p>
            <w:pPr>
              <w:pStyle w:val="Style22"/>
              <w:widowControl/>
              <w:tabs>
                <w:tab w:val="clear" w:pos="708"/>
                <w:tab w:val="left" w:pos="274" w:leader="none"/>
              </w:tabs>
              <w:spacing w:lineRule="exact" w:line="19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воспитывать интерес к технике и труду взрослых.</w:t>
            </w:r>
          </w:p>
          <w:p>
            <w:pPr>
              <w:pStyle w:val="Style27"/>
              <w:widowControl/>
              <w:spacing w:lineRule="exact" w:line="19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Автобусы, троллейбусы, машины и трамваи 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Бегут, бегут по улицам, друг друга обгоняя. 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Регулировщик — светофор, как дирижер в оркестре, 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Укажет он кому идти, кому стоять на месте. 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Наезда можно избежать и столкновенья тоже —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На перекрестках всех дорог наш светофор поможет.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Со светофором я дружу, внимательным бываю, 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На красный свет я не хожу, зеленый ожидаю.    </w:t>
            </w:r>
            <w:r>
              <w:rPr>
                <w:rStyle w:val="FontStyle116"/>
                <w:rFonts w:cs="Times New Roman" w:ascii="Times New Roman" w:hAnsi="Times New Roman"/>
                <w:sz w:val="20"/>
                <w:szCs w:val="20"/>
              </w:rPr>
              <w:t>В. Мирясова</w:t>
            </w:r>
          </w:p>
          <w:p>
            <w:pPr>
              <w:pStyle w:val="Style15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проводит с детьми беседу.</w:t>
            </w:r>
          </w:p>
          <w:p>
            <w:pPr>
              <w:pStyle w:val="Style30"/>
              <w:widowControl/>
              <w:tabs>
                <w:tab w:val="clear" w:pos="708"/>
                <w:tab w:val="left" w:pos="466" w:leader="none"/>
              </w:tabs>
              <w:spacing w:lineRule="exact" w:line="19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ой общественный транспорт вы знаете?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азывается место, где останавливаются автобус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 Остановка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оме автобусов, какие еще машины останавливаются на остановк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аршрутки, такси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19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какую дверь автобуса нужно входит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переднюю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19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 какой двери надо выходит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з задней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19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какой стороны надо обходить автобус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зади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Хорошо видно движущийся по дороге транс</w:t>
              <w:softHyphen/>
              <w:t>порт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 едете в автобусе сидя, свободных мест нет, вошел пожилой человек и стал рядом с вами. Как вы поступите и почему?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ужно переходить дорог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е спеша, со взрослым, сначала посмотреть налево, а затем направо.)</w:t>
            </w:r>
          </w:p>
          <w:p>
            <w:pPr>
              <w:pStyle w:val="Style56"/>
              <w:widowControl/>
              <w:tabs>
                <w:tab w:val="clear" w:pos="708"/>
                <w:tab w:val="left" w:pos="461" w:leader="none"/>
              </w:tabs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i/>
                <w:iCs/>
                <w:sz w:val="22"/>
                <w:szCs w:val="22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какой свет светофор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 зеленый.)</w:t>
            </w:r>
          </w:p>
          <w:p>
            <w:pPr>
              <w:pStyle w:val="Style56"/>
              <w:widowControl/>
              <w:tabs>
                <w:tab w:val="clear" w:pos="708"/>
                <w:tab w:val="left" w:pos="461" w:leader="none"/>
              </w:tabs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Вскапывание песка в песочнице.</w:t>
            </w:r>
          </w:p>
          <w:p>
            <w:pPr>
              <w:pStyle w:val="Style69"/>
              <w:widowControl/>
              <w:spacing w:lineRule="exact" w:line="19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положительное отношение к труду, от</w:t>
              <w:softHyphen/>
              <w:t xml:space="preserve">ветственность при выполнении поручений. </w:t>
            </w:r>
          </w:p>
          <w:p>
            <w:pPr>
              <w:pStyle w:val="Style69"/>
              <w:widowControl/>
              <w:spacing w:lineRule="exact" w:line="19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Цветные автомобили», «Салки».</w:t>
            </w:r>
          </w:p>
          <w:p>
            <w:pPr>
              <w:pStyle w:val="Style69"/>
              <w:widowControl/>
              <w:spacing w:lineRule="exact" w:line="19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действовать по сигналу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57" w:leader="none"/>
              </w:tabs>
              <w:spacing w:lineRule="exact" w:line="19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двигаться приставным шагом в раз</w:t>
              <w:softHyphen/>
              <w:t>ные стороны.</w:t>
            </w:r>
          </w:p>
          <w:p>
            <w:pPr>
              <w:pStyle w:val="Style15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</w:t>
            </w:r>
          </w:p>
          <w:p>
            <w:pPr>
              <w:pStyle w:val="Style15"/>
              <w:widowControl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в прыжках с высоты 20 см.</w:t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12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етр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и углублять знания о неживой природе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интерес к природным явлениям. </w:t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тер дул всю ночь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Шумели ели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рщинилась вод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осны старые скрипели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вы гнулись у пруд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ыло, дуло, завывало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когда пришел рассвет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тра будто не бывало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удто не было и нет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27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ая сегодня погод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Холодная, ветреная, пасмурная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27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азывается снег с ветр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ильный ветер со снегом называется метелью, слабый ветер со снегом — поземкой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27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какой стороны дует сегодня ветер? Как определи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егодня южный ветер, определили с помощью компаса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27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образуется ветер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лнце нагревает воздух нерав</w:t>
              <w:softHyphen/>
              <w:t>номерно, где-то теплее, где-то холоднее. Теплый воздух поднимается вверх, а холодный опускается вниз. Такое пе</w:t>
              <w:softHyphen/>
              <w:t>редвижение воздуха и образует ветер.)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тройка гор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доброжелательное отношение друг к другу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Кто самый меткий?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метании предметов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глазомер. «Зарисуй дерево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рисовать разнообразные деревья на снег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Найди предмет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4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ориентироваться на участке детско</w:t>
              <w:softHyphen/>
              <w:t>го сада;</w:t>
            </w:r>
          </w:p>
          <w:p>
            <w:pPr>
              <w:pStyle w:val="Style15"/>
              <w:widowControl/>
              <w:numPr>
                <w:ilvl w:val="0"/>
                <w:numId w:val="16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ходить предмет по описанию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негире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представления о пролетных птицах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9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мение анализировать, сравнивать, делать вы</w:t>
              <w:softHyphen/>
              <w:t>воды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тынут лапы на морозе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 сосны и ели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за чудо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березе яблоки поспели!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ойду поближе к ней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лазам не верится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айка алых снегирей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лепила деревце!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и, предлагает отве</w:t>
              <w:softHyphen/>
              <w:t>тить на вопросы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рудка ярче, чем заря, у ког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снегиря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за птиц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ороза не боится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Хоть снега лежат везд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гирь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го цвета грудка у снегир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Ярко-красного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у самочк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Темно-серого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живут снегири летом, весной,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тени гус</w:t>
              <w:softHyphen/>
              <w:t>тых лесов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прилетают к нам снегир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наступлением пер</w:t>
              <w:softHyphen/>
              <w:t>вых заморозков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появляются птенцы у снегире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мае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что похож свист снегир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 звук флейты — неж</w:t>
              <w:softHyphen/>
              <w:t>ный, грустный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птицы не боятся зим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лест, снегирь, синица воробей, свиристель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отличается клест от снегир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перением: ярко-вишневый — у клеста, желто-зеленый — у самочки, у снегиря — ярко-красная грудка, у самочки — темно-серая. Клест пита</w:t>
              <w:softHyphen/>
              <w:t>ется семенами еловых и сосновых шишек; снегири — семена</w:t>
              <w:softHyphen/>
              <w:t>ми растений, ягодами рябины, боярышника, шиповника.)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смотреть следы птиц, сравнить их со следами вороны. Ответить, чем отличаются птицы от зверей?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от снега, защита корней деревьев от мо</w:t>
              <w:softHyphen/>
              <w:t>роз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трудолюби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е поется птицам без небес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знание о том, что нельзя лишать птиц вольной жизн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Донеси мешочек корма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соблюдении равновесия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2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метелью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ть представление о движении снега в ветреную погоду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</w:t>
              <w:softHyphen/>
              <w:t>тить на вопрос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уляю в поле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таю на воле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ручу, бурчу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нать никого не хоч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доль снега пробегаю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угробы наметаю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етель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 думаете, что такое метел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еремещение снега под воздействием сильного ветра с одного места на дру</w:t>
              <w:softHyphen/>
              <w:t>гое.)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мотрите внимательно, что происходит со снег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г перемещается по направлению ветра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во время метели появляются сугроб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г перемещается с одного места на другое и задерживается там, где есть препятствие, поэтому образуются сугро</w:t>
              <w:softHyphen/>
              <w:t>бы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 думаете, метель это хорошо или плох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голя</w:t>
              <w:softHyphen/>
              <w:t>ются корни деревьев — могут замерзнуть, сдувается снег с</w:t>
            </w:r>
          </w:p>
          <w:p>
            <w:pPr>
              <w:pStyle w:val="Style91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полей и грядок, появляются непроходимые сугробы, нельзя идти гулять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это, воя, без крыльев летает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з метелки следы заметает?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пит сугробы из снежного теста, -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ередвигая их с места на место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етель.)</w:t>
            </w:r>
          </w:p>
          <w:p>
            <w:pPr>
              <w:pStyle w:val="Style15"/>
              <w:widowControl/>
              <w:spacing w:lineRule="exact" w:line="200"/>
              <w:rPr>
                <w:rStyle w:val="FontStyle1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следующий день после метели укрыть снегом почву на грядках, корни у деревьев, так как сильный ветер все изме</w:t>
              <w:softHyphen/>
              <w:t>нил: сугробы перенес на другое место; там, где ненужно, ого</w:t>
              <w:softHyphen/>
              <w:t>лил землю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готовление вертушек для наблюдения за ветром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умение работать сообща, творчески.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Метелица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полнять движения согласно содержанию игр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 кочки на кочку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ять в прыжках с продвижением вперед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лучшать технику прыжков (во всех видах)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3</w:t>
            </w:r>
          </w:p>
          <w:p>
            <w:pPr>
              <w:pStyle w:val="Style3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«Следы птиц на снегу»</w:t>
            </w:r>
          </w:p>
          <w:p>
            <w:pPr>
              <w:pStyle w:val="Style3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распознавать птичьи следы  на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негу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тить на вопрос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прошелся по дорожке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ставил здесь свой след?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Это птичка-невеличка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зовут ее ..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иничка)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едложить детям рассмотреть следы на снегу возле кормушки.</w:t>
            </w:r>
          </w:p>
          <w:p>
            <w:pPr>
              <w:pStyle w:val="Style4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 думаете, чьи это следы животных или птиц?</w:t>
            </w:r>
          </w:p>
          <w:p>
            <w:pPr>
              <w:pStyle w:val="Style49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такое след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тпечаток, оставшийся на снегу.)</w:t>
            </w:r>
          </w:p>
          <w:p>
            <w:pPr>
              <w:pStyle w:val="Style4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на снегу остаются птичьи след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д лапка</w:t>
            </w:r>
          </w:p>
          <w:p>
            <w:pPr>
              <w:pStyle w:val="Style27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ми, от тяжести тела птицы, ломаются лучики холодных снежинок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дать детям карточки с нарисованными следами птиц. Предложить определить, каким птицам принадлежат следы на рисунке, и найти подобные на снегу.</w:t>
            </w:r>
          </w:p>
          <w:p>
            <w:pPr>
              <w:pStyle w:val="Style91"/>
              <w:widowControl/>
              <w:tabs>
                <w:tab w:val="clear" w:pos="708"/>
                <w:tab w:val="left" w:pos="44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 вы думаете, что можно узнать о птице по ее след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змер птицы; как она передвигалась, в каком направле</w:t>
              <w:softHyphen/>
              <w:t>нии; делала ли остановки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едложить утрамбовать на небольшом участке снег и за</w:t>
              <w:softHyphen/>
              <w:t xml:space="preserve">рисовать палочкой увиденные следы птиц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снега для постройки снежного городк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5"/>
              </w:numPr>
              <w:tabs>
                <w:tab w:val="clear" w:pos="708"/>
                <w:tab w:val="left" w:pos="5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умение трудиться в коллективе;</w:t>
            </w:r>
          </w:p>
          <w:p>
            <w:pPr>
              <w:pStyle w:val="Style15"/>
              <w:widowControl/>
              <w:numPr>
                <w:ilvl w:val="0"/>
                <w:numId w:val="15"/>
              </w:numPr>
              <w:tabs>
                <w:tab w:val="clear" w:pos="708"/>
                <w:tab w:val="left" w:pos="5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ланировать работу.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айди по следу», «След в след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рыжках с продвижением вперед, до</w:t>
              <w:softHyphen/>
              <w:t>биваясь естественности, легкости и точности выполнения дви</w:t>
              <w:softHyphen/>
              <w:t>жени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работка прыжков на двух ногах с продвижением вперед на расстояние 2—3 м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rStyle w:val="FontStyle116"/>
                <w:rFonts w:cs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/>
                <w:sz w:val="22"/>
                <w:szCs w:val="22"/>
              </w:rPr>
              <w:t>улучшать координацию движений.</w:t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/>
        <w:spacing w:lineRule="exact" w:line="200"/>
        <w:ind w:hanging="0"/>
        <w:rPr/>
      </w:pPr>
      <w:r>
        <w:rPr>
          <w:rStyle w:val="FontStyle119"/>
          <w:rFonts w:cs="Times New Roman" w:ascii="Times New Roman" w:hAnsi="Times New Roman"/>
          <w:sz w:val="22"/>
          <w:szCs w:val="22"/>
        </w:rPr>
        <w:t>.</w:t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4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легковым транспортом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б автомобилях, уметь различать их по назначению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зовите автомобили, которые вы видите на проезжей части.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какие группы можно поделить весь транспор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егко</w:t>
              <w:softHyphen/>
              <w:t>вой, грузовой, общественный, специальный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по-разному называются те или иные группы ав</w:t>
              <w:softHyphen/>
              <w:t>томобилей?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автомобили влияют на окружающую сред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а</w:t>
              <w:softHyphen/>
              <w:t>грязняют выхлопными газами, пятнами бензина на ас</w:t>
              <w:softHyphen/>
              <w:t>фальте.)</w:t>
            </w:r>
          </w:p>
          <w:p>
            <w:pPr>
              <w:pStyle w:val="Style91"/>
              <w:widowControl/>
              <w:numPr>
                <w:ilvl w:val="0"/>
                <w:numId w:val="24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олезен транспор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ыстро доставят людей в лю</w:t>
              <w:softHyphen/>
              <w:t>бую часть города.)</w:t>
            </w:r>
          </w:p>
          <w:p>
            <w:pPr>
              <w:pStyle w:val="Style91"/>
              <w:widowControl/>
              <w:numPr>
                <w:ilvl w:val="0"/>
                <w:numId w:val="24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вреден транспор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игналят по утру, мешают спать, выделяют выхлопные газы.)</w:t>
            </w:r>
          </w:p>
          <w:p>
            <w:pPr>
              <w:pStyle w:val="Style30"/>
              <w:widowControl/>
              <w:numPr>
                <w:ilvl w:val="0"/>
                <w:numId w:val="24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машины больше шумят и больше загрязняют ат</w:t>
              <w:softHyphen/>
              <w:t xml:space="preserve">мосфер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Грузовые.)</w:t>
            </w:r>
          </w:p>
          <w:p>
            <w:pPr>
              <w:pStyle w:val="Style56"/>
              <w:widowControl/>
              <w:tabs>
                <w:tab w:val="clear" w:pos="708"/>
                <w:tab w:val="left" w:pos="4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их автомашин больше в нашем городе? Почему? </w:t>
            </w:r>
          </w:p>
          <w:p>
            <w:pPr>
              <w:pStyle w:val="Style56"/>
              <w:widowControl/>
              <w:tabs>
                <w:tab w:val="clear" w:pos="708"/>
                <w:tab w:val="left" w:pos="4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ллективный труд на участке по уборке территори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57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креплять умение концентрировать внимание на опре</w:t>
              <w:softHyphen/>
              <w:t>деленных объектах;</w:t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сочетать силу и быстроту.</w:t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Извилистая тропинка», «Светофор»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действовать по сигналу, перепрыгивать через препятствия, приземляться на обе ноги сразу.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Прыжки в длину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рыжках в длину;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отталкиваться двумя ногам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5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чему происходит смена дня и ночи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ть представление о том, как происходит смена дня и ночи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 думаете, почему происходит смена дня и ночи?  Солнце дает Земле свет и днем и ночью. Земля волчком вращается в пространстве с большой скоростью. Один обо</w:t>
              <w:softHyphen/>
              <w:t>рот происходит за 24 часа. В ходе вращения на той сторо</w:t>
              <w:softHyphen/>
              <w:t>не, которая не обращена к Солнцу, — ночь, на другой — день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уда исчезают звезд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везды и днем остаются на небе, только мы их не видим, потому что солнечный свет гораз</w:t>
              <w:softHyphen/>
              <w:t>до ярче, чем свет звезд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заходит солнц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емля вращается вокруг Сол</w:t>
              <w:softHyphen/>
              <w:t>нца, и создается впечатление, что оно восходит на востоке и садится на западе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учи света всегда распространяются по прямой линии, и если на их пути попадается какой-нибудь предмет, то он от</w:t>
              <w:softHyphen/>
              <w:t>брасывает темную тень.</w:t>
            </w:r>
          </w:p>
          <w:p>
            <w:pPr>
              <w:pStyle w:val="Style4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вести наблюдение — утром, в полдень, вечером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пол</w:t>
              <w:softHyphen/>
              <w:t>день солнце стоит прямо над головой, тень очень короткая; рано поутру и вечером солнце на небе опускается, тени ста</w:t>
              <w:softHyphen/>
              <w:t>новятся длинными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после снегопада; вывоз лишнего снега с участка на огород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ививать трудолюбие, умение работать дружно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Движение планет вокруг Солнца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Солнечной систем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ольцеброс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меткость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6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деревьями и кустарниками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ширять и углублять знания о растениях, 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ле снегопадов освободить кустарники и деревья от тя</w:t>
              <w:softHyphen/>
              <w:t>желого снега. Уделить внимание бережному отношению к деревьям, кустарникам. Почему нельзя бегать около кустар</w:t>
              <w:softHyphen/>
              <w:t>ника, играть около деревьев? Побеседовать с детьми о дере</w:t>
              <w:softHyphen/>
              <w:t>вьях: почему они не растут зимой, как зимуют почки, нужна ли зима для наших деревьев, почему береза не растет в тро</w:t>
              <w:softHyphen/>
              <w:t>пическом лесу? В морозную погоду послушать потрескива</w:t>
              <w:softHyphen/>
              <w:t>ние деревьев и скрип под ногами, рассмотреть деревья в зим</w:t>
              <w:softHyphen/>
              <w:t xml:space="preserve">нем уборе. Почему не замерзают деревья зим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робковый слой, снежное одеяло, покой, нет сокодвижения.)</w:t>
            </w:r>
          </w:p>
          <w:p>
            <w:pPr>
              <w:pStyle w:val="Style64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за чудо — зимний лес,</w:t>
            </w:r>
          </w:p>
          <w:p>
            <w:pPr>
              <w:pStyle w:val="Style64"/>
              <w:widowControl/>
              <w:tabs>
                <w:tab w:val="clear" w:pos="708"/>
                <w:tab w:val="left" w:pos="1147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колько сказочных чудес!</w:t>
              <w:br/>
              <w:t>IВ сказке этой я лесной,</w:t>
            </w:r>
          </w:p>
          <w:p>
            <w:pPr>
              <w:pStyle w:val="Style15"/>
              <w:widowControl/>
              <w:tabs>
                <w:tab w:val="clear" w:pos="708"/>
                <w:tab w:val="left" w:pos="114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н иль явь передо мной?</w:t>
            </w:r>
          </w:p>
          <w:p>
            <w:pPr>
              <w:pStyle w:val="Style15"/>
              <w:widowControl/>
              <w:tabs>
                <w:tab w:val="clear" w:pos="708"/>
                <w:tab w:val="left" w:pos="114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т берез роскошный ряд,</w:t>
            </w:r>
          </w:p>
          <w:p>
            <w:pPr>
              <w:pStyle w:val="Style15"/>
              <w:widowControl/>
              <w:tabs>
                <w:tab w:val="clear" w:pos="708"/>
                <w:tab w:val="left" w:pos="114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Шали белые горят</w:t>
            </w:r>
          </w:p>
          <w:p>
            <w:pPr>
              <w:pStyle w:val="Style15"/>
              <w:widowControl/>
              <w:tabs>
                <w:tab w:val="clear" w:pos="708"/>
                <w:tab w:val="left" w:pos="114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еребром — а вот в сторонке</w:t>
            </w:r>
          </w:p>
          <w:p>
            <w:pPr>
              <w:pStyle w:val="Style15"/>
              <w:widowControl/>
              <w:tabs>
                <w:tab w:val="clear" w:pos="708"/>
                <w:tab w:val="left" w:pos="113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шубах елочки-девчонки.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х, какая тишина, 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ло-белая страна!       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М. Степанов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3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деревья отличаются от кустарников?</w:t>
            </w:r>
          </w:p>
          <w:p>
            <w:pPr>
              <w:pStyle w:val="Style56"/>
              <w:widowControl/>
              <w:numPr>
                <w:ilvl w:val="0"/>
                <w:numId w:val="3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называют деревья, которые сбрасывают листья?</w:t>
            </w:r>
          </w:p>
          <w:p>
            <w:pPr>
              <w:pStyle w:val="Style56"/>
              <w:widowControl/>
              <w:numPr>
                <w:ilvl w:val="0"/>
                <w:numId w:val="3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ую пользу приносят деревья и кустарники?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копать глубокий снег там, где росла трава. Под снеж</w:t>
              <w:softHyphen/>
              <w:t>ным покровом можно увидеть маленькие зеленые растения с прижатыми к земле слабенькими листьями. Подвести детей к выводу, что снег защищает почву, не давая ей охлаждаться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гребание снега к деревьям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гуманно-деятельное отношение к дере</w:t>
              <w:softHyphen/>
              <w:t>вьям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Что растет в разных краях?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звания деревьев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ороной и сорокой</w:t>
            </w:r>
          </w:p>
          <w:p>
            <w:pPr>
              <w:pStyle w:val="Style16"/>
              <w:widowControl/>
              <w:spacing w:lineRule="exact" w:line="200"/>
              <w:jc w:val="both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равнивать сороку и ворону, находить отли</w:t>
              <w:softHyphen/>
              <w:t xml:space="preserve">чительные признаки (внешний вид, голос, повадки)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тица серая парил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ылья черные раскрыл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ромко каркнула он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олько курочка ушла: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 крылом хохлатк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прятала цыпляток!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 кого, ребятки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ячутся цыплятк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т вороны.)</w:t>
            </w:r>
          </w:p>
          <w:p>
            <w:pPr>
              <w:pStyle w:val="Style15"/>
              <w:widowControl/>
              <w:tabs>
                <w:tab w:val="clear" w:pos="708"/>
                <w:tab w:val="left" w:pos="117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линнохвостая она,</w:t>
              <w:br/>
              <w:t>Со спины черным-черна.</w:t>
              <w:br/>
              <w:t>Брюхо белое по плечи,</w:t>
              <w:br/>
              <w:t>Тарахтенье вместо речи.</w:t>
              <w:br/>
              <w:t>Хоть кого увидит — вмиг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нимает стрекот — крик!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рока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народе считают, если песня вороны не похожа на карка</w:t>
              <w:softHyphen/>
              <w:t>нье, а напоминает мурлыканье котенка, это предвещает ско</w:t>
              <w:softHyphen/>
              <w:t>рый приход весны. Если ворона расположилась на ночлег на кончиках ветвей — значит ночь будет теплая, если птицы прижались к стволу — жди мороза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роны и сороки зимуют вместе с нами. Сорока строит большое прочное гнездо, которое с боков и сверху прикрыто сучьями, образующими высокую крышу и придающими по</w:t>
              <w:softHyphen/>
              <w:t>стройке шаровидную форму. Крыша служит надежной за</w:t>
              <w:softHyphen/>
              <w:t>щитой от хищных птиц и мороза. Для строительства гнезда сорока использует самые неожиданные материалы: блестя</w:t>
              <w:softHyphen/>
              <w:t>щие предметы, тряпки, проволоку и т.д. Сорока трещит, стре</w:t>
              <w:softHyphen/>
              <w:t>кочет. Благодаря сороке жители леса заранее узнают о при</w:t>
              <w:softHyphen/>
              <w:t>ближении хищника или человека и могут позаботиться о своей безопасности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искать на участке детского сада следы птиц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готовка грядок к посеву семян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вивать умения трудиться сообща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ингвины с мячом», «Не наступи!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сложнять прыжки на двух ногах с продвижение вперед с зажатым ногами предметом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росать мяч в цель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8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снежинка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61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ращать внимание на то, что снежинки бывают раз</w:t>
              <w:softHyphen/>
              <w:t>ными по форме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61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равнивать, развивать познавательную актив</w:t>
              <w:softHyphen/>
              <w:t>ность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64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за звездочки сквозные</w:t>
            </w:r>
          </w:p>
          <w:p>
            <w:pPr>
              <w:pStyle w:val="Style64"/>
              <w:widowControl/>
              <w:tabs>
                <w:tab w:val="clear" w:pos="708"/>
                <w:tab w:val="left" w:pos="117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платке и рукаве,</w:t>
              <w:br/>
            </w:r>
            <w:r>
              <w:rPr>
                <w:rStyle w:val="FontStyle93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се сквозные, вырезные</w:t>
            </w:r>
          </w:p>
          <w:p>
            <w:pPr>
              <w:pStyle w:val="Style15"/>
              <w:widowControl/>
              <w:tabs>
                <w:tab w:val="clear" w:pos="708"/>
                <w:tab w:val="left" w:pos="11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А возьмешь — вода в руке?</w:t>
            </w:r>
          </w:p>
          <w:p>
            <w:pPr>
              <w:pStyle w:val="Style15"/>
              <w:widowControl/>
              <w:tabs>
                <w:tab w:val="clear" w:pos="708"/>
                <w:tab w:val="left" w:pos="1162" w:leader="none"/>
              </w:tabs>
              <w:spacing w:lineRule="exact" w:line="200"/>
              <w:rPr/>
            </w:pPr>
            <w:r>
              <w:rPr>
                <w:rStyle w:val="FontStyle128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кружилась звездочк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воздухе немножко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ела и растаял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моей ладошке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Е. Благинина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атель дает детям задания, предлагает ответить на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просы.</w:t>
            </w:r>
          </w:p>
          <w:p>
            <w:pPr>
              <w:pStyle w:val="Style30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наблюдайте за снегом, какой он?</w:t>
            </w:r>
          </w:p>
          <w:p>
            <w:pPr>
              <w:pStyle w:val="Style30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мотрите на свои варежки, какие бывают снежинки?</w:t>
            </w:r>
          </w:p>
          <w:p>
            <w:pPr>
              <w:pStyle w:val="Style30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ратите внимание на красивые вырезные снежинки, их разный узор.</w:t>
            </w:r>
          </w:p>
          <w:p>
            <w:pPr>
              <w:pStyle w:val="Style30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снежинки бывают вырезными? Отчего они тают на ладошке?</w:t>
            </w:r>
          </w:p>
          <w:p>
            <w:pPr>
              <w:pStyle w:val="Style30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йдите две одинаковые снежинк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динаковых не бы</w:t>
              <w:softHyphen/>
              <w:t>вает.)</w:t>
            </w:r>
          </w:p>
          <w:p>
            <w:pPr>
              <w:pStyle w:val="Style16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наблюдать, где быстрее тает снег — на варежке или руке. Почему? Что образуется из снега?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Постройка лабиринта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8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учать доводить дело до конца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8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умение действовать сообща. </w:t>
            </w:r>
          </w:p>
          <w:p>
            <w:pPr>
              <w:pStyle w:val="Style15"/>
              <w:widowControl/>
              <w:tabs>
                <w:tab w:val="clear" w:pos="708"/>
                <w:tab w:val="left" w:pos="58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Два мороза», «Волк во рву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внимание и умение действовать по сигна</w:t>
              <w:softHyphen/>
              <w:t>лу воспитател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Пройди осторожно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ходить «змейкой» между предметами, не сби</w:t>
              <w:softHyphen/>
              <w:t>вая их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20"/>
              <w:widowControl/>
              <w:spacing w:lineRule="exact" w:line="200"/>
              <w:ind w:hanging="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  <w:p>
            <w:pPr>
              <w:pStyle w:val="Style20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снегоуборочной машиной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8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представление о роли машин в выполнении трудоемких работ, особенностях их строения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8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интерес к технике и уважение к труду взрослых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оводит беседу.</w:t>
            </w:r>
          </w:p>
          <w:p>
            <w:pPr>
              <w:pStyle w:val="Style15"/>
              <w:widowControl/>
              <w:tabs>
                <w:tab w:val="clear" w:pos="708"/>
                <w:tab w:val="left" w:pos="538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за дворник удалой</w:t>
              <w:br/>
              <w:t>Снег сгребал на мостовой?</w:t>
              <w:br/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гоуборочная машина.)</w:t>
              <w:tab/>
              <w:t>,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 снегоуборочной машины впереди прикреплен большой скребок. Посередине между передними и задними колесами грузовика вращаются мохнатые круглые щетки.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 чего они сделан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з стальной проволоки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ая у них щетин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Жесткая, колючая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0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вот еще одна машина идет убирать снег. Что у нее ест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Два больших винта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0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делают эти винт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ахватывают снег, как мясо</w:t>
              <w:softHyphen/>
              <w:t>рубка мясо, несут его под лопасти вентилятора, который сбрасывает снег далеко в сторону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азывается эта машин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гоочиститель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похожи все машины?</w:t>
            </w:r>
          </w:p>
          <w:p>
            <w:pPr>
              <w:pStyle w:val="Style30"/>
              <w:widowControl/>
              <w:tabs>
                <w:tab w:val="clear" w:pos="708"/>
                <w:tab w:val="left" w:pos="408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 какому транспорту относится снегоочистительная ма</w:t>
              <w:softHyphen/>
              <w:t xml:space="preserve">шин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 специальному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внить снегоочиститель с машиной «скорой помощи»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чистка от снега участка и постройка лабиринт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учать действовать сообща, доводить дело до конца;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трудовые навыки. </w:t>
            </w:r>
          </w:p>
          <w:p>
            <w:pPr>
              <w:pStyle w:val="Style15"/>
              <w:widowControl/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Охотники и звери», «Не попадись», «Быстро возьми, бы</w:t>
              <w:softHyphen/>
              <w:t xml:space="preserve">стро положи»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двигательные навыки;</w:t>
            </w:r>
          </w:p>
          <w:p>
            <w:pPr>
              <w:pStyle w:val="Style21"/>
              <w:widowControl/>
              <w:numPr>
                <w:ilvl w:val="0"/>
                <w:numId w:val="11"/>
              </w:numPr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эмоциональную сферу, ловкость и смелость. </w:t>
            </w:r>
          </w:p>
          <w:p>
            <w:pPr>
              <w:pStyle w:val="Style21"/>
              <w:widowControl/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ройди по мостику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равновесии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4857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2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негом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я об изменениях, проис</w:t>
              <w:softHyphen/>
              <w:t>ходящих со снегом в конце зимы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ет зима — аукае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хнатый лес баюкае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о звоном сосняк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угом с тоской глубокою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лывут в страну далекую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едые облака.    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С. Есенин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примета: если вороны и галки садятся на вершины деревьев — быть снегопаду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дет зима, растут сугробы и снежный покров постепенно становится плотным. А тут еще пригревает солнце, ни на минуту не забывает о своей работе ветер. Иногда он налета</w:t>
              <w:softHyphen/>
              <w:t>ет с юга и приносит оттепели, а когда после оттепели уда</w:t>
              <w:softHyphen/>
              <w:t>рит мороз, то на снегу образуется твердая корочка — наст. В такое время многим животным тяжело передвигаться по снегу и добывать корм. Лоси, олени и козы острой коркой снега режут себе ноги, с трудом выкапывают из-под наста мох и листья. Зато зайчишке раздолье! Он по рыхлому сне</w:t>
              <w:softHyphen/>
              <w:t>гу ходит, как в валенках, почти не проваливается, а по на</w:t>
              <w:softHyphen/>
              <w:t>сту мчится, как по паркету. И никто не может за ним уг</w:t>
              <w:softHyphen/>
              <w:t>наться.</w:t>
            </w:r>
          </w:p>
          <w:p>
            <w:pPr>
              <w:pStyle w:val="Style17"/>
              <w:widowControl/>
              <w:tabs>
                <w:tab w:val="clear" w:pos="708"/>
                <w:tab w:val="left" w:pos="6067" w:leader="none"/>
              </w:tabs>
              <w:spacing w:lineRule="exact" w:line="200"/>
              <w:ind w:hanging="0"/>
              <w:rPr>
                <w:rStyle w:val="FontStyle12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200"/>
              <w:rPr>
                <w:rStyle w:val="FontStyle12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tabs>
                <w:tab w:val="clear" w:pos="708"/>
                <w:tab w:val="left" w:pos="475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Назовите зимние месяцы.</w:t>
            </w:r>
          </w:p>
          <w:p>
            <w:pPr>
              <w:pStyle w:val="Style30"/>
              <w:widowControl/>
              <w:tabs>
                <w:tab w:val="clear" w:pos="708"/>
                <w:tab w:val="left" w:pos="45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 называется тонкая корочка льда, появляющаяся на снегу?</w:t>
            </w:r>
          </w:p>
          <w:p>
            <w:pPr>
              <w:pStyle w:val="Style46"/>
              <w:widowControl/>
              <w:tabs>
                <w:tab w:val="clear" w:pos="708"/>
                <w:tab w:val="left" w:pos="48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В результате чего она образовалась?</w:t>
            </w:r>
          </w:p>
          <w:p>
            <w:pPr>
              <w:pStyle w:val="Style46"/>
              <w:widowControl/>
              <w:tabs>
                <w:tab w:val="clear" w:pos="708"/>
                <w:tab w:val="left" w:pos="48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мерить глубину снега открытых и защищенных участ</w:t>
              <w:softHyphen/>
              <w:t xml:space="preserve">ков детского сада. Ответить, где больше снега и почему?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ливка водой ледяной дорожки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аккуратно носить холодную воду и равномер</w:t>
              <w:softHyphen/>
              <w:t xml:space="preserve">но разливать ее по всей дорожке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7"/>
              <w:widowControl/>
              <w:tabs>
                <w:tab w:val="clear" w:pos="708"/>
                <w:tab w:val="left" w:pos="6096" w:leader="none"/>
              </w:tabs>
              <w:spacing w:lineRule="exact" w:line="200"/>
              <w:ind w:hanging="0"/>
              <w:jc w:val="left"/>
              <w:rPr>
                <w:rStyle w:val="FontStyle12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Два мороза».</w:t>
              <w:tab/>
            </w:r>
          </w:p>
          <w:p>
            <w:pPr>
              <w:pStyle w:val="Style21"/>
              <w:widowControl/>
              <w:tabs>
                <w:tab w:val="clear" w:pos="708"/>
                <w:tab w:val="left" w:pos="6101" w:leader="none"/>
              </w:tabs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ять в ориентировке в пространстве. </w:t>
            </w:r>
          </w:p>
          <w:p>
            <w:pPr>
              <w:pStyle w:val="Style21"/>
              <w:widowControl/>
              <w:tabs>
                <w:tab w:val="clear" w:pos="708"/>
                <w:tab w:val="left" w:pos="6101" w:leader="none"/>
              </w:tabs>
              <w:spacing w:lineRule="exact" w:line="200"/>
              <w:rPr>
                <w:rStyle w:val="FontStyle12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tabs>
                <w:tab w:val="clear" w:pos="708"/>
                <w:tab w:val="left" w:pos="6101" w:leader="none"/>
              </w:tabs>
              <w:spacing w:lineRule="exact" w:line="200"/>
              <w:ind w:hanging="0"/>
              <w:jc w:val="left"/>
              <w:rPr>
                <w:rStyle w:val="FontStyle12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дальше?».</w:t>
              <w:tab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rStyle w:val="FontStyle116"/>
                <w:rFonts w:cs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/>
                <w:sz w:val="22"/>
                <w:szCs w:val="22"/>
              </w:rPr>
              <w:t>упражнять в прыжках на двух ногах до определенного места.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3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виристелью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7"/>
              <w:widowControl/>
              <w:numPr>
                <w:ilvl w:val="0"/>
                <w:numId w:val="9"/>
              </w:numPr>
              <w:tabs>
                <w:tab w:val="clear" w:pos="708"/>
                <w:tab w:val="left" w:pos="5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представления о птицах (свиристель)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5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сочувствие, сопереживание по отношению к птицам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оводит с детьми беседу, предлагает отве</w:t>
              <w:softHyphen/>
              <w:t>тить на вопросы.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ит свиристел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змером свиристель со скворца, оперение у нее нарядное, розовато-коричневого цве</w:t>
              <w:softHyphen/>
              <w:t>та, более светлые пятна на груди и брюшке, а темнее на спине. Голову свиристели украшают задорные серебристо-розовые хохолки. На крыльях нарисованы ярко-красные по</w:t>
              <w:softHyphen/>
              <w:t>лоски.)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это птица получила такое названи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а тихо посвистывает, будто играет на свирели: свири-свири-свир.)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свиристелей называют северными попугая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перение у них очень нарядное, яркое, разноцветное.)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итаются свиристе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чень любят спелые ягоды рябины, поедают мошек, комаров, ягоды можжевельника, бо</w:t>
              <w:softHyphen/>
              <w:t>ярышника, калины.)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 каким признакам можно узнать, что эту рябину по</w:t>
              <w:softHyphen/>
              <w:t xml:space="preserve">сетили свиристе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 снегу под рябиной всегда лежит мно</w:t>
              <w:softHyphen/>
              <w:t>го ягод.)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почему свиристели бросают ягоды рябины на снег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звращаясь вновь в свои северные владения, птицы нахо</w:t>
              <w:softHyphen/>
              <w:t>дят сброшенные в снег ягоды и поедают их. В снегу ягоды очень хорошо сохраняются.)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живут свиристели летом и весной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В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густых север</w:t>
              <w:softHyphen/>
              <w:t>ных лесах.)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уда улетают свиристели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ткочевывают к югу, собравшись в стаи, т.е. перемещаются с одного места на другое, на относительно недалекое расстояние и ненадолго  в   поисках пищи — рябины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едложить детям сымитировать стаю свиристелей. (Как п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еремещаются,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клевывают ягоды рябины, как посвистывает  и  т.д.)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илетели свиристели, 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играли на свирелях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свистели: «Свири-свир!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ы в лесу устроим пир!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усть опали с веток листья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Шелестит осенний дождь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ы клюем рябины кисти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учше ягод не найдешь!»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чистка дорожек, скамейки, бума от снег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трудолюбие, дружескую взаимопомощ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оршун и наседка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я действовать сообща;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быстроту, ловкость. «Не попадись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ять в беге в разных направлениях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глазомер при метании снежков (мячей) в цель, добиваясь активного движения кисти руки при броске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/>
        <w:spacing w:lineRule="exact" w:line="200"/>
        <w:jc w:val="both"/>
        <w:rPr>
          <w:rStyle w:val="FontStyle119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widowControl/>
        <w:spacing w:lineRule="exact" w:line="200"/>
        <w:jc w:val="both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4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4 </w:t>
            </w:r>
          </w:p>
          <w:p>
            <w:pPr>
              <w:pStyle w:val="Style4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блака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7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представления о небе и его влиянии на жизнь нашей планеты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7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восприятие красоты и многообразия небес</w:t>
              <w:softHyphen/>
              <w:t>ной сферы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з крыльев летят, Без ног бегут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з паруса плыву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блака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ждый день солнце нагревает воду в морях и реках, крошечные капельки воды поднимаются в воздух и соединяют</w:t>
              <w:softHyphen/>
              <w:t>ся — образуются облака. Когда капельки воды в облака становятся слишком тяжелыми, они падают на землю в вид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ождя. Облака бывают перистые и кучевые. Перистые обла</w:t>
              <w:softHyphen/>
              <w:t xml:space="preserve">ка появляются в ясную погоду, а кучевые — перед дождем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ли снегопадом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бывают облака?</w:t>
            </w:r>
          </w:p>
          <w:p>
            <w:pPr>
              <w:pStyle w:val="Style43"/>
              <w:widowControl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чего они образуются?</w:t>
            </w:r>
          </w:p>
          <w:p>
            <w:pPr>
              <w:pStyle w:val="Style43"/>
              <w:widowControl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что похожи? </w:t>
            </w:r>
          </w:p>
          <w:p>
            <w:pPr>
              <w:pStyle w:val="Style43"/>
              <w:widowControl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сследовательская деятельность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йти облака, похожие на лошадки. Сравнить перистые облака и кучевые. </w:t>
            </w:r>
          </w:p>
          <w:p>
            <w:pPr>
              <w:pStyle w:val="Style43"/>
              <w:widowControl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гребание снега под кусты и деревья, расчистка дорожек я горки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ботать сообща, получать радость от резуль</w:t>
              <w:softHyphen/>
              <w:t>тат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аседка и коршун».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учить ловко увертываться от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ловящего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Хоккей на снегу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прокатывать шайбу в ворота.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учивание скороговор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шел Прокоп, кипит укроп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шел Прокоп, кипит укроп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при Прокопе кипел укроп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ак без Прокопа кипит укроп.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работать правильное произношени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28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5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лошадью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27"/>
              </w:numPr>
              <w:tabs>
                <w:tab w:val="clear" w:pos="708"/>
                <w:tab w:val="left" w:pos="50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равнивать животных по их признакам;</w:t>
            </w:r>
          </w:p>
          <w:p>
            <w:pPr>
              <w:pStyle w:val="Style15"/>
              <w:widowControl/>
              <w:numPr>
                <w:ilvl w:val="0"/>
                <w:numId w:val="27"/>
              </w:numPr>
              <w:tabs>
                <w:tab w:val="clear" w:pos="708"/>
                <w:tab w:val="left" w:pos="50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наблюдательность;</w:t>
            </w:r>
          </w:p>
          <w:p>
            <w:pPr>
              <w:pStyle w:val="Style15"/>
              <w:widowControl/>
              <w:numPr>
                <w:ilvl w:val="0"/>
                <w:numId w:val="27"/>
              </w:numPr>
              <w:tabs>
                <w:tab w:val="clear" w:pos="708"/>
                <w:tab w:val="left" w:pos="50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любовь к животным;</w:t>
            </w:r>
          </w:p>
          <w:p>
            <w:pPr>
              <w:pStyle w:val="Style21"/>
              <w:widowControl/>
              <w:numPr>
                <w:ilvl w:val="0"/>
                <w:numId w:val="27"/>
              </w:numPr>
              <w:tabs>
                <w:tab w:val="clear" w:pos="708"/>
                <w:tab w:val="left" w:pos="50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домашних животных. </w:t>
            </w:r>
          </w:p>
          <w:p>
            <w:pPr>
              <w:pStyle w:val="Style21"/>
              <w:widowControl/>
              <w:tabs>
                <w:tab w:val="clear" w:pos="708"/>
                <w:tab w:val="left" w:pos="509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20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мотрите на лошадь, какое прекрасное благородное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Животное.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ит лошад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рупное тело, сильные  стройные ноги, густые, пышные грива и хвост.)</w:t>
            </w:r>
          </w:p>
          <w:p>
            <w:pPr>
              <w:pStyle w:val="Style91"/>
              <w:widowControl/>
              <w:numPr>
                <w:ilvl w:val="0"/>
                <w:numId w:val="20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е это животно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ошадь — верный слуга и спут</w:t>
              <w:softHyphen/>
              <w:t>ник человека. Она незаменима в сельскохозяйственных ра</w:t>
              <w:softHyphen/>
              <w:t>ботах.)</w:t>
            </w:r>
          </w:p>
          <w:p>
            <w:pPr>
              <w:pStyle w:val="Style43"/>
              <w:widowControl/>
              <w:numPr>
                <w:ilvl w:val="0"/>
                <w:numId w:val="20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итаются лошад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всом.)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е лошадь с коровой. Что у них общего? Чем отличаются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  <w:tab w:val="left" w:pos="601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ую пользу приносят лошадь и корова?</w:t>
            </w:r>
          </w:p>
          <w:p>
            <w:pPr>
              <w:pStyle w:val="Style15"/>
              <w:widowControl/>
              <w:tabs>
                <w:tab w:val="clear" w:pos="708"/>
                <w:tab w:val="left" w:pos="6024" w:leader="none"/>
              </w:tabs>
              <w:spacing w:lineRule="exact" w:line="200"/>
              <w:rPr>
                <w:rStyle w:val="FontStyle92"/>
                <w:rFonts w:ascii="Times New Roman" w:hAnsi="Times New Roman" w:cs="Times New Roman"/>
                <w:spacing w:val="-30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мотри на рысака —</w:t>
              <w:tab/>
            </w:r>
          </w:p>
          <w:p>
            <w:pPr>
              <w:pStyle w:val="Style15"/>
              <w:widowControl/>
              <w:tabs>
                <w:tab w:val="clear" w:pos="708"/>
                <w:tab w:val="left" w:pos="60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оснятся его бока.</w:t>
              <w:tab/>
            </w:r>
            <w:r>
              <w:rPr>
                <w:rStyle w:val="FontStyle124"/>
                <w:rFonts w:cs="Times New Roman" w:ascii="Times New Roman" w:hAnsi="Times New Roman"/>
                <w:spacing w:val="40"/>
                <w:sz w:val="22"/>
                <w:szCs w:val="22"/>
              </w:rPr>
              <w:t>-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 копытом землю роет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ьется «пламя золотое»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з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енных ноздрей —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очет он скакать скорей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тройка снежной горки для малышей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иучать действовать сообща, уметь самостоятельно распределять задания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Поймай снежок», «Бездомный заяц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меткость, внимание, глазомер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соблюдать правила игры. </w:t>
            </w:r>
          </w:p>
          <w:p>
            <w:pPr>
              <w:pStyle w:val="Style15"/>
              <w:widowControl/>
              <w:tabs>
                <w:tab w:val="clear" w:pos="708"/>
                <w:tab w:val="left" w:pos="60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скольжении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иседать во время скольжения.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200"/>
        <w:jc w:val="both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00"/>
        <w:jc w:val="both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00"/>
        <w:jc w:val="both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00"/>
        <w:jc w:val="both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00"/>
        <w:jc w:val="both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вороной и сорокой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представление о птичьем мире,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знать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а</w:t>
              <w:softHyphen/>
              <w:t xml:space="preserve">рактерные их особенности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, проводит беседу.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ебята, посмотрите, какая гостья у нас на участке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</w:t>
              <w:softHyphen/>
              <w:t>рона.)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вы знаете о ней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ая она по характеру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 что не любят ворону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в ней положительного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рону называют серой разбойницей. Многие не любя? ворон за нахальство, воровские привычки. И все же нет У нас птицы умнее, хитрее, находчивее: и пакет с молоком откроет, и черствый сухарь в луже размочит, и грецкий орех расколет. А если кто решится к вороньему гнезду по</w:t>
              <w:softHyphen/>
              <w:t xml:space="preserve">добраться —- берегись. Со всей округи соберутся соседи, и  все  вместе громким карканьем прогонят незваного гостя. Ворон  — самый крупный из вороньей семьи. Ворон и ворона — совсем разные птицы. Их даже не увидишь вместе.  Ворон </w:t>
            </w:r>
            <w:r>
              <w:rPr>
                <w:rStyle w:val="FontStyle12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 птица лесная. Во многих сказках ворона называ</w:t>
              <w:softHyphen/>
              <w:t>ет мудрым. Может, потому, что живет эта птица до ста лет.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0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вы знаете вороньих родственников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Грач, галка, со</w:t>
              <w:softHyphen/>
              <w:t>рока.)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0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ая сорока?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0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чем сходство и различие между вороной и сорокой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року-белобоку вы хорошо знаете. Лесные обитатели ува</w:t>
              <w:softHyphen/>
              <w:t>жают сороку. Она длиннохвостая, везде летает, все слышит, обо всем знает. Застрекотала сорока в кустах — насторожи</w:t>
              <w:softHyphen/>
              <w:t>лись, притаились звери и птицы. «Опасность, опасность!» — стрекочет сорока, и всем понятен ее язык.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ллективный труд на территории участка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работать сообща, получать радость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от выпол</w:t>
              <w:softHyphen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нного труда и его результата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оршун и наседка», «Не попадись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егать, ловко увертываться, пры</w:t>
              <w:softHyphen/>
              <w:t>гать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гра в бадминтон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авильно держать ракетку, перебрасывать волан ракеткой на сторону партнера без сетки.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7</w:t>
            </w:r>
          </w:p>
          <w:p>
            <w:pPr>
              <w:pStyle w:val="Style36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сезонными изменениями</w:t>
            </w:r>
          </w:p>
          <w:p>
            <w:pPr>
              <w:pStyle w:val="Style36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7"/>
              <w:widowControl/>
              <w:numPr>
                <w:ilvl w:val="0"/>
                <w:numId w:val="9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я об изменениях в природе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меть различать характерные приметы конца зимы (пер</w:t>
              <w:softHyphen/>
              <w:t>вая капель), узнавать их приметы в поэзии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воспринимать поэтическое описание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зимы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тры с юга прилетели, Принесли с собой тепло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угробы в раз осели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полдень с крыши потекло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евраль — последний месяц зимы. В феврале день становится длиннее, иногда звенит первая робкая капель, а с крыш свисают длинные хрустальные сосульки. В феврале бывают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тепели, снег подтаивает, темнеет, а сугробы оседают, делаются ниже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исит за окошком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улек ледяной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 полон капели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ахнет весной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сулька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тет она вниз головою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 летом растет, а зимою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о солнце ее припечет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плачет она и умре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сулька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брать в сосуды снег, поставить в тень и на солнце. В кон</w:t>
              <w:softHyphen/>
              <w:t xml:space="preserve">це прогулки сравнить, где снег осел быстрее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снега на участке малыше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трудовые умения, дружеские отноше</w:t>
              <w:softHyphen/>
              <w:t>ния.</w:t>
            </w:r>
          </w:p>
          <w:p>
            <w:pPr>
              <w:pStyle w:val="Style17"/>
              <w:widowControl/>
              <w:tabs>
                <w:tab w:val="clear" w:pos="708"/>
                <w:tab w:val="left" w:pos="566" w:leader="none"/>
              </w:tabs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tabs>
                <w:tab w:val="clear" w:pos="708"/>
                <w:tab w:val="left" w:pos="566" w:leader="none"/>
              </w:tabs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 сугроба на сугроб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навыки прыжков в длину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быстрее?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на скорость;</w:t>
            </w:r>
          </w:p>
          <w:p>
            <w:pPr>
              <w:pStyle w:val="Style17"/>
              <w:widowControl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технику прыжка в длину с места.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200"/>
        <w:jc w:val="both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Сравнительное наблюдение снегиря и свиристел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примере сравнения снегиря со свиристелью изучать особенности их строения, образа жизни (питания, движения);</w:t>
            </w:r>
          </w:p>
          <w:p>
            <w:pPr>
              <w:pStyle w:val="Style17"/>
              <w:widowControl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познавательный интерес к птицам.</w:t>
            </w:r>
          </w:p>
          <w:p>
            <w:pPr>
              <w:pStyle w:val="Style41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и и организует бесед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рудка ярче, чем заря, У кого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У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снегиря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еверные гости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люют рябины грозд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ак нарядны и ярки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головках хохолки!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виристель.)</w:t>
            </w:r>
          </w:p>
          <w:p>
            <w:pPr>
              <w:pStyle w:val="Style9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ит снегирь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У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самца снегиря спинка сине</w:t>
              <w:softHyphen/>
              <w:t>вато-серая, подхвостье ослепительно белое, хвост и крылья черные, а грудка ярко-красная. Самочка окрашена скромнее — грудка у нее не алая, а темно-серая.)</w:t>
            </w:r>
          </w:p>
          <w:p>
            <w:pPr>
              <w:pStyle w:val="Style9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ит свиристел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перенье у нее нарядное, ро</w:t>
              <w:softHyphen/>
              <w:t>зовато-коричневого цвета, более светлое на груди и брюшке и темнее на спине. Голову свиристели украшают задорные серебристо-розовые хохолки. А на крыльях, словно нарисо</w:t>
              <w:softHyphen/>
              <w:t>ванные ярко-красным карандашом, ровные полоски.)</w:t>
            </w:r>
          </w:p>
          <w:p>
            <w:pPr>
              <w:pStyle w:val="Style4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едложить детям сравнить снегиря и свиристель. Что у них общег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троение; это птицы пролетные, т.е. переме</w:t>
              <w:softHyphen/>
              <w:t>щаются с одного места на другое на относительно недале</w:t>
              <w:softHyphen/>
              <w:t>кое расстояние в поисках пищи, зимовки, отдыха; яркое опе</w:t>
              <w:softHyphen/>
              <w:t>рение; они жители севера; любят ягоды рябины.)</w:t>
            </w:r>
          </w:p>
          <w:p>
            <w:pPr>
              <w:pStyle w:val="Style9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отличается снегирь от свиристе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змером: сне</w:t>
              <w:softHyphen/>
              <w:t>гирь чуть больше воробья, а свиристель — размером со сквор</w:t>
              <w:softHyphen/>
              <w:t>ца, имеет хохолок; окраской оперения.)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идим ли мы этих птиц на кормушках? Поче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Этих птиц чаще всего можно увидеть на кустах рябины, калины, можжевельника, так как они питаются ягодами и семена</w:t>
              <w:softHyphen/>
              <w:t>ми этих растений.)</w:t>
            </w:r>
          </w:p>
          <w:p>
            <w:pPr>
              <w:pStyle w:val="Style9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ожно ли по рассыпанным на снегу ягодам рябины оп</w:t>
              <w:softHyphen/>
              <w:t xml:space="preserve">ределить, кто ими кормилс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едая ягоды рябины, свири</w:t>
              <w:softHyphen/>
              <w:t>стели большую их часть роняют на снег, поэтому под дере</w:t>
              <w:softHyphen/>
              <w:t>вьями можно найти целые ягоды, а снегири поедают только семена, выбрасывая мякоть. Поэтому под деревом, на котором кормились снегири, всегда можно найти ягоды рябины с выеденной серединкой.)</w:t>
            </w:r>
          </w:p>
          <w:p>
            <w:pPr>
              <w:pStyle w:val="Style9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rPr>
                <w:rStyle w:val="FontStyle116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наете ли вы как ведут себя снегири и свиристе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</w:t>
              <w:softHyphen/>
              <w:t>гири — птицы медлительные, неповоротливые, важные, драчливые, задиристые. Неторопливо перелетают они неболь</w:t>
              <w:softHyphen/>
              <w:t xml:space="preserve">шими стайками с дерева на дерево, медленно расклевывая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  <w:vertAlign w:val="superscript"/>
              </w:rPr>
              <w:t>Яг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оды рябины. Свиристели — веселые, быстрые, шустрые, торопливые, пугливые; налетают большими стаями на рябину, облепляя ее, жадно и торопливо клюют ягоды рябины словно соревнуясь друг с другом.) </w:t>
            </w:r>
          </w:p>
          <w:p>
            <w:pPr>
              <w:pStyle w:val="Style91"/>
              <w:widowControl/>
              <w:tabs>
                <w:tab w:val="clear" w:pos="708"/>
                <w:tab w:val="left" w:pos="418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брасывание песка на скользкие дорожк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трудолюбие, желание трудиться для общей польз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Совушки», «Скворечники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в разных направлениях, действиях по сигнал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навыки ходьбы на лыжах сколь</w:t>
              <w:softHyphen/>
              <w:t>зящим шагом.</w:t>
            </w:r>
          </w:p>
          <w:p>
            <w:pPr>
              <w:pStyle w:val="Style28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1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сезонными изменения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е о весенних изменениях в природе;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идеть изменения в поведении воробьев с прихо</w:t>
              <w:softHyphen/>
              <w:t>дом весны;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интерес к наблюдениям за птицами, бе</w:t>
              <w:softHyphen/>
              <w:t>режное отношение к ним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канаве с водою талой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лещется воробей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 темной ольхи я встал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мотря из-за голых ветвей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беззаботный мальчишк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 головкой он хочет нырнуть..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дорный, лихой воробьишка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оюсь я его спугнуть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был он голод и стуж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был, как поземка мел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н рад нынче солнечной луже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плям скупого тепла!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два пригреет солнышко, воробьи оживляются, собира</w:t>
              <w:softHyphen/>
              <w:t>ется в шумные стайки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ратите внимание на оживленное поведение воробья. За</w:t>
              <w:softHyphen/>
              <w:t>метили, какие изменения произошли в жизни птицы с при</w:t>
              <w:softHyphen/>
              <w:t xml:space="preserve">ходом весн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Воробьи радуются ей, задорно чирикают: чик-чирик, чик-чирик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аживаются на изгородях, ветках де</w:t>
              <w:softHyphen/>
              <w:t>ревьев, кустарников. Если найдет озорной воробьишка  небольшую лужицу с талой водой, то норовит «принять ванну», смыть поскорее зимнюю грязь — поплещется в холод</w:t>
              <w:softHyphen/>
              <w:t>ной прозрачной воде, а потом взъерошит перышки и отрях</w:t>
              <w:softHyphen/>
              <w:t>нетс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авайте вспомним, чем питался воробей зим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ернышками, крошками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летом и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люют зернышки и семена расте</w:t>
              <w:softHyphen/>
              <w:t>ний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весн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робьи любят питаться мошками, кома</w:t>
              <w:softHyphen/>
              <w:t>рами, гусеницами, тлей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ебята, вы уже знаете, что воробьи весной занимаются строительством гнезда? Давайте поищем гнезда на террито</w:t>
              <w:softHyphen/>
              <w:t>рии детского сада. Строительство гнезда — дело нелегкое.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 чего воробьи строят гнезда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Из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перышек, сухих тра</w:t>
              <w:softHyphen/>
              <w:t>винок, кусочков ваты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для чего воробьям гнезда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В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гнездах насиживают яйца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, воробьиная пара вместе строит гнездо, а потом по оче</w:t>
              <w:softHyphen/>
              <w:t>реди насиживают яйца. Через две недели в гнезде появляют</w:t>
              <w:softHyphen/>
              <w:t>ся маленькие птенцы.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ка птенцы маленькие, кто их корми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одители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родители кормят своих малыше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ошками, ко</w:t>
              <w:softHyphen/>
              <w:t>марами и другими насекомыми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тут воробушки быстро, и уже дней через десять ро</w:t>
              <w:softHyphen/>
              <w:t>дители начинают обучать их всем премудростям воробьиной жизни. За лето в гнезде появляется еще одно или два новых поколения. До наступления холодов их тоже надо вырастить и выучить в птичьей школ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чистка клумбы от прошлогодней трав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быстрее?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, развивать быстроту. «Дальше и выше».</w:t>
            </w:r>
          </w:p>
          <w:p>
            <w:pPr>
              <w:pStyle w:val="Style17"/>
              <w:widowControl/>
              <w:tabs>
                <w:tab w:val="clear" w:pos="708"/>
                <w:tab w:val="left" w:pos="6202" w:leader="none"/>
              </w:tabs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преодолевать полосу препятствие  прыгать легко, беззвучно.</w:t>
              <w:tab/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вверх с мест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рыгучесть, сочетать силу с быстротой.</w:t>
            </w:r>
          </w:p>
          <w:p>
            <w:pPr>
              <w:pStyle w:val="Style28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ивой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б иве, обращать внимание на то, что весной ива (верба) зацветает одна из первых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ще в лесу туманно, глухо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 над рекою, под обрывом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делась золотистым пухом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пустила кудри ив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будто облако спустилос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небес на маленькие почки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зеленело, превратилос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живые теплые комочки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tabs>
                <w:tab w:val="clear" w:pos="708"/>
                <w:tab w:val="left" w:pos="45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ие разновидности ивы вы знает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рба, ракита, лоза.)</w:t>
            </w:r>
          </w:p>
          <w:p>
            <w:pPr>
              <w:pStyle w:val="Style30"/>
              <w:widowControl/>
              <w:tabs>
                <w:tab w:val="clear" w:pos="708"/>
                <w:tab w:val="left" w:pos="470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огда зацветает ив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нней весной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ят ее соцвети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ережки ярко-желтые, по</w:t>
              <w:softHyphen/>
              <w:t>хожие на цыплят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 какого дерева быстрее распускаются почки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У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вер</w:t>
              <w:softHyphen/>
              <w:t>бы.)</w:t>
            </w:r>
          </w:p>
          <w:p>
            <w:pPr>
              <w:pStyle w:val="Style91"/>
              <w:widowControl/>
              <w:tabs>
                <w:tab w:val="clear" w:pos="708"/>
                <w:tab w:val="left" w:pos="470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На что они похожи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На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пушистые комочки.)</w:t>
            </w:r>
          </w:p>
          <w:p>
            <w:pPr>
              <w:pStyle w:val="Style30"/>
              <w:widowControl/>
              <w:tabs>
                <w:tab w:val="clear" w:pos="708"/>
                <w:tab w:val="left" w:pos="45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ой праздник православные христиане отмечают за неделю до Пасх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рбное воскресенье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вербу и иву. По каким признакам можно их от</w:t>
              <w:softHyphen/>
              <w:t>личить?</w:t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мощь детям младшей группы в уборке участка от про</w:t>
              <w:softHyphen/>
              <w:t>шлогоднего мусора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амостоятельно разделяться на подгруппы и добросовестно трудиться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Вороны и воробьи», «Будь внимательным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_- упражнять в беге «стайкой» и врассыпную; - развивать ориентировку в пространстве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етание предметов в цель.</w:t>
            </w:r>
          </w:p>
          <w:p>
            <w:pPr>
              <w:pStyle w:val="Style28"/>
              <w:widowControl/>
              <w:spacing w:lineRule="exact" w:line="20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силу рук и глазомер.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28"/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град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7"/>
              <w:widowControl/>
              <w:numPr>
                <w:ilvl w:val="0"/>
                <w:numId w:val="30"/>
              </w:numPr>
              <w:tabs>
                <w:tab w:val="clear" w:pos="708"/>
                <w:tab w:val="left" w:pos="49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знакомить с понятием «град»;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8"/>
                <w:tab w:val="left" w:pos="49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ть представление о том, почему в природе наблюдает</w:t>
              <w:softHyphen/>
              <w:t>ся град;</w:t>
            </w:r>
          </w:p>
          <w:p>
            <w:pPr>
              <w:pStyle w:val="Style15"/>
              <w:widowControl/>
              <w:tabs>
                <w:tab w:val="clear" w:pos="708"/>
                <w:tab w:val="left" w:pos="49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активизировать внимание, память. </w:t>
            </w:r>
          </w:p>
          <w:p>
            <w:pPr>
              <w:pStyle w:val="Style15"/>
              <w:widowControl/>
              <w:tabs>
                <w:tab w:val="clear" w:pos="708"/>
                <w:tab w:val="left" w:pos="499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неба полетели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лые горошки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спугалась куриц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бежала кошк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 хотел попробоват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лого горошк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олько почему-то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ает он в ладошках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гда земля нагревается, теплый воздух вместе с водя</w:t>
              <w:softHyphen/>
              <w:t>ным паром поднимается вверх. Высоко над землей всегда холодно, поэтому капли воды превращаются в льдинки. Град обычно идет с дождем: одни льдинки успевают растаять, дру</w:t>
              <w:softHyphen/>
              <w:t>гие же, самые крупные, падают на землю. Вот так мы наблю</w:t>
              <w:softHyphen/>
              <w:t>даем это природное явление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наблюдать и определить, где дольше не тают льдинки-горошки: на дороге, под кустами и т.д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борка обрезанных веток кустарников и деревьев. 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трудиться сообща, дружно, доводить дело до конца, радоваться результату труда. 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ы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тицы и лиса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ловко спрыгивать с пеньков, бегать, не натал</w:t>
              <w:softHyphen/>
              <w:t>киваясь друг на друга, по сигналу находить свой пенек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дбеги и поймай»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ловкости и быстроте, чтобы поймать мяч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Кто впереди?».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бегать в колонне по одному, в среднем темп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4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обакой</w:t>
            </w:r>
          </w:p>
          <w:p>
            <w:pPr>
              <w:pStyle w:val="Style80"/>
              <w:widowControl/>
              <w:spacing w:lineRule="exact" w:line="20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истематизировать представления о жизни животных весной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отыскивать причины изменений в жизни живот</w:t>
              <w:softHyphen/>
              <w:t>ных, устанавливать причинно-следственные связи;  развивать доказательную речь;  воспитывать чувство ответственности за тех, кого при</w:t>
              <w:softHyphen/>
              <w:t>ручили.</w:t>
            </w:r>
          </w:p>
          <w:p>
            <w:pPr>
              <w:pStyle w:val="Style80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й щенок похож немного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бульдога и на дога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собаку-водолаз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на всех овчарок сраз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ам кажется: этот щенок — «мальчик» или «девоч</w:t>
              <w:softHyphen/>
              <w:t>ка»?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е имя (кличка) щенку подходит?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е у щенка настроение?</w:t>
            </w:r>
          </w:p>
          <w:p>
            <w:pPr>
              <w:pStyle w:val="Style79"/>
              <w:widowControl/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Чем, по-вашему, щенок больше всего любит заниматься? Собака, которую взяли в дом, признает вас хозяином.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а будет с вами везде, готова переносить ради вас любые лишения. Ведь собака — преданный друг человека. Но и мы должны помнить, что о ней нужно заботиться, пра</w:t>
              <w:softHyphen/>
              <w:t>вильно кормить и содержать. Но прежде всего нужно лю</w:t>
              <w:softHyphen/>
              <w:t>бить е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астие в перекопке земли.</w:t>
            </w:r>
          </w:p>
          <w:p>
            <w:pPr>
              <w:pStyle w:val="Style80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коллективно работать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трудолюбие, желание доводить начатое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ело до конц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ы: 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Классы», «Ключи». 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28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совершенствовать умение прыгать (на одной ноге), ори</w:t>
              <w:softHyphen/>
              <w:t>ентироваться на ограниченной площадке;</w:t>
            </w:r>
          </w:p>
          <w:p>
            <w:pPr>
              <w:pStyle w:val="Style56"/>
              <w:widowControl/>
              <w:tabs>
                <w:tab w:val="clear" w:pos="708"/>
                <w:tab w:val="left" w:pos="52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развивать глазомер, меткость. </w:t>
            </w:r>
          </w:p>
          <w:p>
            <w:pPr>
              <w:pStyle w:val="Style56"/>
              <w:widowControl/>
              <w:tabs>
                <w:tab w:val="clear" w:pos="708"/>
                <w:tab w:val="left" w:pos="52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технику прыжка (упражнения с длинной скакалкой)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5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за облаками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формировать сознание единств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земл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неба как основу целостного восприятия мира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по небу с север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лыла лебедь белая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лыла лебедь сытая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низ кидала, сыпал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поля озерушки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лый пух да перышки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79"/>
              <w:widowControl/>
              <w:numPr>
                <w:ilvl w:val="0"/>
                <w:numId w:val="19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мотрите на небо, что вы видите?</w:t>
            </w:r>
          </w:p>
          <w:p>
            <w:pPr>
              <w:pStyle w:val="Style79"/>
              <w:widowControl/>
              <w:numPr>
                <w:ilvl w:val="0"/>
                <w:numId w:val="19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сегодня облака?</w:t>
            </w:r>
          </w:p>
          <w:p>
            <w:pPr>
              <w:pStyle w:val="Style79"/>
              <w:widowControl/>
              <w:numPr>
                <w:ilvl w:val="0"/>
                <w:numId w:val="19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 думаете, будет сегодня дождь или снег?</w:t>
            </w:r>
          </w:p>
          <w:p>
            <w:pPr>
              <w:pStyle w:val="Style79"/>
              <w:widowControl/>
              <w:numPr>
                <w:ilvl w:val="0"/>
                <w:numId w:val="19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каком направлении плывут облака? </w:t>
            </w:r>
          </w:p>
          <w:p>
            <w:pPr>
              <w:pStyle w:val="Style79"/>
              <w:widowControl/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мощь малышам в сооружении горки на их участке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работать сообща, получать радость от выполненной работы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Бездомный заяц»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485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пражнять в умении бегать, не наталкиваясь друг на друга;</w:t>
            </w:r>
          </w:p>
          <w:p>
            <w:pPr>
              <w:pStyle w:val="Style21"/>
              <w:widowControl/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ловкость и выносливость. </w:t>
            </w:r>
          </w:p>
          <w:p>
            <w:pPr>
              <w:pStyle w:val="Style21"/>
              <w:widowControl/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учивание скороговорки «Во дворе трава, на траве дрова»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3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негом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ести наблюдение за сезонными изменениями в природе.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взаимосвязях, происходящих в не</w:t>
              <w:softHyphen/>
              <w:t>живой природе (солнце — снег).</w:t>
            </w:r>
          </w:p>
          <w:p>
            <w:pPr>
              <w:pStyle w:val="Style49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приметы: если снежные хлопья стали крупными — жди оттепели; снегирь поет зимой на снег, вьюгу и слякоть — жди ранней весны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мерить глубину снега на солнце и в тени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чистка дорожек от мусора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трудиться сообща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Зайцы»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мение быстро бегать, увертываться от ловящего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е задень»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перепрыгивать через веревку на высоте 15—20 см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ся в попадании в цель снежком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7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ивой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накомить с кустарниками нашей местности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равнивать иву с другими разновидностями этого дерева;</w:t>
            </w:r>
          </w:p>
          <w:p>
            <w:pPr>
              <w:pStyle w:val="Style56"/>
              <w:widowControl/>
              <w:tabs>
                <w:tab w:val="clear" w:pos="708"/>
                <w:tab w:val="left" w:pos="58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знать об особенностях пробуждения деревьев весной. </w:t>
            </w:r>
          </w:p>
          <w:p>
            <w:pPr>
              <w:pStyle w:val="Style56"/>
              <w:widowControl/>
              <w:tabs>
                <w:tab w:val="clear" w:pos="708"/>
                <w:tab w:val="left" w:pos="586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сна еще не сшил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есам, лугам рубашки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ишь ива распустил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удрявые барашки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сследовательская деятельность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листья ивы и ракиты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мусора на участке детского сада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стремление к коллективной деятель</w:t>
              <w:softHyphen/>
              <w:t>ности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вижные игры Игра с мячом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координацию движений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ения с мячом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росать мяч вверх и ловить двумя руками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ысотой стояния Солнца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влиянии солнечной энергии  н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жизнь растений, животных и человека.</w:t>
            </w:r>
          </w:p>
          <w:p>
            <w:pPr>
              <w:pStyle w:val="Style49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выше лес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раше свет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з огня горит?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з него плачемся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как появится —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т него прячемся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лнце.)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выше солнце, тем теплее и длиннее день. От тепла  тает снег, нагревается земля и появляются проталинки. На</w:t>
              <w:softHyphen/>
              <w:t xml:space="preserve">чинает расти трава. Что же еще происходит в природ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с</w:t>
              <w:softHyphen/>
              <w:t>тановить и закрепить представления об экологических свя</w:t>
              <w:softHyphen/>
              <w:t xml:space="preserve">зях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восходит, где заходит солнце?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отрагиваясь до металлических предметов, определить, где солнце греет сильнее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ветить, какие предметы быстрее нагреваются: темные или светлые?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помощью чего можно долгое время смотреть на солнц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Темных стекол.)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рганизация помощи дворнику в чистке бордюра вокруг участк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желание помогать старшим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Солнце и планеты».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движении планет вокруг Солнца.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в длину с места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рыгучесть, силу и глазомер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8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капелью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499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креплять знания об изменениях воды в зависимости от температуры;</w:t>
            </w:r>
          </w:p>
          <w:p>
            <w:pPr>
              <w:pStyle w:val="Style56"/>
              <w:widowControl/>
              <w:tabs>
                <w:tab w:val="clear" w:pos="708"/>
                <w:tab w:val="left" w:pos="49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обучать исследовательским действиям. </w:t>
            </w:r>
          </w:p>
          <w:p>
            <w:pPr>
              <w:pStyle w:val="Style56"/>
              <w:widowControl/>
              <w:tabs>
                <w:tab w:val="clear" w:pos="708"/>
                <w:tab w:val="left" w:pos="494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солнышках согрелась ель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таяла сосна.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лесу апрель, звенит капель.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лесу у нас весна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 снегу капельки стучат: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дснежник, хватит спать!»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шубки белок и зайчат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 утра мокры опять.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замедляя хитрый бег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дя по снегу в бор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валиваясь в талый снег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иса у лунки пьет.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Жемчужинки слетают вниз: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А ну, ловите нас!»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сь в дырочках от светлых брызг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 елкой хрупкий наст.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о все же март, а не апрель...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уть солнышко зайдет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молкает звонкая капель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вновь на ветках лед.         </w:t>
            </w:r>
            <w:r>
              <w:rPr>
                <w:rStyle w:val="FontStyle102"/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Александрова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, проводит беседу.</w:t>
            </w:r>
          </w:p>
          <w:p>
            <w:pPr>
              <w:pStyle w:val="Style81"/>
              <w:widowControl/>
              <w:numPr>
                <w:ilvl w:val="0"/>
                <w:numId w:val="20"/>
              </w:numPr>
              <w:tabs>
                <w:tab w:val="clear" w:pos="708"/>
                <w:tab w:val="left" w:pos="48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какой стороны сосульки длиннее — с солнечной и тенев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солнечной.)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numPr>
                <w:ilvl w:val="0"/>
                <w:numId w:val="20"/>
              </w:numPr>
              <w:tabs>
                <w:tab w:val="clear" w:pos="708"/>
                <w:tab w:val="left" w:pos="48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лнце пригревает больше, и от этого они  «растут».)</w:t>
            </w:r>
          </w:p>
          <w:p>
            <w:pPr>
              <w:pStyle w:val="Style83"/>
              <w:widowControl/>
              <w:numPr>
                <w:ilvl w:val="0"/>
                <w:numId w:val="20"/>
              </w:numPr>
              <w:tabs>
                <w:tab w:val="clear" w:pos="708"/>
                <w:tab w:val="left" w:pos="48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морозный день сосулька растет или уменьшаетс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меньшается, так как разрушается от мороза и ветра)</w:t>
            </w:r>
          </w:p>
          <w:p>
            <w:pPr>
              <w:pStyle w:val="Style81"/>
              <w:widowControl/>
              <w:numPr>
                <w:ilvl w:val="0"/>
                <w:numId w:val="20"/>
              </w:numPr>
              <w:tabs>
                <w:tab w:val="clear" w:pos="708"/>
                <w:tab w:val="left" w:pos="480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в солнечный ден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стет.)</w:t>
            </w:r>
          </w:p>
          <w:p>
            <w:pPr>
              <w:pStyle w:val="Style83"/>
              <w:widowControl/>
              <w:numPr>
                <w:ilvl w:val="0"/>
                <w:numId w:val="20"/>
              </w:numPr>
              <w:tabs>
                <w:tab w:val="clear" w:pos="708"/>
                <w:tab w:val="left" w:pos="48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какой стороны сосульки тают быстре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солнечной — солнце греет лед, и он превращается в воду.)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вайте проверим. Один сосуд ставим под сосульки с те</w:t>
              <w:softHyphen/>
              <w:t>невой стороны, другой — с солнечной. Посмотрим, в какой сосуд больше накапает воды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как вы думаете, где вода от сосулек будет чище — на участке детского сада или возле проезжей части? Чтобы точ</w:t>
              <w:softHyphen/>
              <w:t>но узнать, давайте поставим еще один сосуд под сосульки, которые находятся возле дороги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проводится на следующий день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. Воспитатель спрашивает детей, в каком сосуде воды больше, в каком она чище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ыпание песком дорожек на участке малышей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казывать помощь малышам и их воспитателям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Пятнашки», «Не замочи ноги», «Ветер»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8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егать врассыпную, перепрыгивать через препятствия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8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нимательно слушать команды воспитателя, пре</w:t>
              <w:softHyphen/>
              <w:t>одолевать препятствия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учать самостраховке при выполнении движений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2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таянием снега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устанавливать взаимосвязи в природе.</w:t>
            </w:r>
          </w:p>
          <w:p>
            <w:pPr>
              <w:pStyle w:val="Style21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нег теперь уже не тот —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темнел он в поле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озерах треснул лед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удто раскололи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блака бегут быстрей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ало небо выше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чирикал воробей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селей на крыше.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ратить внимание детей на то, что весной по утрам  н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негу часто образуется ледяная корочка — наст. Происходи,, это потому, что солнце светит ярко, снег сверху подтаивает а ночью еще морозно. Подтаявший снег замерзает, превращаясь в ледяную корочк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мотреть снег в сугробах, талый снег и воду из лужи. Сравнить наст, образованный в тени, с настом, образован</w:t>
              <w:softHyphen/>
              <w:t>ным на солнц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месте с воспитателем обрезание секатором обломанных, сухих веток кустов и деревьев, их уборка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ользоваться секатором, убирать только об</w:t>
              <w:softHyphen/>
              <w:t>ломанные ветки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Волк и коза»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двигаться по кругу по сигналу воспитателя, догонять убегающего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56"/>
              <w:widowControl/>
              <w:numPr>
                <w:ilvl w:val="0"/>
                <w:numId w:val="16"/>
              </w:numPr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метать мяч правой и левой рукой;</w:t>
            </w:r>
          </w:p>
          <w:p>
            <w:pPr>
              <w:pStyle w:val="Style56"/>
              <w:widowControl/>
              <w:numPr>
                <w:ilvl w:val="0"/>
                <w:numId w:val="16"/>
              </w:numPr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ловкость, выносливость;</w:t>
            </w:r>
          </w:p>
          <w:p>
            <w:pPr>
              <w:pStyle w:val="Style56"/>
              <w:widowControl/>
              <w:numPr>
                <w:ilvl w:val="0"/>
                <w:numId w:val="16"/>
              </w:numPr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лучшать координацию движений.</w:t>
            </w:r>
          </w:p>
          <w:p>
            <w:pPr>
              <w:pStyle w:val="Style57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57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3</w:t>
            </w:r>
          </w:p>
          <w:p>
            <w:pPr>
              <w:pStyle w:val="Style56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ерелетными птицами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трясогузке.</w:t>
            </w:r>
          </w:p>
          <w:p>
            <w:pPr>
              <w:pStyle w:val="Style56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иничка-сестричк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етки-чечетки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раснозобные снегирюшки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Щеглята молодцы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ры-воробьи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 по воле полетайте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 на вольной поживите, К нам весну скорей ведите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народе трясогузку зовут «ледоломкой» — срок ее приле-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>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совпадает с ледоходом. Говорят, что «трясогузка хвостом 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  <w:vertAlign w:val="subscript"/>
              </w:rPr>
              <w:t>6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 xml:space="preserve">д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бивает»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тица маленькая, серая, с черным «галстуком»; ножки высокие, тоненькие; хвост длинный, постоянно встряхивает хвостом; отсюда и название. Голос подает и в полете, и на земле. Кормится, собирая на «сугревах» мелких насекомых. Свои гнезда трясогузка устраивает вблизи водоемов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рясогузка, трясогузка —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лосатенькая блузка!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 тебя всю зиму жду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елись в моем саду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за ставенкой резной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вей гнездо свое весной.</w:t>
            </w:r>
          </w:p>
          <w:p>
            <w:pPr>
              <w:pStyle w:val="Style56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сследовательская деятельност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внить трясогузку с воробьем. </w:t>
            </w:r>
          </w:p>
          <w:p>
            <w:pPr>
              <w:pStyle w:val="Style56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брезка кустарников, вынос веток в компостную яму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желание трудиться сообщ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Экологическая игра с мячом «Я знаю»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звания объектов природы (звери, пти</w:t>
              <w:softHyphen/>
              <w:t>цы, рыбы, деревья, цветы)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учивание скороговорок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словарный запас;</w:t>
            </w:r>
          </w:p>
          <w:p>
            <w:pPr>
              <w:pStyle w:val="Style56"/>
              <w:widowControl/>
              <w:numPr>
                <w:ilvl w:val="0"/>
                <w:numId w:val="23"/>
              </w:numPr>
              <w:tabs>
                <w:tab w:val="clear" w:pos="708"/>
                <w:tab w:val="left" w:pos="504" w:leader="none"/>
              </w:tabs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ренировать память, дикцию, интонацию.</w:t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57"/>
              <w:widowControl/>
              <w:tabs>
                <w:tab w:val="clear" w:pos="708"/>
                <w:tab w:val="left" w:pos="2477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рябиной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56"/>
              <w:widowControl/>
              <w:numPr>
                <w:ilvl w:val="0"/>
                <w:numId w:val="23"/>
              </w:numPr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рябине;</w:t>
            </w:r>
          </w:p>
          <w:p>
            <w:pPr>
              <w:pStyle w:val="Style22"/>
              <w:widowControl/>
              <w:numPr>
                <w:ilvl w:val="0"/>
                <w:numId w:val="23"/>
              </w:numPr>
              <w:tabs>
                <w:tab w:val="clear" w:pos="708"/>
                <w:tab w:val="left" w:pos="50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способность наблюдать, устанавливать при</w:t>
              <w:softHyphen/>
              <w:t>чинно-следственные связи.</w:t>
            </w:r>
          </w:p>
          <w:p>
            <w:pPr>
              <w:pStyle w:val="Style49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оводит бесед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сной зеленел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том загорел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сенью надел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асные кораллы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ябина.)</w:t>
            </w:r>
          </w:p>
          <w:p>
            <w:pPr>
              <w:pStyle w:val="Style74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зацветает рябин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мае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ят ее соцвети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ремово-белые соцветия.)</w:t>
            </w:r>
          </w:p>
          <w:p>
            <w:pPr>
              <w:pStyle w:val="Style74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переносит пыльцу рябин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челы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рябину называют неприхотливым дерев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Хо</w:t>
              <w:softHyphen/>
              <w:t>рошо себя чувствует в тени и на открытых местах, при</w:t>
              <w:softHyphen/>
              <w:t>вычна к морозным зимам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звери любят ягоды рябин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оси, ежи, белки, бурундуки, снегири, свиристели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птицы сбрасывают ягоды рябины на земл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под снегом лежат как консервированные, а весной находят сброшенные ягоды, и готово угощение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дает рябина людя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з ягод варят варенье, джем, мед, из древесины делают посуду, из веток плетут краси</w:t>
              <w:softHyphen/>
              <w:t>вые корзины.)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Посадка деревьев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звать желание сажать и растить деревья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Что растет в родном краю?»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звания деревьев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метании мяча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57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5</w:t>
            </w:r>
          </w:p>
          <w:p>
            <w:pPr>
              <w:pStyle w:val="Style21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я за растениями и кустарниками на участке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представление о том, что любое дерево, кустарник — живое существо. </w:t>
            </w:r>
          </w:p>
          <w:p>
            <w:pPr>
              <w:pStyle w:val="Style50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ополечек не сажала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ам он вырос под окном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 придется мне, пожалуй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заботиться о нем, —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бзавелся он дружками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а какими! Сорняками!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известно: сорняки</w:t>
            </w:r>
          </w:p>
          <w:p>
            <w:pPr>
              <w:pStyle w:val="Style21"/>
              <w:widowControl/>
              <w:tabs>
                <w:tab w:val="clear" w:pos="708"/>
                <w:tab w:val="left" w:pos="10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lang w:eastAsia="en-US"/>
              </w:rPr>
              <w:t>Все подряд — озорники.</w:t>
            </w:r>
          </w:p>
          <w:p>
            <w:pPr>
              <w:pStyle w:val="Style21"/>
              <w:widowControl/>
              <w:tabs>
                <w:tab w:val="clear" w:pos="708"/>
                <w:tab w:val="left" w:pos="109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ступили, окружили,</w:t>
            </w:r>
          </w:p>
          <w:p>
            <w:pPr>
              <w:pStyle w:val="Style56"/>
              <w:widowControl/>
              <w:tabs>
                <w:tab w:val="clear" w:pos="708"/>
                <w:tab w:val="left" w:pos="453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вет и солнце заслонили,</w:t>
              <w:tab/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Жмут и давят малыш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 стоит, едва дыш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ополек я пожалел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рняки убрать сумел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ливала — сбилась с ног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орошо ли, тополек?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верить, как перезимовали деревья (много ли поломан</w:t>
              <w:softHyphen/>
              <w:t>ных веток).</w:t>
            </w:r>
          </w:p>
          <w:p>
            <w:pPr>
              <w:pStyle w:val="Style8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еще произошли изменения?</w:t>
            </w:r>
          </w:p>
          <w:p>
            <w:pPr>
              <w:pStyle w:val="Style8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е состояние кроны деревьев на участке?</w:t>
            </w:r>
          </w:p>
          <w:p>
            <w:pPr>
              <w:pStyle w:val="Style8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страдают деревья от загрязнения воздух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тми</w:t>
              <w:softHyphen/>
              <w:t>рают ветви по краям кроны.)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поломанных веток на участке, подрезание и подвяз</w:t>
              <w:softHyphen/>
              <w:t xml:space="preserve">ка веток деревьев и кустарников. </w:t>
            </w:r>
          </w:p>
          <w:p>
            <w:pPr>
              <w:pStyle w:val="Style5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Мое любимое дерево».</w:t>
            </w:r>
          </w:p>
          <w:p>
            <w:pPr>
              <w:pStyle w:val="Style5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амять, запоминая характерные детали любимого дерева, чтобы его нарисовать и рассказать о нем. «Извилистая тропинка»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двигаться в колонне за ведущим, повторяя его движения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рабатывать ходьбу приставным шагом и бег с захлестом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57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камнями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накомить с разнообразием камней и их свойствами. </w:t>
            </w:r>
          </w:p>
          <w:p>
            <w:pPr>
              <w:pStyle w:val="Style21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участке детского сада спрятать «волшебную шкатул</w:t>
              <w:softHyphen/>
              <w:t>ку» с разнообразными камнями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метить на карте место нахождения камней. После обна</w:t>
              <w:softHyphen/>
              <w:t>ружения шкатулки прочитать и обсудить стихотворение «Ал</w:t>
              <w:softHyphen/>
              <w:t>мазная гора»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мокли брюки и носки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ела мошкар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 не уйду я от реки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верно, до утр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Я просто так сюда пришел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прихожу семь лет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вдруг я камешки нашел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излучают свет!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дин — как мамины глаза —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зрачно-голубой;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иноградная лоз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елененький — другой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третий — солнышка светлей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вдруг это алмаз?!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 отнесу его в музей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ельнице в класс.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В. Кудрявцева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беседует с детьми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о камнях из шкатулки, пред</w:t>
              <w:softHyphen/>
              <w:t>лагает ответить на вопросы.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то из вас находил камни?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это происходило?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spacing w:lineRule="exac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они были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ожно ли найти камни на территории нашего детского сада?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камни на участке детского сада: серого цвета, круг</w:t>
              <w:softHyphen/>
              <w:t>лой формы, большие и маленьки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ллективный труд по уборке территории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концентрировать внимание на определенных объектах, сочетать силу и быстрот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быстрее?».</w:t>
            </w:r>
          </w:p>
          <w:p>
            <w:pPr>
              <w:pStyle w:val="Style5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двигаться по сигналу на носках, с высоким подниманием колен, галопом. </w:t>
            </w:r>
          </w:p>
          <w:p>
            <w:pPr>
              <w:pStyle w:val="Style5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Ручеек»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двигаться парами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навыки катания обруча в произ</w:t>
              <w:softHyphen/>
              <w:t>вольном направлении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5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7 </w:t>
            </w:r>
          </w:p>
          <w:p>
            <w:pPr>
              <w:pStyle w:val="Style75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блаками</w:t>
            </w:r>
          </w:p>
          <w:p>
            <w:pPr>
              <w:pStyle w:val="Style75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Ц</w:t>
            </w:r>
            <w:r>
              <w:rPr>
                <w:rStyle w:val="FontStyle116"/>
                <w:rFonts w:cs="Times New Roman" w:ascii="Times New Roman" w:hAnsi="Times New Roman"/>
                <w:b/>
                <w:sz w:val="22"/>
                <w:szCs w:val="22"/>
              </w:rPr>
              <w:t>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явлениях неживой природы. </w:t>
            </w:r>
          </w:p>
          <w:p>
            <w:pPr>
              <w:pStyle w:val="Style75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гут по небу разные зверюшки: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едведи, волки, зайцы, лисы, хрюшки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если вы фантазией богаты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ам свой портрет отыщите, ребят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79"/>
              <w:widowControl/>
              <w:tabs>
                <w:tab w:val="clear" w:pos="708"/>
                <w:tab w:val="left" w:pos="44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Что такое облака? Какого они цвета?</w:t>
            </w:r>
          </w:p>
          <w:p>
            <w:pPr>
              <w:pStyle w:val="Style82"/>
              <w:widowControl/>
              <w:tabs>
                <w:tab w:val="clear" w:pos="708"/>
                <w:tab w:val="left" w:pos="398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Из чего они состоя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з бесчисленного количества ка</w:t>
              <w:softHyphen/>
              <w:t>пелек воды или кристалликов льда.)</w:t>
            </w:r>
          </w:p>
          <w:p>
            <w:pPr>
              <w:pStyle w:val="Style82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бывают облак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учевые, грозовые, перистые, слоистые.)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учевые облака называются так потому, что держатся на небе кучками.</w:t>
            </w:r>
          </w:p>
          <w:p>
            <w:pPr>
              <w:pStyle w:val="Style79"/>
              <w:widowControl/>
              <w:numPr>
                <w:ilvl w:val="0"/>
                <w:numId w:val="20"/>
              </w:numPr>
              <w:tabs>
                <w:tab w:val="clear" w:pos="708"/>
                <w:tab w:val="left" w:pos="44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что похожи перистые облака?</w:t>
            </w:r>
          </w:p>
          <w:p>
            <w:pPr>
              <w:pStyle w:val="Style79"/>
              <w:widowControl/>
              <w:numPr>
                <w:ilvl w:val="0"/>
                <w:numId w:val="20"/>
              </w:numPr>
              <w:tabs>
                <w:tab w:val="clear" w:pos="708"/>
                <w:tab w:val="left" w:pos="44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облака самые большие?</w:t>
            </w:r>
          </w:p>
          <w:p>
            <w:pPr>
              <w:pStyle w:val="Style79"/>
              <w:widowControl/>
              <w:numPr>
                <w:ilvl w:val="0"/>
                <w:numId w:val="20"/>
              </w:numPr>
              <w:tabs>
                <w:tab w:val="clear" w:pos="708"/>
                <w:tab w:val="left" w:pos="44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облака посылают нам дождь?</w:t>
            </w:r>
          </w:p>
          <w:p>
            <w:pPr>
              <w:pStyle w:val="Style79"/>
              <w:widowControl/>
              <w:tabs>
                <w:tab w:val="clear" w:pos="708"/>
                <w:tab w:val="left" w:pos="43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Почему облака двигаются по неб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Их гонит ветер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, какие облака на небе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облако, похожее на объект живой, неживой при</w:t>
              <w:softHyphen/>
              <w:t>роды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готовка огорода к дальнейшей работе; уборка мусора, подметание дорожек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желание работать сообща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Утро в лесу»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слушать команды воспитателя и правильно их выполнять, двигаться врассыпную в заданном Пространств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тицы»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звание птиц, умение прыгать на од</w:t>
              <w:softHyphen/>
              <w:t>ной ног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атематическое упражнени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счет четных и нечетных чисел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8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етром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точнить представление о ветре. </w:t>
            </w:r>
          </w:p>
          <w:p>
            <w:pPr>
              <w:pStyle w:val="Style56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тер, ветер, ты могуч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ы гоняешь стаи туч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ы волнуешь сине море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сюду веешь на просторе.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А. Пушкин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едлагает детям понаблюдать, как раскачи</w:t>
              <w:softHyphen/>
              <w:t>ваются ветви деревьев, задает вопросы.</w:t>
            </w:r>
          </w:p>
          <w:p>
            <w:pPr>
              <w:pStyle w:val="Style74"/>
              <w:widowControl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м бывает ветер?</w:t>
            </w:r>
          </w:p>
          <w:p>
            <w:pPr>
              <w:pStyle w:val="Style74"/>
              <w:widowControl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дует ветер?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здух в атмосфере нагревается по-разному: теплый воз</w:t>
              <w:softHyphen/>
              <w:t>дух, более легкий, поднимается вверх, а холодный, более тяжелый, стелется понизу. Происходит движение воздуха. Сила ветра зависит от разницы температур холодного и теп</w:t>
              <w:softHyphen/>
              <w:t>лого воздуха. Чем быстрее передвигаются массы воздуха, тем сильнее ветер.</w:t>
            </w:r>
          </w:p>
          <w:p>
            <w:pPr>
              <w:pStyle w:val="Style83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Назовите наиболее сильные ветры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раганы, тайфуны, метели, бураны.)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лабый ветер называется бриз. Люди, наблюдающие за силой и направлением ветра, называются метеорологами, си</w:t>
              <w:softHyphen/>
              <w:t>ноптиками.</w:t>
            </w:r>
          </w:p>
          <w:p>
            <w:pPr>
              <w:pStyle w:val="Style74"/>
              <w:widowControl/>
              <w:tabs>
                <w:tab w:val="clear" w:pos="708"/>
                <w:tab w:val="left" w:pos="4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Можно ли увидеть следы ветра? </w:t>
            </w:r>
          </w:p>
          <w:p>
            <w:pPr>
              <w:pStyle w:val="Style74"/>
              <w:widowControl/>
              <w:tabs>
                <w:tab w:val="clear" w:pos="708"/>
                <w:tab w:val="left" w:pos="4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74"/>
              <w:widowControl/>
              <w:tabs>
                <w:tab w:val="clear" w:pos="708"/>
                <w:tab w:val="left" w:pos="4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 направление ветра по компасу. Определить силу ветра с помощью флюгера.</w:t>
            </w:r>
          </w:p>
          <w:p>
            <w:pPr>
              <w:pStyle w:val="Style74"/>
              <w:widowControl/>
              <w:tabs>
                <w:tab w:val="clear" w:pos="708"/>
                <w:tab w:val="left" w:pos="4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работать сообща, выполнять за</w:t>
              <w:softHyphen/>
              <w:t>дания общими усилиями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Кто быстрее?»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ять в беге, развивать быстроту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Дальше и выше»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учить преодолевать полосу препятствий, прыгать легко, беззвучно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Перебрасывание мяча друг другу снизу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9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одоемом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свойствах льда. </w:t>
            </w:r>
          </w:p>
          <w:p>
            <w:pPr>
              <w:pStyle w:val="Style56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сна с каждым днем одерживает победу над холодной зимой. Первая победа весны — полевая. Появляются проталины, цветы мать-и-мачеха, темный снег. Вторая победа весны -  речная. Снег ручьем стекает в овраги и под лед в реч</w:t>
              <w:softHyphen/>
              <w:t>ку. Вода поднимается в реках и ломает лед. И понеслись по течению огромные льдины, налетая друг на друга. Когда ло</w:t>
              <w:softHyphen/>
              <w:t>мается лед и разливаются реки, температура воздуха резко понижается. А в стоячих водоемах лед держится дольше, так как вода не течет, не передвигается. Только постепенно бе</w:t>
              <w:softHyphen/>
              <w:t>жит под лед и заливает его сверху. Лед не ломается, а посте</w:t>
              <w:softHyphen/>
              <w:t>пенно тает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мерить толщину льда с помощью ледомера (продолжить наблюдение за таянием льда в водоеме на последующих про</w:t>
              <w:softHyphen/>
              <w:t>гулках)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чистка участка от мусора и снега.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желание оказывать помощь взрослым. 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Волк во рву», «С кочки на кочку»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- учить действовать по сигналу воспитателя;</w:t>
            </w:r>
          </w:p>
          <w:p>
            <w:pPr>
              <w:pStyle w:val="Style56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волевое усилие и выдержку;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прыгать на двух ногах с продвиже</w:t>
              <w:softHyphen/>
              <w:t>нием вперед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в длин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ыжкам в длину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0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очвой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знакомить с почвенным слоем — торфом. </w:t>
            </w:r>
          </w:p>
          <w:p>
            <w:pPr>
              <w:pStyle w:val="Style21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круг нас много болот, а болота богаты торфом. Торф — это удобрение и топливо. Он быстро разгорается при сильном нагреве. Торф сырой, вязкий, темный и тяжелый весной когда пропитан влагой. Он плохо пропускает воду, поэтому если пройти по мокрому торфу, то он прилипнет к обуви. Поэтому нежелательно ходить по таким тропинкам. Торф добавляют в грядки и под деревья как удобрение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сухие и влажные комочки торфа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рез лупу рассмотреть, из чего состоит торф (стебельки листья, корешки растений, мох, кусочки земли)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песчаную и торфяную проталину. Ответить, гд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ыстрее просыхает почва и почему?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ереноска торфа на грядки и под деревья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ить знания о полезном свойстве торфа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Черное и белое»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догонять убегающих по сигналу в заданном пространстве. 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Зайцы и собаки»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росать мяч в цель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гровые упражнения со скакалкой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прыгать через скакалку, вращая ее вперед, назад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1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насекомыми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8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родолжать расширять знания и представления об осо</w:t>
              <w:softHyphen/>
              <w:t>бенностях внешнего вида мухи, ее жизненных проявле</w:t>
              <w:softHyphen/>
              <w:t>ниях;</w:t>
            </w:r>
          </w:p>
          <w:p>
            <w:pPr>
              <w:pStyle w:val="Style21"/>
              <w:widowControl/>
              <w:tabs>
                <w:tab w:val="clear" w:pos="708"/>
                <w:tab w:val="left" w:pos="57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формировать реалистические представления о природе. </w:t>
            </w:r>
          </w:p>
          <w:p>
            <w:pPr>
              <w:pStyle w:val="Style21"/>
              <w:widowControl/>
              <w:tabs>
                <w:tab w:val="clear" w:pos="708"/>
                <w:tab w:val="left" w:pos="576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задает вопросы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хоботом, а не слон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 птица, а летает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икто не приучает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на нос садится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уха.)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муха?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мухи ходят по потолк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ухи имеют липкие воло</w:t>
              <w:softHyphen/>
              <w:t>сатые подушечки на лапках; поскольку муха легкая, а сила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с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пления подушечек с любой поверхностью очень велика, муха в состоянии удержаться практически везде.)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уха над нами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верх ногами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Ходит — не страшится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асть не боится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Целый день летает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сем надоедает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чь настанет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огда перестанет.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мух называют вредными насекомыми?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й вред приносят мух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зносят микробы.)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размножаются мух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ткладывают яйца.)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мухи откладывают свои яйц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навозе, мусоре.)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враги есть у мух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ауки, стрекозы.)</w:t>
            </w:r>
          </w:p>
          <w:p>
            <w:pPr>
              <w:pStyle w:val="Style83"/>
              <w:widowControl/>
              <w:tabs>
                <w:tab w:val="clear" w:pos="708"/>
                <w:tab w:val="left" w:pos="408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Есть ли нос у мух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насекомых нет носа, чтобы ню</w:t>
              <w:softHyphen/>
              <w:t>хать, они могут осязать, обонять и чувствовать вкус бла</w:t>
              <w:softHyphen/>
              <w:t>годаря своим лапкам, усикам. Усики — важнейший орган чувств. Они воспринимают температуру, влажность и за</w:t>
              <w:softHyphen/>
              <w:t>пахи.)</w:t>
            </w:r>
          </w:p>
          <w:p>
            <w:pPr>
              <w:pStyle w:val="Style79"/>
              <w:widowControl/>
              <w:tabs>
                <w:tab w:val="clear" w:pos="708"/>
                <w:tab w:val="left" w:pos="42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Чем кушают мух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Хоботком.)</w:t>
            </w:r>
          </w:p>
          <w:p>
            <w:pPr>
              <w:pStyle w:val="Style83"/>
              <w:widowControl/>
              <w:tabs>
                <w:tab w:val="clear" w:pos="708"/>
                <w:tab w:val="left" w:pos="408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Сколько глаз у мух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Два вида глаз — простые и сложные: они могут видеть одновременно впереди, сзади и внизу.)</w:t>
            </w:r>
          </w:p>
          <w:p>
            <w:pPr>
              <w:pStyle w:val="Style79"/>
              <w:widowControl/>
              <w:tabs>
                <w:tab w:val="clear" w:pos="708"/>
                <w:tab w:val="left" w:pos="43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Где и как муха проводит зиму? </w:t>
            </w:r>
          </w:p>
          <w:p>
            <w:pPr>
              <w:pStyle w:val="Style79"/>
              <w:widowControl/>
              <w:tabs>
                <w:tab w:val="clear" w:pos="708"/>
                <w:tab w:val="left" w:pos="43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79"/>
              <w:widowControl/>
              <w:tabs>
                <w:tab w:val="clear" w:pos="708"/>
                <w:tab w:val="left" w:pos="43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блюдать за полетом мух (длина перелета).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участок большого скопления мух (почему на дан</w:t>
              <w:softHyphen/>
              <w:t xml:space="preserve">ном участке большое скопление мух и как с этим бороться). 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адка семян гороха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23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навыки посадки гороха (разложить семе</w:t>
              <w:softHyphen/>
              <w:t>на в бороздки, присыпать землей, полить);</w:t>
            </w:r>
          </w:p>
          <w:p>
            <w:pPr>
              <w:pStyle w:val="Style22"/>
              <w:widowControl/>
              <w:numPr>
                <w:ilvl w:val="0"/>
                <w:numId w:val="23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положительное отношение к трудовой дея</w:t>
              <w:softHyphen/>
              <w:t>тельности.</w:t>
            </w:r>
          </w:p>
          <w:p>
            <w:pPr>
              <w:pStyle w:val="Style22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22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ати в цель», «Догони мяч».</w:t>
            </w:r>
          </w:p>
          <w:p>
            <w:pPr>
              <w:pStyle w:val="Style22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глазомер и точность.</w:t>
            </w:r>
          </w:p>
          <w:p>
            <w:pPr>
              <w:pStyle w:val="Style22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22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2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приемы игры с мячом у стенки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дуванчиком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точнить знания об одуванчике (обратить внимание </w:t>
            </w:r>
            <w:r>
              <w:rPr>
                <w:rStyle w:val="FontStyle131"/>
                <w:rFonts w:cs="Times New Roman" w:ascii="Times New Roman" w:hAnsi="Times New Roman"/>
              </w:rPr>
              <w:t xml:space="preserve">н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чало цветения)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60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умение и желание активно беречь и защи</w:t>
              <w:softHyphen/>
              <w:t>щать природу;</w:t>
            </w:r>
          </w:p>
          <w:p>
            <w:pPr>
              <w:pStyle w:val="Style21"/>
              <w:widowControl/>
              <w:tabs>
                <w:tab w:val="clear" w:pos="708"/>
                <w:tab w:val="left" w:pos="60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закреплять знания о лекарственных растениях. </w:t>
            </w:r>
          </w:p>
          <w:p>
            <w:pPr>
              <w:pStyle w:val="Style21"/>
              <w:widowControl/>
              <w:tabs>
                <w:tab w:val="clear" w:pos="708"/>
                <w:tab w:val="left" w:pos="605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тет одуванчик везде: на лугах, полях, лесных опуш</w:t>
              <w:softHyphen/>
              <w:t xml:space="preserve">ках, склонах оврагов, словно символ солнышка и любви </w:t>
            </w:r>
            <w:r>
              <w:rPr>
                <w:rStyle w:val="FontStyle132"/>
                <w:rFonts w:cs="Times New Roman" w:ascii="Times New Roman" w:hAnsi="Times New Roman"/>
                <w:sz w:val="22"/>
                <w:szCs w:val="22"/>
              </w:rPr>
              <w:t xml:space="preserve">к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жизни. Крепко держится за почву длинный толстый корень одуванчика. Раскинулась над землей розетка из ярко-зеле</w:t>
              <w:softHyphen/>
              <w:t>ных листьев. Каждый листок одуванчика смотрит в свою сторону. Величина листьев зависит от того, где растет цве</w:t>
              <w:softHyphen/>
              <w:t>ток. Чем больше влаги получает из земли растение, тем ярче и сильнее его листья. В середине каждого листа есть жело</w:t>
              <w:softHyphen/>
              <w:t>бок. Он собирает капли росы и дождя и направляет их к корню растения. Из середины растения тянется вверх цве</w:t>
              <w:softHyphen/>
              <w:t>точный стебель — стрелка: толстая трубочка без листьев. На верхушке стрелки желто-золотистая верхушка — корзи</w:t>
              <w:softHyphen/>
              <w:t>ночка, наполненная мелкими цветами. Каждый цветок — это трубочка из пяти сросшихся лепестков и приросших к ним тычинок. Если, нюхая одуванчик, ты поднесешь его слишком близко к носу, то выпачкаешься в ярко-желтой пыльце. Во второй половине дня или во время дождя кор</w:t>
              <w:softHyphen/>
              <w:t>зинка цветка закрывается, спасая пыльцу от влаги. Зато в ясную погоду уже в шесть часов утра можно любоваться прекрасным цветком. Через некоторое время на месте мел</w:t>
              <w:softHyphen/>
              <w:t>ких цветков появляются серовато-бурые продолговатые пло</w:t>
              <w:softHyphen/>
              <w:t>ды-семена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ного прозвищ у одуванчика: «подойничек» (потому что сок из сорванного стебля по цвету напоминает молоко) и «придорожь» (потому что любит расти у дороги), но самое смешное название этого цветка — «плешивец» (ветер ду</w:t>
              <w:softHyphen/>
              <w:t>нет — семена разлетаются, а на месте остается голая голов</w:t>
              <w:softHyphen/>
              <w:t>ка цветка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о помните, любоваться лучше растущим цветком, не пытаясь сорвать и принести его домой: сок одуванчика испачкает ладошки и одежду, а цветы не простоят и дня, завянут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сит одуванчик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Желтый сарафанчик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растет — нарядится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беленькое платьице: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егкое, воздушное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терку послушное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79"/>
              <w:widowControl/>
              <w:numPr>
                <w:ilvl w:val="0"/>
                <w:numId w:val="5"/>
              </w:numPr>
              <w:tabs>
                <w:tab w:val="clear" w:pos="708"/>
                <w:tab w:val="left" w:pos="4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одуванчик?</w:t>
            </w:r>
          </w:p>
          <w:p>
            <w:pPr>
              <w:pStyle w:val="Style79"/>
              <w:widowControl/>
              <w:numPr>
                <w:ilvl w:val="0"/>
                <w:numId w:val="5"/>
              </w:numPr>
              <w:tabs>
                <w:tab w:val="clear" w:pos="708"/>
                <w:tab w:val="left" w:pos="4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какое время можно им любоваться?</w:t>
            </w:r>
          </w:p>
          <w:p>
            <w:pPr>
              <w:pStyle w:val="Style79"/>
              <w:widowControl/>
              <w:numPr>
                <w:ilvl w:val="0"/>
                <w:numId w:val="5"/>
              </w:numPr>
              <w:tabs>
                <w:tab w:val="clear" w:pos="708"/>
                <w:tab w:val="left" w:pos="4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розвища есть у одуванчика?</w:t>
            </w:r>
          </w:p>
          <w:p>
            <w:pPr>
              <w:pStyle w:val="Style79"/>
              <w:widowControl/>
              <w:numPr>
                <w:ilvl w:val="0"/>
                <w:numId w:val="5"/>
              </w:numPr>
              <w:tabs>
                <w:tab w:val="clear" w:pos="708"/>
                <w:tab w:val="left" w:pos="4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одуванчик относят к лекарственным растениям? </w:t>
            </w:r>
          </w:p>
          <w:p>
            <w:pPr>
              <w:pStyle w:val="Style79"/>
              <w:widowControl/>
              <w:tabs>
                <w:tab w:val="clear" w:pos="708"/>
                <w:tab w:val="left" w:pos="4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, какое лекарственное растение переносит свои семена, как и одуванчик, на парашютиках?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от мусора и сухих веток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видеть результат своего труда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Найди свой бутон»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18"/>
              </w:numPr>
              <w:tabs>
                <w:tab w:val="clear" w:pos="708"/>
                <w:tab w:val="left" w:pos="5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зличать цветы, действовать по сигналу;</w:t>
            </w:r>
          </w:p>
          <w:p>
            <w:pPr>
              <w:pStyle w:val="Style22"/>
              <w:widowControl/>
              <w:numPr>
                <w:ilvl w:val="0"/>
                <w:numId w:val="18"/>
              </w:numPr>
              <w:tabs>
                <w:tab w:val="clear" w:pos="708"/>
                <w:tab w:val="left" w:pos="5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;</w:t>
            </w:r>
          </w:p>
          <w:p>
            <w:pPr>
              <w:pStyle w:val="Style56"/>
              <w:widowControl/>
              <w:numPr>
                <w:ilvl w:val="0"/>
                <w:numId w:val="18"/>
              </w:numPr>
              <w:tabs>
                <w:tab w:val="clear" w:pos="708"/>
                <w:tab w:val="left" w:pos="54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наблюдательность. </w:t>
            </w:r>
          </w:p>
          <w:p>
            <w:pPr>
              <w:pStyle w:val="Style56"/>
              <w:widowControl/>
              <w:tabs>
                <w:tab w:val="clear" w:pos="708"/>
                <w:tab w:val="left" w:pos="54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 Попрыгунчик »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двигательную активность, уметь прыгать в длин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с помощью движений бережное отноше</w:t>
              <w:softHyphen/>
              <w:t>ние к природе;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ерепрыгивании через бревна, камни, пни;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силовые качества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2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одорожником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развивать познавательную активность  в процессе формирования представлений о лекарственных ра</w:t>
              <w:softHyphen/>
              <w:t>стениях.</w:t>
            </w:r>
          </w:p>
          <w:p>
            <w:pPr>
              <w:pStyle w:val="Style49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оводит с детьми беседу, предлагает ответить на вопросы.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азывают май в народ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Цветень.)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трава уже появилась, а где не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Где солнца много там и трава.)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тень и сыро, трава не взошла, почему?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происходит с травами после майских дожде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ярче зеленеют.)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мотрите, вдоль дороги растет трава с круглыми выпук</w:t>
              <w:softHyphen/>
              <w:t xml:space="preserve">лыми листочками. Что эт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дорожник.)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его так назвали?</w:t>
            </w:r>
          </w:p>
          <w:p>
            <w:pPr>
              <w:pStyle w:val="Style83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он прячет под листочка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лагу вокруг себя для своих корней.)</w:t>
            </w:r>
          </w:p>
          <w:p>
            <w:pPr>
              <w:pStyle w:val="Style83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орожник поднял листочки, как вы думаете, поче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емля под ним сырая, надо дать солнышку ее немного под</w:t>
              <w:softHyphen/>
              <w:t>сушить.)</w:t>
            </w:r>
          </w:p>
          <w:p>
            <w:pPr>
              <w:pStyle w:val="Style79"/>
              <w:widowControl/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то знает, чем может помочь подорожник? </w:t>
            </w:r>
          </w:p>
          <w:p>
            <w:pPr>
              <w:pStyle w:val="Style79"/>
              <w:widowControl/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рез лупу рассмотреть листья подорожника и отметить отличительные особенности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сходства и различия мать-и-мачехи и подорож</w:t>
              <w:softHyphen/>
              <w:t>ника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территории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трудолюбие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игр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Узнай и назови»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умение узнавать и правильно называть лекарственные травы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Хождение по буму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соблюдении равновесия;</w:t>
            </w:r>
          </w:p>
          <w:p>
            <w:pPr>
              <w:pStyle w:val="Style30"/>
              <w:widowControl/>
              <w:numPr>
                <w:ilvl w:val="0"/>
                <w:numId w:val="28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рабатывать координацию движений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19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73"/>
              <w:widowControl/>
              <w:spacing w:lineRule="exact" w:line="19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3 </w:t>
            </w:r>
          </w:p>
          <w:p>
            <w:pPr>
              <w:pStyle w:val="Style73"/>
              <w:widowControl/>
              <w:spacing w:lineRule="exact" w:line="19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насекомыми</w:t>
            </w:r>
          </w:p>
          <w:p>
            <w:pPr>
              <w:pStyle w:val="Style49"/>
              <w:widowControl/>
              <w:spacing w:lineRule="exact" w:line="19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точнить содержание понятия «насекомые»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66" w:leader="none"/>
              </w:tabs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учить сравнивать их по существенным общим при</w:t>
              <w:softHyphen/>
              <w:t>знакам.</w:t>
            </w:r>
          </w:p>
          <w:p>
            <w:pPr>
              <w:pStyle w:val="Style49"/>
              <w:widowControl/>
              <w:spacing w:lineRule="exact" w:line="19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они? Откуда? Чьи? 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ьются черные ручьи: 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ружно маленькие точки 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троят дом себе на кочке.</w:t>
            </w:r>
          </w:p>
          <w:p>
            <w:pPr>
              <w:pStyle w:val="Style30"/>
              <w:widowControl/>
              <w:spacing w:lineRule="exact" w:line="19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гадывает детям загадки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, проводит беседу, предлагает ответить на вопросы.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уд да тонок,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олосом звонок,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тит — распевает,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идит — кусает.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то его убьет —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вою кровь пролье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омар.)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ромашку у ворот</w:t>
            </w:r>
          </w:p>
          <w:p>
            <w:pPr>
              <w:pStyle w:val="Style77"/>
              <w:widowControl/>
              <w:tabs>
                <w:tab w:val="clear" w:pos="708"/>
                <w:tab w:val="left" w:pos="1070" w:leader="none"/>
              </w:tabs>
              <w:spacing w:lineRule="exact" w:line="19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устился вертолет —</w:t>
              <w:br/>
              <w:t>Золотистые глаза.</w:t>
            </w:r>
          </w:p>
          <w:p>
            <w:pPr>
              <w:pStyle w:val="Style49"/>
              <w:widowControl/>
              <w:tabs>
                <w:tab w:val="clear" w:pos="708"/>
                <w:tab w:val="left" w:pos="1070" w:leader="none"/>
              </w:tabs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же эт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трекоза.)</w:t>
            </w:r>
          </w:p>
          <w:p>
            <w:pPr>
              <w:pStyle w:val="Style70"/>
              <w:widowControl/>
              <w:tabs>
                <w:tab w:val="clear" w:pos="708"/>
                <w:tab w:val="left" w:pos="1027" w:leader="none"/>
              </w:tabs>
              <w:spacing w:lineRule="exact" w:line="190"/>
              <w:jc w:val="left"/>
              <w:rPr/>
            </w:pPr>
            <w:r>
              <w:rPr>
                <w:rStyle w:val="FontStyle134"/>
                <w:rFonts w:cs="Times New Roman" w:ascii="Times New Roman" w:hAnsi="Times New Roman"/>
                <w:b w:val="false"/>
                <w:bCs w:val="false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большой цветной ковер</w:t>
            </w:r>
          </w:p>
          <w:p>
            <w:pPr>
              <w:pStyle w:val="Style70"/>
              <w:widowControl/>
              <w:tabs>
                <w:tab w:val="clear" w:pos="708"/>
                <w:tab w:val="left" w:pos="1027" w:leader="none"/>
              </w:tabs>
              <w:spacing w:lineRule="exact" w:line="190"/>
              <w:jc w:val="left"/>
              <w:rPr/>
            </w:pPr>
            <w:r>
              <w:rPr>
                <w:rStyle w:val="FontStyle128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lang w:eastAsia="en-US"/>
              </w:rPr>
              <w:t>Села эскадрилья —</w:t>
            </w:r>
          </w:p>
          <w:p>
            <w:pPr>
              <w:pStyle w:val="Style70"/>
              <w:widowControl/>
              <w:tabs>
                <w:tab w:val="clear" w:pos="708"/>
                <w:tab w:val="left" w:pos="1027" w:leader="none"/>
              </w:tabs>
              <w:spacing w:lineRule="exact" w:line="19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То раскроет, то закроет</w:t>
            </w:r>
          </w:p>
          <w:p>
            <w:pPr>
              <w:pStyle w:val="Style70"/>
              <w:widowControl/>
              <w:tabs>
                <w:tab w:val="clear" w:pos="708"/>
                <w:tab w:val="left" w:pos="1027" w:leader="none"/>
              </w:tabs>
              <w:spacing w:lineRule="exact" w:line="190"/>
              <w:jc w:val="left"/>
              <w:rPr/>
            </w:pPr>
            <w:r>
              <w:rPr>
                <w:rStyle w:val="FontStyle135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асписные крылья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  <w:lang w:eastAsia="en-US"/>
              </w:rPr>
              <w:t>(Бабочки.)</w:t>
            </w:r>
          </w:p>
          <w:p>
            <w:pPr>
              <w:pStyle w:val="Style70"/>
              <w:widowControl/>
              <w:spacing w:lineRule="exact" w:line="190"/>
              <w:jc w:val="left"/>
              <w:rPr/>
            </w:pPr>
            <w:r>
              <w:rPr>
                <w:rStyle w:val="FontStyle12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одним словом называются отгадки?-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Насекомые.)</w:t>
            </w:r>
          </w:p>
          <w:p>
            <w:pPr>
              <w:pStyle w:val="Style79"/>
              <w:widowControl/>
              <w:tabs>
                <w:tab w:val="clear" w:pos="708"/>
                <w:tab w:val="left" w:pos="446" w:leader="none"/>
              </w:tabs>
              <w:spacing w:lineRule="exact" w:line="19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их еще насекомых вы знает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Гусеницу.)</w:t>
            </w:r>
          </w:p>
          <w:p>
            <w:pPr>
              <w:pStyle w:val="Style30"/>
              <w:widowControl/>
              <w:spacing w:lineRule="exact" w:line="19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олько насекомое имеет тело, состоящее из двух-трех час</w:t>
              <w:softHyphen/>
              <w:t>тей и трех пар ног. У взрослого насекомого тело состоит из трех частей: голова, грудь и брюшко. На голове — пара уси</w:t>
              <w:softHyphen/>
              <w:t>ков, служащих для осязания и обоняния. У большинства на</w:t>
              <w:softHyphen/>
              <w:t>секомых одна пара сложных глаз, состоящих из множества крошечных глазков. Все насекомые имеют три пары членис</w:t>
              <w:softHyphen/>
              <w:t>тых ног, прикрепленных к груди. Ноги насекомых выполня</w:t>
              <w:softHyphen/>
              <w:t>ют различные функции. На них может быть маленький кар</w:t>
              <w:softHyphen/>
              <w:t>машек для сбора пыльцы.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19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насекомые опыляют цвет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челы.)</w:t>
            </w:r>
          </w:p>
          <w:p>
            <w:pPr>
              <w:pStyle w:val="Style30"/>
              <w:widowControl/>
              <w:spacing w:lineRule="exact" w:line="190"/>
              <w:ind w:hanging="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изменения происходят в жизни насекомых вес</w:t>
              <w:softHyphen/>
              <w:t xml:space="preserve">н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сной из яиц развиваются личинки, которы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ведут самостоятельную жизнь: активно питаются, растут и Развиваются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19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живут насекомы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саду, на дереве, у водоемов.)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19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защищаться от насекомых?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19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питаются насекомые?</w:t>
            </w:r>
          </w:p>
          <w:p>
            <w:pPr>
              <w:pStyle w:val="Style81"/>
              <w:widowControl/>
              <w:tabs>
                <w:tab w:val="clear" w:pos="708"/>
                <w:tab w:val="left" w:pos="518" w:leader="none"/>
              </w:tabs>
              <w:spacing w:lineRule="exact" w:line="19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они передвигаются?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асекомые спасаются от врагов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меют отпугивающую окраску, острое жало, выпускают едкую пахучую жидкость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насекомые приносят польз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челы, бабочка-шелкопряд, муравьи.)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изменения происходят в жизни насекомых осе</w:t>
              <w:softHyphen/>
              <w:t xml:space="preserve">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забиваются в укромные места и засыпают на зиму.)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полезные насекомые спасают сады и леса от вреди</w:t>
              <w:softHyphen/>
              <w:t>телей насекомых?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Есть ли у комаров уш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ши у комаров-самцов находят</w:t>
              <w:softHyphen/>
              <w:t>ся в усах, не такие как у человека, но с помощью этого органа слуха комар-самец находит по звуку свою подружку.)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комаров называют вредными насекомы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разносчики опасных болезней.)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божью коровку и определить ее название.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тропу муравья.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чистка участка от мусора и снега.</w:t>
            </w:r>
          </w:p>
          <w:p>
            <w:pPr>
              <w:pStyle w:val="Style56"/>
              <w:widowControl/>
              <w:spacing w:lineRule="exact" w:line="19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желание оказывать помощь взрослым. 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Перелет пчел».</w:t>
            </w:r>
          </w:p>
          <w:p>
            <w:pPr>
              <w:pStyle w:val="Style56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бегать по всей площадке, не стоять у стенки;  влезать на свободное место, уступая друг другу;  слезать до конца, не спрыгивая;развивать ловкость, внимательность. </w:t>
            </w:r>
          </w:p>
          <w:p>
            <w:pPr>
              <w:pStyle w:val="Style56"/>
              <w:widowControl/>
              <w:tabs>
                <w:tab w:val="clear" w:pos="708"/>
                <w:tab w:val="left" w:pos="600" w:leader="none"/>
              </w:tabs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Мыши в кладовой».</w:t>
            </w:r>
          </w:p>
          <w:p>
            <w:pPr>
              <w:pStyle w:val="Style49"/>
              <w:widowControl/>
              <w:spacing w:lineRule="exact" w:line="19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ренировать в ползании, не задевая дугу и веревку;  учить действовать по сигналу воспитателя. </w:t>
            </w:r>
          </w:p>
          <w:p>
            <w:pPr>
              <w:pStyle w:val="Style56"/>
              <w:widowControl/>
              <w:tabs>
                <w:tab w:val="clear" w:pos="708"/>
                <w:tab w:val="left" w:pos="600" w:leader="none"/>
              </w:tabs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30"/>
              <w:widowControl/>
              <w:spacing w:lineRule="exact" w:line="19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лучшать технику бега (естественность, легкость, энергичное отталкивание).</w:t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57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4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огодой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формировать обобщенные представления о сезонных изменениях в неживой природе в конце весны.</w:t>
            </w:r>
          </w:p>
          <w:p>
            <w:pPr>
              <w:pStyle w:val="Style49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Хорошо весной, поле чистое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уравой-травой ты украшено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а цветочками все душистыми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утро майское принаряжено.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С. Дрожжин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дает детям задание, проводит беседу.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мотрите пейзажные картинки, сравните их и ска</w:t>
              <w:softHyphen/>
              <w:t xml:space="preserve">жите, какое время года изображено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Детям предлагаются картинки с изображением ранней и поздней весны.)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ъясните, почему люди стали одеваться легче, поче</w:t>
              <w:softHyphen/>
              <w:t xml:space="preserve">му растаял снег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з-за повышения температуры, потеп</w:t>
              <w:softHyphen/>
              <w:t>ления.)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произошло со снег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 растаял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стало с водой, которая образовалась от таяния снег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г тает, превращаясь в воду, вода испаряется с поверхности земли под воздействием солнечных лучей и в верхних слоях атмосферы превращается в кучевые облака.)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м стало неб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Ярко-синим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произошло с почв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ттаяла, нагрелась, стала просыхать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изменилась рек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еки вскрылись, начался ледо</w:t>
              <w:softHyphen/>
              <w:t>ход.)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ая была температура воздуха, когда шел снег?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 какой температуре идет дождь?</w:t>
            </w:r>
          </w:p>
          <w:p>
            <w:pPr>
              <w:pStyle w:val="Style56"/>
              <w:widowControl/>
              <w:tabs>
                <w:tab w:val="clear" w:pos="708"/>
                <w:tab w:val="left" w:pos="62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56"/>
              <w:widowControl/>
              <w:tabs>
                <w:tab w:val="clear" w:pos="708"/>
                <w:tab w:val="left" w:pos="62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56"/>
              <w:widowControl/>
              <w:tabs>
                <w:tab w:val="clear" w:pos="708"/>
                <w:tab w:val="left" w:pos="62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56"/>
              <w:widowControl/>
              <w:tabs>
                <w:tab w:val="clear" w:pos="708"/>
                <w:tab w:val="left" w:pos="62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отличается поздняя весна от ранней? Назовите эти отличия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наступлением поздней весны стало ослепитель</w:t>
              <w:softHyphen/>
              <w:t>но сиять солнце, потеплело. От весеннего тепла растаял снег и сбежал ручейками в реки; водоемы освобождались ото льда; оттаяла почва, зазеленела трава, появились цветы; на деревьях распустились листочки; птицы звонко щебе</w:t>
              <w:softHyphen/>
              <w:t>чут, гремят первые грозы.)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от весеннего мусора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положительное отношение к труду, учить оказывать помощь младшим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Мы — капельки», «Живой лабиринт»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образовывать двойные ряды, делать широкий круг, тренировать слаженность коллективных действий, бы</w:t>
              <w:softHyphen/>
              <w:t>строту реакций и смекалк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23"/>
              </w:numPr>
              <w:tabs>
                <w:tab w:val="clear" w:pos="708"/>
                <w:tab w:val="left" w:pos="62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метании мяча правой и левой рукой в заданном направлении;</w:t>
            </w:r>
          </w:p>
          <w:p>
            <w:pPr>
              <w:pStyle w:val="Style56"/>
              <w:widowControl/>
              <w:numPr>
                <w:ilvl w:val="0"/>
                <w:numId w:val="23"/>
              </w:numPr>
              <w:tabs>
                <w:tab w:val="clear" w:pos="708"/>
                <w:tab w:val="left" w:pos="62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;</w:t>
            </w:r>
          </w:p>
          <w:p>
            <w:pPr>
              <w:pStyle w:val="Style56"/>
              <w:widowControl/>
              <w:numPr>
                <w:ilvl w:val="0"/>
                <w:numId w:val="23"/>
              </w:numPr>
              <w:tabs>
                <w:tab w:val="clear" w:pos="708"/>
                <w:tab w:val="left" w:pos="62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навыки коллективной деятельности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4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5 </w:t>
            </w:r>
          </w:p>
          <w:p>
            <w:pPr>
              <w:pStyle w:val="Style4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цветником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56"/>
              <w:widowControl/>
              <w:numPr>
                <w:ilvl w:val="0"/>
                <w:numId w:val="23"/>
              </w:numPr>
              <w:tabs>
                <w:tab w:val="clear" w:pos="708"/>
                <w:tab w:val="left" w:pos="62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представления о цветнике весной;</w:t>
            </w:r>
          </w:p>
          <w:p>
            <w:pPr>
              <w:pStyle w:val="Style22"/>
              <w:widowControl/>
              <w:numPr>
                <w:ilvl w:val="0"/>
                <w:numId w:val="23"/>
              </w:numPr>
              <w:tabs>
                <w:tab w:val="clear" w:pos="708"/>
                <w:tab w:val="left" w:pos="62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ухаживать за растениями, поливать их, пропалывать.</w:t>
            </w:r>
          </w:p>
          <w:p>
            <w:pPr>
              <w:pStyle w:val="Style49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зовите садовые цветы.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зовите полевые цветы.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они растут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цветы вам нравятся? Почему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ли у вас дома цветы? Какие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 за ними ухаживаете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надо сделать, прежде чем посадить цветы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называются цветы, которые мы посадили в группе для нашей клумбы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надо сделать, чтобы наши растения выросли и за</w:t>
              <w:softHyphen/>
              <w:t>цвели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нельзя в наших условиях высадить растения на улицу сейчас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некоторые растения называются однолетние, многолетние?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бота на огороде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56"/>
              <w:widowControl/>
              <w:numPr>
                <w:ilvl w:val="0"/>
                <w:numId w:val="14"/>
              </w:numPr>
              <w:tabs>
                <w:tab w:val="clear" w:pos="708"/>
                <w:tab w:val="left" w:pos="5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работать сообща;</w:t>
            </w:r>
          </w:p>
          <w:p>
            <w:pPr>
              <w:pStyle w:val="Style56"/>
              <w:widowControl/>
              <w:numPr>
                <w:ilvl w:val="0"/>
                <w:numId w:val="14"/>
              </w:numPr>
              <w:tabs>
                <w:tab w:val="clear" w:pos="708"/>
                <w:tab w:val="left" w:pos="5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знания о росте и развитии растений. </w:t>
            </w:r>
          </w:p>
          <w:p>
            <w:pPr>
              <w:pStyle w:val="Style56"/>
              <w:widowControl/>
              <w:tabs>
                <w:tab w:val="clear" w:pos="708"/>
                <w:tab w:val="left" w:pos="5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Чье звено скорее соберется?»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ять в беге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Не упади»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ходьбе по бревну.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6 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елосипедом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назначении велосипеда. </w:t>
            </w:r>
          </w:p>
          <w:p>
            <w:pPr>
              <w:pStyle w:val="Style56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точнить, что велосипеды бывают детские и взрослые. Чем они отличаютс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змером и количеством колес.)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едлагает детям рассмотреть велосипед, за</w:t>
              <w:softHyphen/>
              <w:t>дает вопросы.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каких частей состоит велосипед?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х размеров бывают велосипеды?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ля кого они предназначены?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яжело ли ездить на велосипеде?</w:t>
            </w:r>
          </w:p>
          <w:p>
            <w:pPr>
              <w:pStyle w:val="Style81"/>
              <w:widowControl/>
              <w:tabs>
                <w:tab w:val="clear" w:pos="708"/>
                <w:tab w:val="left" w:pos="413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Нужно ли знать правила дорожного движения, чтобы управлять велосипедом?</w:t>
            </w:r>
          </w:p>
          <w:p>
            <w:pPr>
              <w:pStyle w:val="Style81"/>
              <w:widowControl/>
              <w:tabs>
                <w:tab w:val="clear" w:pos="708"/>
                <w:tab w:val="left" w:pos="437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Чем отличается велосипед от машины?</w:t>
            </w:r>
          </w:p>
          <w:p>
            <w:pPr>
              <w:pStyle w:val="Style79"/>
              <w:widowControl/>
              <w:tabs>
                <w:tab w:val="clear" w:pos="708"/>
                <w:tab w:val="left" w:pos="44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Сколько человек может одновременно ехать на велосипеде?</w:t>
            </w:r>
          </w:p>
          <w:p>
            <w:pPr>
              <w:pStyle w:val="Style79"/>
              <w:widowControl/>
              <w:tabs>
                <w:tab w:val="clear" w:pos="708"/>
                <w:tab w:val="left" w:pos="44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мусора на участк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желание трудиться сообща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игр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е попадись».</w:t>
            </w:r>
          </w:p>
          <w:p>
            <w:pPr>
              <w:pStyle w:val="Style5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егать, ловко увертываться, пры</w:t>
              <w:softHyphen/>
              <w:t>гать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етание предметов в цель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силу рук, глазомер, умение концентрировать внимание на объекте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  <w:p>
            <w:pPr>
              <w:pStyle w:val="Style56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муравейником на экологической тропе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56"/>
              <w:widowControl/>
              <w:numPr>
                <w:ilvl w:val="0"/>
                <w:numId w:val="17"/>
              </w:numPr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муравьях;</w:t>
            </w:r>
          </w:p>
          <w:p>
            <w:pPr>
              <w:pStyle w:val="Style56"/>
              <w:widowControl/>
              <w:numPr>
                <w:ilvl w:val="0"/>
                <w:numId w:val="17"/>
              </w:numPr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интерес к исследовательской работе. </w:t>
            </w:r>
          </w:p>
          <w:p>
            <w:pPr>
              <w:pStyle w:val="Style56"/>
              <w:widowControl/>
              <w:tabs>
                <w:tab w:val="clear" w:pos="708"/>
                <w:tab w:val="left" w:pos="619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</w:t>
              <w:softHyphen/>
              <w:t>тить на вопросы.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 работник настоящий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чень-очень работящий.</w:t>
            </w:r>
          </w:p>
          <w:p>
            <w:pPr>
              <w:pStyle w:val="Style70"/>
              <w:widowControl/>
              <w:tabs>
                <w:tab w:val="clear" w:pos="708"/>
                <w:tab w:val="left" w:pos="543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 сосной в лесу густом</w:t>
              <w:tab/>
              <w:t>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 хвоинок строит дом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уравей.)</w:t>
            </w:r>
          </w:p>
          <w:p>
            <w:pPr>
              <w:pStyle w:val="Style81"/>
              <w:widowControl/>
              <w:numPr>
                <w:ilvl w:val="0"/>
                <w:numId w:val="20"/>
              </w:numPr>
              <w:tabs>
                <w:tab w:val="clear" w:pos="708"/>
                <w:tab w:val="left" w:pos="45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ую пользу приносят муравьи людям и лес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нич</w:t>
              <w:softHyphen/>
              <w:t>тожают вредных насекомых.)</w:t>
            </w:r>
          </w:p>
          <w:p>
            <w:pPr>
              <w:pStyle w:val="Style81"/>
              <w:widowControl/>
              <w:numPr>
                <w:ilvl w:val="0"/>
                <w:numId w:val="20"/>
              </w:numPr>
              <w:tabs>
                <w:tab w:val="clear" w:pos="708"/>
                <w:tab w:val="left" w:pos="45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из лесных жителей любит полакомиться муравьями и их личинка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едведь, дятел.)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уравейником правит муравьиная принцесса. В молодости у нее были небольшие крылышки, и она любила порезвиться и полетать. Но, став матерью большого семейства, муравьиха отгрызает себе крылья, и с этих пор живет в муравейнике. Она откладывает яйца, из которых позже появляются личин</w:t>
              <w:softHyphen/>
              <w:t>ки. Заботу о подрастающем поколении берут на себя рабочие муравьи — они кормят и ухаживают за личинками. Охраня</w:t>
              <w:softHyphen/>
              <w:t>ют муравейный терем муравьи-солдаты, эти бесстрашные за</w:t>
              <w:softHyphen/>
              <w:t>щитники крепости. Муравьи — хищники, уничтожают мно</w:t>
              <w:softHyphen/>
              <w:t>жество насекомых.</w:t>
            </w:r>
          </w:p>
          <w:p>
            <w:pPr>
              <w:pStyle w:val="Style83"/>
              <w:widowControl/>
              <w:tabs>
                <w:tab w:val="clear" w:pos="708"/>
                <w:tab w:val="left" w:pos="45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А где живут наши муравь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уравейник находится в верхнем слое почвы, под асфальтом.)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вайте понаблюдаем, как муравьи работают. Они полза</w:t>
              <w:softHyphen/>
              <w:t xml:space="preserve">ют по дорожкам, которые прогрызли в асфальте. </w:t>
            </w:r>
          </w:p>
          <w:p>
            <w:pPr>
              <w:pStyle w:val="Style30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дну дорожку засыпать песком и посмотреть, что муравьи будут делать; вторую — сахарным песком, посмотреть, как муравьи будут его собирать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ветить, кто же самый сильный на земле?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чистка участка от старых листьев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трудиться попарно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Живой лабиринт».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30"/>
              <w:widowControl/>
              <w:numPr>
                <w:ilvl w:val="0"/>
                <w:numId w:val="9"/>
              </w:numPr>
              <w:tabs>
                <w:tab w:val="clear" w:pos="708"/>
                <w:tab w:val="left" w:pos="50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делать широкий круг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50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ренировать слаженность коллективных действий, бы</w:t>
              <w:softHyphen/>
              <w:t>строту реакции и смекалки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рыг да скок».</w:t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мение прыгать на левой и правой ноге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57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8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дуванчиком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09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сравнивать одуванчик в начале и конце цвете</w:t>
              <w:softHyphen/>
              <w:t>ния, знать изменения, произошедшие с цветком;</w:t>
            </w:r>
          </w:p>
          <w:p>
            <w:pPr>
              <w:pStyle w:val="Style22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ознавательную деятельность в процессе фор</w:t>
              <w:softHyphen/>
              <w:t>мирования представлений о лекарственных растениях, правилах их сбора, применения.</w:t>
            </w:r>
          </w:p>
          <w:p>
            <w:pPr>
              <w:pStyle w:val="Style49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одуванчиков так много? Они неприхотливы. В зо</w:t>
              <w:softHyphen/>
              <w:t>лотисто-желтой корзинке образуется несколько сотен семян. Каждое семечко снабжено пушистым белым хохолком на длинной ножке — парашютиком. Пока семечко не созрело, парашютик не раскрывается. Созревшие плоды расправляют белые пушинки зонтиком, и одуванчик становится похож на пушистый белый шарик. Стоит дунуть ветру или задеть за пушистый цветочек, как шарик распадается на сотни парашютиков, и летят во все стороны отважные семечки-пара</w:t>
              <w:softHyphen/>
              <w:t>шютисты. А на месте остаются голые головки цветка. Семе</w:t>
              <w:softHyphen/>
              <w:t>на одуванчиков легко прорастают, поэтому их много кругом. В огородах одуванчик считают сорняком и стараются его вы</w:t>
              <w:softHyphen/>
              <w:t>рвать с корнем, что не всегда удается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ной в травинку подышал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надул воздушный шар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терок единым духом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Шар пустил по свету пухом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ыл он желтым, стал он белым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олько дунет ветерок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 облакам взлетит он смело —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 летающий цветок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оводит с детьми беседу, задает вопросы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изменения происходят в процессе цветения оду</w:t>
              <w:softHyphen/>
              <w:t xml:space="preserve">ванчика? </w:t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ачала появляется зеленый бутон, который рас</w:t>
              <w:softHyphen/>
              <w:t>крывается в желтый цветок, затем на месте лепестков появляются белые пушинки — зонтики, с помощью кото</w:t>
              <w:softHyphen/>
              <w:t>рых ветер разносит семена цветка.)</w:t>
            </w:r>
          </w:p>
          <w:p>
            <w:pPr>
              <w:pStyle w:val="Style83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одуванчик считается лекарственным растение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ырьем являются корни. Отвар корней одуванчика приме</w:t>
              <w:softHyphen/>
              <w:t>няется в качестве горечи для возбуждения аппетита и улуч</w:t>
              <w:softHyphen/>
              <w:t>шения пищеварения.)</w:t>
            </w:r>
          </w:p>
          <w:p>
            <w:pPr>
              <w:pStyle w:val="Style83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вы правила заготовки лекарственных растени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городе их нельзя рвать. Корни выкапывают только пос</w:t>
              <w:softHyphen/>
              <w:t>ле созревания и осыпания семян, желательно оставлять в земле для возобновления растений, не все корни вырыва</w:t>
              <w:softHyphen/>
              <w:t>ют.)</w:t>
            </w:r>
          </w:p>
          <w:p>
            <w:pPr>
              <w:pStyle w:val="Style81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гда закрывается корзинка цветка? Почему в сырую погоду и во второй половине дня?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пределить возраст одуванчика. Рассмотреть через лупу розетку цветка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в аптекарском огороде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нимать значение этого вида труда для роста и раз. вития растений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Гуси-лебеди»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56"/>
              <w:widowControl/>
              <w:numPr>
                <w:ilvl w:val="0"/>
                <w:numId w:val="1"/>
              </w:numPr>
              <w:tabs>
                <w:tab w:val="clear" w:pos="708"/>
                <w:tab w:val="left" w:pos="63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действовать по сигналу воспитателя;</w:t>
            </w:r>
          </w:p>
          <w:p>
            <w:pPr>
              <w:pStyle w:val="Style56"/>
              <w:widowControl/>
              <w:numPr>
                <w:ilvl w:val="0"/>
                <w:numId w:val="1"/>
              </w:numPr>
              <w:tabs>
                <w:tab w:val="clear" w:pos="708"/>
                <w:tab w:val="left" w:pos="63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дружеские отношения в игре. </w:t>
            </w:r>
          </w:p>
          <w:p>
            <w:pPr>
              <w:pStyle w:val="Style56"/>
              <w:widowControl/>
              <w:tabs>
                <w:tab w:val="clear" w:pos="708"/>
                <w:tab w:val="left" w:pos="63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какалка»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названия растений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навыки катания обруча в произ</w:t>
              <w:softHyphen/>
              <w:t>вольном направлении.</w:t>
            </w:r>
          </w:p>
        </w:tc>
      </w:tr>
    </w:tbl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57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радугой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формировать представление о радуге как части неживой природы. </w:t>
            </w:r>
          </w:p>
          <w:p>
            <w:pPr>
              <w:pStyle w:val="Style30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за чудо — красота!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писные ворот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казались на пути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них ни въехать, ни войт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дуга.)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гда идет дождь и светит солнце, на небе может появить</w:t>
              <w:softHyphen/>
              <w:t>ся радуга. Она видна, когда лучи солнца проходят сквозь дождевые капли. Чем крупнее дождевые капли, тем ярче ра</w:t>
              <w:softHyphen/>
              <w:t>дуга. В радуге семь цветов — красный, оранжевый, желтый, зеленый, голубой, синий, фиолетовый. Они располагаются всегда в одном и том же порядк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казало солнце — стой! — Семицветный мост крутой. Туча скрыла солнца свет — Рухнул мост, а щепок нет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дает задани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, задает вопросы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рисовать на асфальте цветными мелками радуг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исчезнет радуга? </w:t>
            </w:r>
            <w:r>
              <w:rPr>
                <w:rStyle w:val="FontStyle137"/>
                <w:rFonts w:cs="Times New Roman" w:ascii="Times New Roman" w:hAnsi="Times New Roman"/>
                <w:sz w:val="22"/>
                <w:szCs w:val="22"/>
              </w:rPr>
              <w:t>I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37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гда она может появиться?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это за явление — радуга?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мусора на участке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казывать помощь дворнику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игра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Мы — веселые ребята»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нимательно слушать команду воспитателя; развивать внимание, следить за правильностью выпол</w:t>
              <w:softHyphen/>
              <w:t>нения заданий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Цель: закреплять умение двигаться спиной вперед.</w:t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10 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бабочкой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Цели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:  расширять знания о бабочке, ее происхождении, строении, размножении и пользе;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пособствовать развитию экологического мышления; воспитывать бережное отношение ко всему живому.</w:t>
            </w:r>
          </w:p>
          <w:p>
            <w:pPr>
              <w:pStyle w:val="Style21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</w:t>
            </w:r>
            <w:r>
              <w:rPr>
                <w:rStyle w:val="FontStyle116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блюдения</w:t>
            </w:r>
          </w:p>
          <w:p>
            <w:pPr>
              <w:pStyle w:val="Style21"/>
              <w:widowControl/>
              <w:spacing w:lineRule="exact" w:line="19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атель загадывает детям загадку. Не птица, а с крыльями. Не пчела, а над цветами летае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абочка.)</w:t>
            </w:r>
          </w:p>
          <w:p>
            <w:pPr>
              <w:pStyle w:val="Style30"/>
              <w:widowControl/>
              <w:spacing w:lineRule="exact" w:line="19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д зеленым лугом весело порхают пестрокрылые красави</w:t>
              <w:softHyphen/>
              <w:t>цы-бабочки: и желтые лимонницы, и темно-красные крапив</w:t>
              <w:softHyphen/>
              <w:t>ницы, и голубянки, и капустные белянки, и переливницы, и перламутровки. В Древнем Риме люди верили, что бабочки произошли от цветов, оторвавшихся от растений. У бабочки две пары крыльев, покрытых мелкими чешуйками, поэтому их называют чешуекрылыми. Тело бабочки покрыто чешуй</w:t>
              <w:softHyphen/>
              <w:t>ками и волосиками. У них короткие усики и большие глаза. Когда она пьет капельки нектара с цветов, хоботок разворачи</w:t>
              <w:softHyphen/>
              <w:t>вается, а потом опять сворачивается спирально. Перелетая с Цветка на цветок, бабочка собирает нектар и опыляет их. Ле</w:t>
              <w:softHyphen/>
              <w:t>том самка откладывает яички в почву. Через некоторое время из них появляются личинки — гусеницы. Потом гусеницы сбрасывают шкурку и окукливаются, и появляются взрослые бабочки, которых называют мотыльками. Бабочки тутового шелкопряда, питающиеся листьями тутового дерева, дарят людям тончайшие нити, из которых получают шелк.</w:t>
            </w:r>
          </w:p>
          <w:p>
            <w:pPr>
              <w:pStyle w:val="Style46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мусора на участке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трудовые умения, желание самостоя</w:t>
              <w:softHyphen/>
              <w:t xml:space="preserve">тельно наводить чистоту и порядок. 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едведь и пчелы».</w:t>
            </w:r>
          </w:p>
          <w:p>
            <w:pPr>
              <w:pStyle w:val="Style4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лазанье, беге по сигналу воспитателя. «Бабочки, лягушки и цапли»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бегать, свободно подражая движениям жи</w:t>
              <w:softHyphen/>
              <w:t>вотных.</w:t>
            </w:r>
          </w:p>
          <w:p>
            <w:pPr>
              <w:pStyle w:val="Style46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бей шишки».</w:t>
            </w:r>
          </w:p>
          <w:p>
            <w:pPr>
              <w:pStyle w:val="Style46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меткости, точности.</w:t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72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11 </w:t>
            </w:r>
          </w:p>
          <w:p>
            <w:pPr>
              <w:pStyle w:val="Style72"/>
              <w:widowControl/>
              <w:spacing w:lineRule="exact" w:line="200"/>
              <w:ind w:hanging="0"/>
              <w:jc w:val="center"/>
              <w:rPr>
                <w:rStyle w:val="FontStyle9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Наблюдение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за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грозой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46"/>
              <w:widowControl/>
              <w:numPr>
                <w:ilvl w:val="0"/>
                <w:numId w:val="16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накомить с понятием «гроза»;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реальные представления о явлении при</w:t>
              <w:softHyphen/>
              <w:t>роды;</w:t>
            </w:r>
          </w:p>
          <w:p>
            <w:pPr>
              <w:pStyle w:val="Style46"/>
              <w:widowControl/>
              <w:numPr>
                <w:ilvl w:val="0"/>
                <w:numId w:val="16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огащать словарный запас;</w:t>
            </w:r>
          </w:p>
          <w:p>
            <w:pPr>
              <w:pStyle w:val="Style46"/>
              <w:widowControl/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развивать наблюдательность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Ход наблюдения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атель загадывает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детям загадку, предлагает отве</w:t>
              <w:softHyphen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ить на вопросы.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темнело небо —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учами покрылось,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удто колесница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небе покатилась.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уравьишки скрылись,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ром гремит, пугает,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ождь ручьями льется,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лния сверкает.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прятались под крышу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робьи-зазнайки.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с природой стало,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ети, отгадайт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Гроза.)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потемнело и покрылось тучами?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гремит и пугает?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 какие явления природы еще говоритс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ро дождь, молнию.)</w:t>
            </w:r>
          </w:p>
          <w:p>
            <w:pPr>
              <w:pStyle w:val="Style78"/>
              <w:widowControl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о напугала гроз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уравьишек, воробьев.)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 думаете, что такое гроза?</w:t>
            </w:r>
          </w:p>
          <w:p>
            <w:pPr>
              <w:pStyle w:val="Style46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гда погода плохая, внутри облака накапливается элек</w:t>
              <w:softHyphen/>
              <w:t xml:space="preserve">тричество. Молния — это гигантская электрическая искра. Молния нагревает окружающий воздух. 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орячий воздух стал</w:t>
              <w:softHyphen/>
              <w:t>кивается с более холодным, и раздается гром. Молния во время грозы очень опасна. Очень часто попадает в высокие, одиноко стоящие предметы, может разнести в щепки дере</w:t>
              <w:softHyphen/>
              <w:t>во и устроить пожар. Нельзя стоять под деревом во время грозы.</w:t>
            </w:r>
          </w:p>
          <w:p>
            <w:pPr>
              <w:pStyle w:val="Style46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обыкновенный дождь и грозу, назвать сходства и различия.</w:t>
            </w:r>
          </w:p>
          <w:p>
            <w:pPr>
              <w:pStyle w:val="Style46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1-я подгруппа — расчистка граблями участка;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2-я под</w:t>
              <w:softHyphen/>
              <w:t>группа — вынос мусора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46"/>
              <w:widowControl/>
              <w:numPr>
                <w:ilvl w:val="0"/>
                <w:numId w:val="4"/>
              </w:numPr>
              <w:tabs>
                <w:tab w:val="clear" w:pos="708"/>
                <w:tab w:val="left" w:pos="533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трудиться небольшими группами;</w:t>
            </w:r>
          </w:p>
          <w:p>
            <w:pPr>
              <w:pStyle w:val="Style46"/>
              <w:widowControl/>
              <w:numPr>
                <w:ilvl w:val="0"/>
                <w:numId w:val="4"/>
              </w:numPr>
              <w:tabs>
                <w:tab w:val="clear" w:pos="708"/>
                <w:tab w:val="left" w:pos="53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трудиться, дружбу в коллективе.</w:t>
            </w:r>
          </w:p>
          <w:p>
            <w:pPr>
              <w:pStyle w:val="Style46"/>
              <w:widowControl/>
              <w:tabs>
                <w:tab w:val="clear" w:pos="708"/>
                <w:tab w:val="left" w:pos="53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46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Гуси-гуси»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нимательно слушать пастуха и быстро «уле</w:t>
              <w:softHyphen/>
              <w:t xml:space="preserve">тать» от волка, четко проговаривать слова гусей. 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айди свое дерево»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называть и запоминать свое дерево, быть вни</w:t>
              <w:softHyphen/>
              <w:t xml:space="preserve">мательными и быстрыми. 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От дерева до дерева».</w:t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рыжках на двух и на одной ноге.</w:t>
            </w:r>
          </w:p>
        </w:tc>
      </w:tr>
    </w:tbl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8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18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5">
    <w:lvl w:ilvl="0">
      <w:numFmt w:val="bullet"/>
      <w:lvlText w:val="♦"/>
      <w:lvlJc w:val="left"/>
      <w:pPr>
        <w:tabs>
          <w:tab w:val="num" w:pos="16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8">
    <w:lvl w:ilvl="0">
      <w:numFmt w:val="bullet"/>
      <w:lvlText w:val="♦"/>
      <w:lvlJc w:val="left"/>
      <w:pPr>
        <w:tabs>
          <w:tab w:val="num" w:pos="16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0">
    <w:lvl w:ilvl="0">
      <w:numFmt w:val="bullet"/>
      <w:lvlText w:val="♦"/>
      <w:lvlJc w:val="left"/>
      <w:pPr>
        <w:tabs>
          <w:tab w:val="num" w:pos="14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2">
    <w:lvl w:ilvl="0">
      <w:numFmt w:val="bullet"/>
      <w:lvlText w:val="♦"/>
      <w:lvlJc w:val="left"/>
      <w:pPr>
        <w:tabs>
          <w:tab w:val="num" w:pos="19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32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9">
    <w:lvl w:ilvl="0">
      <w:numFmt w:val="bullet"/>
      <w:lvlText w:val="♦"/>
      <w:lvlJc w:val="left"/>
      <w:pPr>
        <w:tabs>
          <w:tab w:val="num" w:pos="16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0">
    <w:lvl w:ilvl="0">
      <w:numFmt w:val="bullet"/>
      <w:lvlText w:val="♦"/>
      <w:lvlJc w:val="left"/>
      <w:pPr>
        <w:tabs>
          <w:tab w:val="num" w:pos="15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31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4">
    <w:lvl w:ilvl="0">
      <w:numFmt w:val="bullet"/>
      <w:lvlText w:val="♦"/>
      <w:lvlJc w:val="left"/>
      <w:pPr>
        <w:tabs>
          <w:tab w:val="num" w:pos="17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5">
    <w:lvl w:ilvl="0">
      <w:numFmt w:val="bullet"/>
      <w:lvlText w:val="♦"/>
      <w:lvlJc w:val="left"/>
      <w:pPr>
        <w:tabs>
          <w:tab w:val="num" w:pos="15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6">
    <w:lvl w:ilvl="0">
      <w:numFmt w:val="bullet"/>
      <w:lvlText w:val="♦"/>
      <w:lvlJc w:val="left"/>
      <w:pPr>
        <w:tabs>
          <w:tab w:val="num" w:pos="15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7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8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9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0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1">
    <w:lvl w:ilvl="0">
      <w:numFmt w:val="bullet"/>
      <w:lvlText w:val="*"/>
      <w:lvlJc w:val="left"/>
      <w:pPr>
        <w:tabs>
          <w:tab w:val="num" w:pos="14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26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3">
    <w:lvl w:ilvl="0">
      <w:numFmt w:val="bullet"/>
      <w:lvlText w:val="♦"/>
      <w:lvlJc w:val="left"/>
      <w:pPr>
        <w:tabs>
          <w:tab w:val="num" w:pos="15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4">
    <w:lvl w:ilvl="0">
      <w:numFmt w:val="bullet"/>
      <w:lvlText w:val="—"/>
      <w:lvlJc w:val="left"/>
      <w:pPr>
        <w:tabs>
          <w:tab w:val="num" w:pos="29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5">
    <w:lvl w:ilvl="0">
      <w:numFmt w:val="bullet"/>
      <w:lvlText w:val="♦"/>
      <w:lvlJc w:val="left"/>
      <w:pPr>
        <w:tabs>
          <w:tab w:val="num" w:pos="17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6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7">
    <w:lvl w:ilvl="0">
      <w:numFmt w:val="bullet"/>
      <w:lvlText w:val="♦"/>
      <w:lvlJc w:val="left"/>
      <w:pPr>
        <w:tabs>
          <w:tab w:val="num" w:pos="16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8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9">
    <w:lvl w:ilvl="0">
      <w:numFmt w:val="bullet"/>
      <w:lvlText w:val="♦"/>
      <w:lvlJc w:val="left"/>
      <w:pPr>
        <w:tabs>
          <w:tab w:val="num" w:pos="96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0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Century Schoolbook;Century" w:hAnsi="Century Schoolbook;Century" w:cs="Century Schoolbook;Century"/>
    </w:rPr>
  </w:style>
  <w:style w:type="character" w:styleId="WW8NumSt2z0">
    <w:name w:val="WW8NumSt2z0"/>
    <w:qFormat/>
    <w:rPr>
      <w:rFonts w:ascii="Century Schoolbook;Century" w:hAnsi="Century Schoolbook;Century" w:cs="Century Schoolbook;Century"/>
    </w:rPr>
  </w:style>
  <w:style w:type="character" w:styleId="WW8NumSt3z0">
    <w:name w:val="WW8NumSt3z0"/>
    <w:qFormat/>
    <w:rPr>
      <w:rFonts w:ascii="Century Schoolbook;Century" w:hAnsi="Century Schoolbook;Century" w:cs="Century Schoolbook;Century"/>
    </w:rPr>
  </w:style>
  <w:style w:type="character" w:styleId="WW8NumSt4z0">
    <w:name w:val="WW8NumSt4z0"/>
    <w:qFormat/>
    <w:rPr>
      <w:rFonts w:ascii="Century Schoolbook;Century" w:hAnsi="Century Schoolbook;Century" w:cs="Century Schoolbook;Century"/>
    </w:rPr>
  </w:style>
  <w:style w:type="character" w:styleId="WW8NumSt5z0">
    <w:name w:val="WW8NumSt5z0"/>
    <w:qFormat/>
    <w:rPr>
      <w:rFonts w:ascii="Century Schoolbook;Century" w:hAnsi="Century Schoolbook;Century" w:cs="Century Schoolbook;Century"/>
    </w:rPr>
  </w:style>
  <w:style w:type="character" w:styleId="WW8NumSt6z0">
    <w:name w:val="WW8NumSt6z0"/>
    <w:qFormat/>
    <w:rPr>
      <w:rFonts w:ascii="Century Schoolbook;Century" w:hAnsi="Century Schoolbook;Century" w:cs="Century Schoolbook;Century"/>
    </w:rPr>
  </w:style>
  <w:style w:type="character" w:styleId="WW8NumSt7z0">
    <w:name w:val="WW8NumSt7z0"/>
    <w:qFormat/>
    <w:rPr>
      <w:rFonts w:ascii="Century Schoolbook;Century" w:hAnsi="Century Schoolbook;Century" w:cs="Century Schoolbook;Century"/>
    </w:rPr>
  </w:style>
  <w:style w:type="character" w:styleId="WW8NumSt8z0">
    <w:name w:val="WW8NumSt8z0"/>
    <w:qFormat/>
    <w:rPr>
      <w:rFonts w:ascii="Century Schoolbook;Century" w:hAnsi="Century Schoolbook;Century" w:cs="Century Schoolbook;Century"/>
    </w:rPr>
  </w:style>
  <w:style w:type="character" w:styleId="WW8NumSt9z0">
    <w:name w:val="WW8NumSt9z0"/>
    <w:qFormat/>
    <w:rPr>
      <w:rFonts w:ascii="Century Schoolbook;Century" w:hAnsi="Century Schoolbook;Century" w:cs="Century Schoolbook;Century"/>
    </w:rPr>
  </w:style>
  <w:style w:type="character" w:styleId="WW8NumSt10z0">
    <w:name w:val="WW8NumSt10z0"/>
    <w:qFormat/>
    <w:rPr>
      <w:rFonts w:ascii="Century Schoolbook;Century" w:hAnsi="Century Schoolbook;Century" w:cs="Century Schoolbook;Century"/>
    </w:rPr>
  </w:style>
  <w:style w:type="character" w:styleId="WW8NumSt11z0">
    <w:name w:val="WW8NumSt11z0"/>
    <w:qFormat/>
    <w:rPr>
      <w:rFonts w:ascii="Century Schoolbook;Century" w:hAnsi="Century Schoolbook;Century" w:cs="Century Schoolbook;Century"/>
    </w:rPr>
  </w:style>
  <w:style w:type="character" w:styleId="WW8NumSt12z0">
    <w:name w:val="WW8NumSt12z0"/>
    <w:qFormat/>
    <w:rPr>
      <w:rFonts w:ascii="Century Schoolbook;Century" w:hAnsi="Century Schoolbook;Century" w:cs="Century Schoolbook;Century"/>
    </w:rPr>
  </w:style>
  <w:style w:type="character" w:styleId="WW8NumSt13z0">
    <w:name w:val="WW8NumSt13z0"/>
    <w:qFormat/>
    <w:rPr>
      <w:rFonts w:ascii="Century Schoolbook;Century" w:hAnsi="Century Schoolbook;Century" w:cs="Century Schoolbook;Century"/>
    </w:rPr>
  </w:style>
  <w:style w:type="character" w:styleId="WW8NumSt14z0">
    <w:name w:val="WW8NumSt14z0"/>
    <w:qFormat/>
    <w:rPr>
      <w:rFonts w:ascii="Century Schoolbook;Century" w:hAnsi="Century Schoolbook;Century" w:cs="Century Schoolbook;Century"/>
    </w:rPr>
  </w:style>
  <w:style w:type="character" w:styleId="WW8NumSt15z0">
    <w:name w:val="WW8NumSt15z0"/>
    <w:qFormat/>
    <w:rPr>
      <w:rFonts w:ascii="Century Schoolbook;Century" w:hAnsi="Century Schoolbook;Century" w:cs="Century Schoolbook;Century"/>
    </w:rPr>
  </w:style>
  <w:style w:type="character" w:styleId="WW8NumSt16z0">
    <w:name w:val="WW8NumSt16z0"/>
    <w:qFormat/>
    <w:rPr>
      <w:rFonts w:ascii="Century Schoolbook;Century" w:hAnsi="Century Schoolbook;Century" w:cs="Century Schoolbook;Century"/>
    </w:rPr>
  </w:style>
  <w:style w:type="character" w:styleId="WW8NumSt17z0">
    <w:name w:val="WW8NumSt17z0"/>
    <w:qFormat/>
    <w:rPr>
      <w:rFonts w:ascii="Century Schoolbook;Century" w:hAnsi="Century Schoolbook;Century" w:cs="Century Schoolbook;Century"/>
    </w:rPr>
  </w:style>
  <w:style w:type="character" w:styleId="WW8NumSt18z0">
    <w:name w:val="WW8NumSt18z0"/>
    <w:qFormat/>
    <w:rPr>
      <w:rFonts w:ascii="Century Schoolbook;Century" w:hAnsi="Century Schoolbook;Century" w:cs="Century Schoolbook;Century"/>
    </w:rPr>
  </w:style>
  <w:style w:type="character" w:styleId="WW8NumSt19z0">
    <w:name w:val="WW8NumSt19z0"/>
    <w:qFormat/>
    <w:rPr>
      <w:rFonts w:ascii="Century Schoolbook;Century" w:hAnsi="Century Schoolbook;Century" w:cs="Century Schoolbook;Century"/>
    </w:rPr>
  </w:style>
  <w:style w:type="character" w:styleId="WW8NumSt20z0">
    <w:name w:val="WW8NumSt20z0"/>
    <w:qFormat/>
    <w:rPr>
      <w:rFonts w:ascii="Century Schoolbook;Century" w:hAnsi="Century Schoolbook;Century" w:cs="Century Schoolbook;Century"/>
    </w:rPr>
  </w:style>
  <w:style w:type="character" w:styleId="WW8NumSt21z0">
    <w:name w:val="WW8NumSt21z0"/>
    <w:qFormat/>
    <w:rPr>
      <w:rFonts w:ascii="Century Schoolbook;Century" w:hAnsi="Century Schoolbook;Century" w:cs="Century Schoolbook;Century"/>
    </w:rPr>
  </w:style>
  <w:style w:type="character" w:styleId="WW8NumSt22z0">
    <w:name w:val="WW8NumSt22z0"/>
    <w:qFormat/>
    <w:rPr>
      <w:rFonts w:ascii="Century Schoolbook;Century" w:hAnsi="Century Schoolbook;Century" w:cs="Century Schoolbook;Century"/>
    </w:rPr>
  </w:style>
  <w:style w:type="character" w:styleId="WW8NumSt23z0">
    <w:name w:val="WW8NumSt23z0"/>
    <w:qFormat/>
    <w:rPr>
      <w:rFonts w:ascii="Century Schoolbook;Century" w:hAnsi="Century Schoolbook;Century" w:cs="Century Schoolbook;Century"/>
    </w:rPr>
  </w:style>
  <w:style w:type="character" w:styleId="WW8NumSt24z0">
    <w:name w:val="WW8NumSt24z0"/>
    <w:qFormat/>
    <w:rPr>
      <w:rFonts w:ascii="Century Schoolbook;Century" w:hAnsi="Century Schoolbook;Century" w:cs="Century Schoolbook;Century"/>
    </w:rPr>
  </w:style>
  <w:style w:type="character" w:styleId="WW8NumSt25z0">
    <w:name w:val="WW8NumSt25z0"/>
    <w:qFormat/>
    <w:rPr>
      <w:rFonts w:ascii="Century Schoolbook;Century" w:hAnsi="Century Schoolbook;Century" w:cs="Century Schoolbook;Century"/>
    </w:rPr>
  </w:style>
  <w:style w:type="character" w:styleId="WW8NumSt26z0">
    <w:name w:val="WW8NumSt26z0"/>
    <w:qFormat/>
    <w:rPr>
      <w:rFonts w:ascii="Century Schoolbook;Century" w:hAnsi="Century Schoolbook;Century" w:cs="Century Schoolbook;Century"/>
    </w:rPr>
  </w:style>
  <w:style w:type="character" w:styleId="WW8NumSt27z0">
    <w:name w:val="WW8NumSt27z0"/>
    <w:qFormat/>
    <w:rPr>
      <w:rFonts w:ascii="Century Schoolbook;Century" w:hAnsi="Century Schoolbook;Century" w:cs="Century Schoolbook;Century"/>
    </w:rPr>
  </w:style>
  <w:style w:type="character" w:styleId="WW8NumSt28z0">
    <w:name w:val="WW8NumSt28z0"/>
    <w:qFormat/>
    <w:rPr>
      <w:rFonts w:ascii="Century Schoolbook;Century" w:hAnsi="Century Schoolbook;Century" w:cs="Century Schoolbook;Century"/>
    </w:rPr>
  </w:style>
  <w:style w:type="character" w:styleId="WW8NumSt29z0">
    <w:name w:val="WW8NumSt29z0"/>
    <w:qFormat/>
    <w:rPr>
      <w:rFonts w:ascii="Century Schoolbook;Century" w:hAnsi="Century Schoolbook;Century" w:cs="Century Schoolbook;Century"/>
    </w:rPr>
  </w:style>
  <w:style w:type="character" w:styleId="WW8NumSt30z0">
    <w:name w:val="WW8NumSt30z0"/>
    <w:qFormat/>
    <w:rPr>
      <w:rFonts w:ascii="Century Schoolbook;Century" w:hAnsi="Century Schoolbook;Century" w:cs="Century Schoolbook;Century"/>
    </w:rPr>
  </w:style>
  <w:style w:type="character" w:styleId="WW8NumSt31z0">
    <w:name w:val="WW8NumSt31z0"/>
    <w:qFormat/>
    <w:rPr>
      <w:rFonts w:ascii="Century Schoolbook;Century" w:hAnsi="Century Schoolbook;Century" w:cs="Century Schoolbook;Century"/>
    </w:rPr>
  </w:style>
  <w:style w:type="character" w:styleId="WW8NumSt32z0">
    <w:name w:val="WW8NumSt32z0"/>
    <w:qFormat/>
    <w:rPr>
      <w:rFonts w:ascii="Century Schoolbook;Century" w:hAnsi="Century Schoolbook;Century" w:cs="Century Schoolbook;Century"/>
    </w:rPr>
  </w:style>
  <w:style w:type="character" w:styleId="WW8NumSt33z0">
    <w:name w:val="WW8NumSt33z0"/>
    <w:qFormat/>
    <w:rPr>
      <w:rFonts w:ascii="Century Schoolbook;Century" w:hAnsi="Century Schoolbook;Century" w:cs="Century Schoolbook;Century"/>
    </w:rPr>
  </w:style>
  <w:style w:type="character" w:styleId="WW8NumSt34z0">
    <w:name w:val="WW8NumSt34z0"/>
    <w:qFormat/>
    <w:rPr>
      <w:rFonts w:ascii="Century Schoolbook;Century" w:hAnsi="Century Schoolbook;Century" w:cs="Century Schoolbook;Century"/>
    </w:rPr>
  </w:style>
  <w:style w:type="character" w:styleId="WW8NumSt35z0">
    <w:name w:val="WW8NumSt35z0"/>
    <w:qFormat/>
    <w:rPr>
      <w:rFonts w:ascii="Century Schoolbook;Century" w:hAnsi="Century Schoolbook;Century" w:cs="Century Schoolbook;Century"/>
    </w:rPr>
  </w:style>
  <w:style w:type="character" w:styleId="WW8NumSt36z0">
    <w:name w:val="WW8NumSt36z0"/>
    <w:qFormat/>
    <w:rPr>
      <w:rFonts w:ascii="Century Schoolbook;Century" w:hAnsi="Century Schoolbook;Century" w:cs="Century Schoolbook;Century"/>
    </w:rPr>
  </w:style>
  <w:style w:type="character" w:styleId="WW8NumSt37z0">
    <w:name w:val="WW8NumSt37z0"/>
    <w:qFormat/>
    <w:rPr>
      <w:rFonts w:ascii="Century Schoolbook;Century" w:hAnsi="Century Schoolbook;Century" w:cs="Century Schoolbook;Century"/>
    </w:rPr>
  </w:style>
  <w:style w:type="character" w:styleId="WW8NumSt38z0">
    <w:name w:val="WW8NumSt38z0"/>
    <w:qFormat/>
    <w:rPr>
      <w:rFonts w:ascii="Century Schoolbook;Century" w:hAnsi="Century Schoolbook;Century" w:cs="Century Schoolbook;Century"/>
    </w:rPr>
  </w:style>
  <w:style w:type="character" w:styleId="WW8NumSt39z0">
    <w:name w:val="WW8NumSt39z0"/>
    <w:qFormat/>
    <w:rPr>
      <w:rFonts w:ascii="Century Schoolbook;Century" w:hAnsi="Century Schoolbook;Century" w:cs="Century Schoolbook;Century"/>
    </w:rPr>
  </w:style>
  <w:style w:type="character" w:styleId="WW8NumSt40z0">
    <w:name w:val="WW8NumSt40z0"/>
    <w:qFormat/>
    <w:rPr>
      <w:rFonts w:ascii="Century Schoolbook;Century" w:hAnsi="Century Schoolbook;Century" w:cs="Century Schoolbook;Century"/>
    </w:rPr>
  </w:style>
  <w:style w:type="character" w:styleId="WW8NumSt41z0">
    <w:name w:val="WW8NumSt41z0"/>
    <w:qFormat/>
    <w:rPr>
      <w:rFonts w:ascii="Century Schoolbook;Century" w:hAnsi="Century Schoolbook;Century" w:cs="Century Schoolbook;Century"/>
    </w:rPr>
  </w:style>
  <w:style w:type="character" w:styleId="Style14">
    <w:name w:val="Основной шрифт абзаца"/>
    <w:qFormat/>
    <w:rPr/>
  </w:style>
  <w:style w:type="character" w:styleId="FontStyle92">
    <w:name w:val="Font Style92"/>
    <w:basedOn w:val="Style14"/>
    <w:qFormat/>
    <w:rPr>
      <w:rFonts w:ascii="Century Schoolbook;Century" w:hAnsi="Century Schoolbook;Century" w:cs="Century Schoolbook;Century"/>
      <w:b/>
      <w:bCs/>
      <w:sz w:val="26"/>
      <w:szCs w:val="26"/>
    </w:rPr>
  </w:style>
  <w:style w:type="character" w:styleId="FontStyle106">
    <w:name w:val="Font Style106"/>
    <w:basedOn w:val="Style14"/>
    <w:qFormat/>
    <w:rPr>
      <w:rFonts w:ascii="Century Schoolbook;Century" w:hAnsi="Century Schoolbook;Century" w:cs="Century Schoolbook;Century"/>
      <w:b/>
      <w:bCs/>
      <w:spacing w:val="-10"/>
      <w:sz w:val="28"/>
      <w:szCs w:val="28"/>
    </w:rPr>
  </w:style>
  <w:style w:type="character" w:styleId="FontStyle116">
    <w:name w:val="Font Style116"/>
    <w:basedOn w:val="Style14"/>
    <w:qFormat/>
    <w:rPr>
      <w:rFonts w:ascii="Century Schoolbook;Century" w:hAnsi="Century Schoolbook;Century" w:cs="Century Schoolbook;Century"/>
      <w:i/>
      <w:iCs/>
      <w:sz w:val="18"/>
      <w:szCs w:val="18"/>
    </w:rPr>
  </w:style>
  <w:style w:type="character" w:styleId="FontStyle119">
    <w:name w:val="Font Style119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93">
    <w:name w:val="Font Style93"/>
    <w:basedOn w:val="Style14"/>
    <w:qFormat/>
    <w:rPr>
      <w:rFonts w:ascii="Century Schoolbook;Century" w:hAnsi="Century Schoolbook;Century" w:cs="Century Schoolbook;Century"/>
      <w:b/>
      <w:bCs/>
      <w:sz w:val="18"/>
      <w:szCs w:val="18"/>
    </w:rPr>
  </w:style>
  <w:style w:type="character" w:styleId="FontStyle111">
    <w:name w:val="Font Style111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103">
    <w:name w:val="Font Style103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107">
    <w:name w:val="Font Style107"/>
    <w:basedOn w:val="Style14"/>
    <w:qFormat/>
    <w:rPr>
      <w:rFonts w:ascii="Impact" w:hAnsi="Impact" w:cs="Impact"/>
      <w:smallCaps/>
      <w:spacing w:val="10"/>
      <w:sz w:val="16"/>
      <w:szCs w:val="16"/>
    </w:rPr>
  </w:style>
  <w:style w:type="character" w:styleId="FontStyle113">
    <w:name w:val="Font Style113"/>
    <w:basedOn w:val="Style14"/>
    <w:qFormat/>
    <w:rPr>
      <w:rFonts w:ascii="Century Schoolbook;Century" w:hAnsi="Century Schoolbook;Century" w:cs="Century Schoolbook;Century"/>
      <w:b/>
      <w:bCs/>
      <w:smallCaps/>
      <w:sz w:val="16"/>
      <w:szCs w:val="16"/>
    </w:rPr>
  </w:style>
  <w:style w:type="character" w:styleId="FontStyle110">
    <w:name w:val="Font Style110"/>
    <w:basedOn w:val="Style14"/>
    <w:qFormat/>
    <w:rPr>
      <w:rFonts w:ascii="Bookman Old Style" w:hAnsi="Bookman Old Style" w:cs="Bookman Old Style"/>
      <w:sz w:val="32"/>
      <w:szCs w:val="32"/>
    </w:rPr>
  </w:style>
  <w:style w:type="character" w:styleId="FontStyle86">
    <w:name w:val="Font Style86"/>
    <w:basedOn w:val="Style14"/>
    <w:qFormat/>
    <w:rPr>
      <w:rFonts w:ascii="Century Schoolbook;Century" w:hAnsi="Century Schoolbook;Century" w:cs="Century Schoolbook;Century"/>
      <w:sz w:val="16"/>
      <w:szCs w:val="16"/>
    </w:rPr>
  </w:style>
  <w:style w:type="character" w:styleId="FontStyle112">
    <w:name w:val="Font Style112"/>
    <w:basedOn w:val="Style14"/>
    <w:qFormat/>
    <w:rPr>
      <w:rFonts w:ascii="Franklin Gothic Heavy" w:hAnsi="Franklin Gothic Heavy" w:cs="Franklin Gothic Heavy"/>
      <w:sz w:val="36"/>
      <w:szCs w:val="36"/>
    </w:rPr>
  </w:style>
  <w:style w:type="character" w:styleId="FontStyle117">
    <w:name w:val="Font Style117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114">
    <w:name w:val="Font Style114"/>
    <w:basedOn w:val="Style14"/>
    <w:qFormat/>
    <w:rPr>
      <w:rFonts w:ascii="Impact" w:hAnsi="Impact" w:cs="Impact"/>
      <w:sz w:val="12"/>
      <w:szCs w:val="12"/>
    </w:rPr>
  </w:style>
  <w:style w:type="character" w:styleId="FontStyle115">
    <w:name w:val="Font Style115"/>
    <w:basedOn w:val="Style14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118">
    <w:name w:val="Font Style118"/>
    <w:basedOn w:val="Style14"/>
    <w:qFormat/>
    <w:rPr>
      <w:rFonts w:ascii="Courier New" w:hAnsi="Courier New" w:cs="Courier New"/>
      <w:spacing w:val="-20"/>
      <w:sz w:val="24"/>
      <w:szCs w:val="24"/>
    </w:rPr>
  </w:style>
  <w:style w:type="character" w:styleId="FontStyle120">
    <w:name w:val="Font Style120"/>
    <w:basedOn w:val="Style14"/>
    <w:qFormat/>
    <w:rPr>
      <w:rFonts w:ascii="Franklin Gothic Demi Cond" w:hAnsi="Franklin Gothic Demi Cond" w:cs="Franklin Gothic Demi Cond"/>
      <w:sz w:val="34"/>
      <w:szCs w:val="34"/>
    </w:rPr>
  </w:style>
  <w:style w:type="character" w:styleId="FontStyle121">
    <w:name w:val="Font Style121"/>
    <w:basedOn w:val="Style14"/>
    <w:qFormat/>
    <w:rPr>
      <w:rFonts w:ascii="Impact" w:hAnsi="Impact" w:cs="Impact"/>
      <w:sz w:val="30"/>
      <w:szCs w:val="30"/>
    </w:rPr>
  </w:style>
  <w:style w:type="character" w:styleId="FontStyle122">
    <w:name w:val="Font Style122"/>
    <w:basedOn w:val="Style14"/>
    <w:qFormat/>
    <w:rPr>
      <w:rFonts w:ascii="Franklin Gothic Heavy" w:hAnsi="Franklin Gothic Heavy" w:cs="Franklin Gothic Heavy"/>
      <w:sz w:val="20"/>
      <w:szCs w:val="20"/>
    </w:rPr>
  </w:style>
  <w:style w:type="character" w:styleId="FontStyle128">
    <w:name w:val="Font Style128"/>
    <w:basedOn w:val="Style14"/>
    <w:qFormat/>
    <w:rPr>
      <w:rFonts w:ascii="Century Schoolbook;Century" w:hAnsi="Century Schoolbook;Century" w:cs="Century Schoolbook;Century"/>
      <w:b/>
      <w:bCs/>
      <w:i/>
      <w:iCs/>
      <w:spacing w:val="-20"/>
      <w:sz w:val="18"/>
      <w:szCs w:val="18"/>
    </w:rPr>
  </w:style>
  <w:style w:type="character" w:styleId="FontStyle124">
    <w:name w:val="Font Style124"/>
    <w:basedOn w:val="Style14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FontStyle126">
    <w:name w:val="Font Style126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127">
    <w:name w:val="Font Style127"/>
    <w:basedOn w:val="Style14"/>
    <w:qFormat/>
    <w:rPr>
      <w:rFonts w:ascii="Impact" w:hAnsi="Impact" w:cs="Impact"/>
      <w:i/>
      <w:iCs/>
      <w:sz w:val="68"/>
      <w:szCs w:val="68"/>
    </w:rPr>
  </w:style>
  <w:style w:type="character" w:styleId="FontStyle102">
    <w:name w:val="Font Style102"/>
    <w:basedOn w:val="Style14"/>
    <w:qFormat/>
    <w:rPr>
      <w:rFonts w:ascii="Century Schoolbook;Century" w:hAnsi="Century Schoolbook;Century" w:cs="Century Schoolbook;Century"/>
      <w:b/>
      <w:bCs/>
      <w:i/>
      <w:iCs/>
      <w:sz w:val="16"/>
      <w:szCs w:val="16"/>
    </w:rPr>
  </w:style>
  <w:style w:type="character" w:styleId="FontStyle129">
    <w:name w:val="Font Style129"/>
    <w:basedOn w:val="Style14"/>
    <w:qFormat/>
    <w:rPr>
      <w:rFonts w:ascii="Arial Black" w:hAnsi="Arial Black" w:cs="Arial Black"/>
      <w:sz w:val="38"/>
      <w:szCs w:val="38"/>
    </w:rPr>
  </w:style>
  <w:style w:type="character" w:styleId="FontStyle131">
    <w:name w:val="Font Style131"/>
    <w:basedOn w:val="Style14"/>
    <w:qFormat/>
    <w:rPr>
      <w:rFonts w:ascii="Century Schoolbook;Century" w:hAnsi="Century Schoolbook;Century" w:cs="Century Schoolbook;Century"/>
      <w:i/>
      <w:iCs/>
      <w:sz w:val="22"/>
      <w:szCs w:val="22"/>
    </w:rPr>
  </w:style>
  <w:style w:type="character" w:styleId="FontStyle132">
    <w:name w:val="Font Style132"/>
    <w:basedOn w:val="Style14"/>
    <w:qFormat/>
    <w:rPr>
      <w:rFonts w:ascii="Impact" w:hAnsi="Impact" w:cs="Impact"/>
      <w:sz w:val="16"/>
      <w:szCs w:val="16"/>
    </w:rPr>
  </w:style>
  <w:style w:type="character" w:styleId="FontStyle133">
    <w:name w:val="Font Style133"/>
    <w:basedOn w:val="Style14"/>
    <w:qFormat/>
    <w:rPr>
      <w:rFonts w:ascii="Impact" w:hAnsi="Impact" w:cs="Impact"/>
      <w:spacing w:val="-20"/>
      <w:sz w:val="34"/>
      <w:szCs w:val="34"/>
    </w:rPr>
  </w:style>
  <w:style w:type="character" w:styleId="FontStyle134">
    <w:name w:val="Font Style134"/>
    <w:basedOn w:val="Style14"/>
    <w:qFormat/>
    <w:rPr>
      <w:rFonts w:ascii="Century Schoolbook;Century" w:hAnsi="Century Schoolbook;Century" w:cs="Century Schoolbook;Century"/>
      <w:b/>
      <w:bCs/>
      <w:i/>
      <w:iCs/>
      <w:w w:val="50"/>
      <w:sz w:val="22"/>
      <w:szCs w:val="22"/>
    </w:rPr>
  </w:style>
  <w:style w:type="character" w:styleId="FontStyle135">
    <w:name w:val="Font Style135"/>
    <w:basedOn w:val="Style14"/>
    <w:qFormat/>
    <w:rPr>
      <w:rFonts w:ascii="Courier New" w:hAnsi="Courier New" w:cs="Courier New"/>
      <w:b/>
      <w:bCs/>
      <w:spacing w:val="-20"/>
      <w:sz w:val="16"/>
      <w:szCs w:val="16"/>
    </w:rPr>
  </w:style>
  <w:style w:type="character" w:styleId="FontStyle137">
    <w:name w:val="Font Style137"/>
    <w:basedOn w:val="Style14"/>
    <w:qFormat/>
    <w:rPr>
      <w:rFonts w:ascii="Courier New" w:hAnsi="Courier New" w:cs="Courier New"/>
      <w:b/>
      <w:bCs/>
      <w:w w:val="20"/>
      <w:sz w:val="26"/>
      <w:szCs w:val="26"/>
    </w:rPr>
  </w:style>
  <w:style w:type="character" w:styleId="FontStyle85">
    <w:name w:val="Font Style85"/>
    <w:basedOn w:val="Style14"/>
    <w:qFormat/>
    <w:rPr>
      <w:rFonts w:ascii="Century Schoolbook;Century" w:hAnsi="Century Schoolbook;Century" w:cs="Century Schoolbook;Century"/>
      <w:i/>
      <w:i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>
      <w:rFonts w:ascii="Century Schoolbook;Century" w:hAnsi="Century Schoolbook;Century" w:cs="Century Schoolbook;Century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>
      <w:rFonts w:ascii="Century Schoolbook;Century" w:hAnsi="Century Schoolbook;Century" w:cs="Century Schoolbook;Century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03"/>
      <w:jc w:val="center"/>
    </w:pPr>
    <w:rPr>
      <w:rFonts w:ascii="Century Schoolbook;Century" w:hAnsi="Century Schoolbook;Century" w:cs="Century Schoolbook;Century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rFonts w:ascii="Century Schoolbook;Century" w:hAnsi="Century Schoolbook;Century" w:cs="Century Schoolbook;Century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4"/>
    </w:pPr>
    <w:rPr>
      <w:rFonts w:ascii="Century Schoolbook;Century" w:hAnsi="Century Schoolbook;Century" w:cs="Century Schoolbook;Century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98"/>
      <w:jc w:val="center"/>
    </w:pPr>
    <w:rPr>
      <w:rFonts w:ascii="Century Schoolbook;Century" w:hAnsi="Century Schoolbook;Century" w:cs="Century Schoolbook;Century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/>
      <w:ind w:firstLine="278"/>
      <w:jc w:val="both"/>
    </w:pPr>
    <w:rPr>
      <w:rFonts w:ascii="Century Schoolbook;Century" w:hAnsi="Century Schoolbook;Century" w:cs="Century Schoolbook;Century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278"/>
      <w:jc w:val="both"/>
    </w:pPr>
    <w:rPr>
      <w:rFonts w:ascii="Century Schoolbook;Century" w:hAnsi="Century Schoolbook;Century" w:cs="Century Schoolbook;Century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45"/>
    </w:pPr>
    <w:rPr>
      <w:rFonts w:ascii="Century Schoolbook;Century" w:hAnsi="Century Schoolbook;Century" w:cs="Century Schoolbook;Century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39"/>
      <w:ind w:firstLine="274"/>
    </w:pPr>
    <w:rPr>
      <w:rFonts w:ascii="Century Schoolbook;Century" w:hAnsi="Century Schoolbook;Century" w:cs="Century Schoolbook;Century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ind w:firstLine="302"/>
      <w:jc w:val="both"/>
    </w:pPr>
    <w:rPr>
      <w:rFonts w:ascii="Century Schoolbook;Century" w:hAnsi="Century Schoolbook;Century" w:cs="Century Schoolbook;Century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56"/>
      <w:ind w:firstLine="624"/>
    </w:pPr>
    <w:rPr>
      <w:rFonts w:ascii="Century Schoolbook;Century" w:hAnsi="Century Schoolbook;Century" w:cs="Century Schoolbook;Century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5"/>
      <w:ind w:firstLine="302"/>
      <w:jc w:val="both"/>
    </w:pPr>
    <w:rPr>
      <w:rFonts w:ascii="Century Schoolbook;Century" w:hAnsi="Century Schoolbook;Century" w:cs="Century Schoolbook;Century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8"/>
      <w:ind w:firstLine="278"/>
      <w:jc w:val="both"/>
    </w:pPr>
    <w:rPr>
      <w:rFonts w:ascii="Century Schoolbook;Century" w:hAnsi="Century Schoolbook;Century" w:cs="Century Schoolbook;Century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11"/>
      <w:ind w:firstLine="149"/>
      <w:jc w:val="both"/>
    </w:pPr>
    <w:rPr>
      <w:rFonts w:ascii="Century Schoolbook;Century" w:hAnsi="Century Schoolbook;Century" w:cs="Century Schoolbook;Century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408"/>
      <w:ind w:firstLine="1814"/>
    </w:pPr>
    <w:rPr>
      <w:rFonts w:ascii="Century Schoolbook;Century" w:hAnsi="Century Schoolbook;Century" w:cs="Century Schoolbook;Century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61"/>
      <w:ind w:firstLine="1939"/>
    </w:pPr>
    <w:rPr>
      <w:rFonts w:ascii="Century Schoolbook;Century" w:hAnsi="Century Schoolbook;Century" w:cs="Century Schoolbook;Century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03"/>
      <w:ind w:firstLine="1632"/>
    </w:pPr>
    <w:rPr>
      <w:rFonts w:ascii="Century Schoolbook;Century" w:hAnsi="Century Schoolbook;Century" w:cs="Century Schoolbook;Century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456"/>
      <w:ind w:firstLine="922"/>
    </w:pPr>
    <w:rPr>
      <w:rFonts w:ascii="Century Schoolbook;Century" w:hAnsi="Century Schoolbook;Century" w:cs="Century Schoolbook;Century"/>
    </w:rPr>
  </w:style>
  <w:style w:type="paragraph" w:styleId="Style46">
    <w:name w:val="Style46"/>
    <w:basedOn w:val="Normal"/>
    <w:qFormat/>
    <w:pPr>
      <w:widowControl w:val="false"/>
      <w:autoSpaceDE w:val="false"/>
      <w:jc w:val="both"/>
    </w:pPr>
    <w:rPr>
      <w:rFonts w:ascii="Century Schoolbook;Century" w:hAnsi="Century Schoolbook;Century" w:cs="Century Schoolbook;Century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66"/>
      <w:ind w:firstLine="816"/>
    </w:pPr>
    <w:rPr>
      <w:rFonts w:ascii="Century Schoolbook;Century" w:hAnsi="Century Schoolbook;Century" w:cs="Century Schoolbook;Century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51"/>
      <w:ind w:firstLine="1526"/>
    </w:pPr>
    <w:rPr>
      <w:rFonts w:ascii="Century Schoolbook;Century" w:hAnsi="Century Schoolbook;Century" w:cs="Century Schoolbook;Century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274"/>
      <w:jc w:val="both"/>
    </w:pPr>
    <w:rPr>
      <w:rFonts w:ascii="Century Schoolbook;Century" w:hAnsi="Century Schoolbook;Century" w:cs="Century Schoolbook;Century"/>
    </w:rPr>
  </w:style>
  <w:style w:type="paragraph" w:styleId="Style32">
    <w:name w:val="Style32"/>
    <w:basedOn w:val="Normal"/>
    <w:qFormat/>
    <w:pPr>
      <w:widowControl w:val="false"/>
      <w:autoSpaceDE w:val="false"/>
      <w:jc w:val="both"/>
    </w:pPr>
    <w:rPr>
      <w:rFonts w:ascii="Century Schoolbook;Century" w:hAnsi="Century Schoolbook;Century" w:cs="Century Schoolbook;Century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40"/>
      <w:ind w:firstLine="235"/>
      <w:jc w:val="both"/>
    </w:pPr>
    <w:rPr>
      <w:rFonts w:ascii="Century Schoolbook;Century" w:hAnsi="Century Schoolbook;Century" w:cs="Century Schoolbook;Century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07"/>
      <w:ind w:firstLine="283"/>
      <w:jc w:val="both"/>
    </w:pPr>
    <w:rPr>
      <w:rFonts w:ascii="Century Schoolbook;Century" w:hAnsi="Century Schoolbook;Century" w:cs="Century Schoolbook;Century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5"/>
    </w:pPr>
    <w:rPr>
      <w:rFonts w:ascii="Century Schoolbook;Century" w:hAnsi="Century Schoolbook;Century" w:cs="Century Schoolbook;Century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94"/>
      <w:ind w:firstLine="1339"/>
    </w:pPr>
    <w:rPr>
      <w:rFonts w:ascii="Century Schoolbook;Century" w:hAnsi="Century Schoolbook;Century" w:cs="Century Schoolbook;Century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51"/>
      <w:ind w:firstLine="1445"/>
    </w:pPr>
    <w:rPr>
      <w:rFonts w:ascii="Century Schoolbook;Century" w:hAnsi="Century Schoolbook;Century" w:cs="Century Schoolbook;Century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0"/>
      <w:ind w:hanging="566"/>
    </w:pPr>
    <w:rPr>
      <w:rFonts w:ascii="Century Schoolbook;Century" w:hAnsi="Century Schoolbook;Century" w:cs="Century Schoolbook;Century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ind w:firstLine="965"/>
    </w:pPr>
    <w:rPr>
      <w:rFonts w:ascii="Century Schoolbook;Century" w:hAnsi="Century Schoolbook;Century" w:cs="Century Schoolbook;Century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35"/>
      <w:ind w:firstLine="1147"/>
    </w:pPr>
    <w:rPr>
      <w:rFonts w:ascii="Century Schoolbook;Century" w:hAnsi="Century Schoolbook;Century" w:cs="Century Schoolbook;Century"/>
    </w:rPr>
  </w:style>
  <w:style w:type="paragraph" w:styleId="Style70">
    <w:name w:val="Style70"/>
    <w:basedOn w:val="Normal"/>
    <w:qFormat/>
    <w:pPr>
      <w:widowControl w:val="false"/>
      <w:autoSpaceDE w:val="false"/>
      <w:jc w:val="right"/>
    </w:pPr>
    <w:rPr>
      <w:rFonts w:ascii="Century Schoolbook;Century" w:hAnsi="Century Schoolbook;Century" w:cs="Century Schoolbook;Century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08"/>
      <w:ind w:firstLine="1536"/>
    </w:pPr>
    <w:rPr>
      <w:rFonts w:ascii="Century Schoolbook;Century" w:hAnsi="Century Schoolbook;Century" w:cs="Century Schoolbook;Century"/>
    </w:rPr>
  </w:style>
  <w:style w:type="paragraph" w:styleId="Style45">
    <w:name w:val="Style45"/>
    <w:basedOn w:val="Normal"/>
    <w:qFormat/>
    <w:pPr>
      <w:widowControl w:val="false"/>
      <w:autoSpaceDE w:val="false"/>
      <w:jc w:val="center"/>
    </w:pPr>
    <w:rPr>
      <w:rFonts w:ascii="Century Schoolbook;Century" w:hAnsi="Century Schoolbook;Century" w:cs="Century Schoolbook;Century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89"/>
      <w:ind w:firstLine="470"/>
    </w:pPr>
    <w:rPr>
      <w:rFonts w:ascii="Century Schoolbook;Century" w:hAnsi="Century Schoolbook;Century" w:cs="Century Schoolbook;Century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45"/>
      <w:jc w:val="both"/>
    </w:pPr>
    <w:rPr>
      <w:rFonts w:ascii="Century Schoolbook;Century" w:hAnsi="Century Schoolbook;Century" w:cs="Century Schoolbook;Century"/>
    </w:rPr>
  </w:style>
  <w:style w:type="paragraph" w:styleId="Style80">
    <w:name w:val="Style80"/>
    <w:basedOn w:val="Normal"/>
    <w:qFormat/>
    <w:pPr>
      <w:widowControl w:val="false"/>
      <w:autoSpaceDE w:val="false"/>
      <w:jc w:val="center"/>
    </w:pPr>
    <w:rPr>
      <w:rFonts w:ascii="Century Schoolbook;Century" w:hAnsi="Century Schoolbook;Century" w:cs="Century Schoolbook;Century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0"/>
      <w:ind w:firstLine="298"/>
      <w:jc w:val="both"/>
    </w:pPr>
    <w:rPr>
      <w:rFonts w:ascii="Century Schoolbook;Century" w:hAnsi="Century Schoolbook;Century" w:cs="Century Schoolbook;Century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35"/>
      <w:ind w:firstLine="322"/>
      <w:jc w:val="both"/>
    </w:pPr>
    <w:rPr>
      <w:rFonts w:ascii="Century Schoolbook;Century" w:hAnsi="Century Schoolbook;Century" w:cs="Century Schoolbook;Century"/>
    </w:rPr>
  </w:style>
  <w:style w:type="paragraph" w:styleId="Style76">
    <w:name w:val="Style76"/>
    <w:basedOn w:val="Normal"/>
    <w:qFormat/>
    <w:pPr>
      <w:widowControl w:val="false"/>
      <w:autoSpaceDE w:val="false"/>
      <w:jc w:val="center"/>
    </w:pPr>
    <w:rPr>
      <w:rFonts w:ascii="Century Schoolbook;Century" w:hAnsi="Century Schoolbook;Century" w:cs="Century Schoolbook;Century"/>
    </w:rPr>
  </w:style>
  <w:style w:type="paragraph" w:styleId="Style74">
    <w:name w:val="Style74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44"/>
      <w:ind w:firstLine="720"/>
    </w:pPr>
    <w:rPr>
      <w:rFonts w:ascii="Century Schoolbook;Century" w:hAnsi="Century Schoolbook;Century" w:cs="Century Schoolbook;Century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firstLine="240"/>
      <w:jc w:val="both"/>
    </w:pPr>
    <w:rPr>
      <w:rFonts w:ascii="Century Schoolbook;Century" w:hAnsi="Century Schoolbook;Century" w:cs="Century Schoolbook;Century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98"/>
      <w:ind w:firstLine="869"/>
    </w:pPr>
    <w:rPr>
      <w:rFonts w:ascii="Century Schoolbook;Century" w:hAnsi="Century Schoolbook;Century" w:cs="Century Schoolbook;Century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35"/>
      <w:ind w:firstLine="1075"/>
    </w:pPr>
    <w:rPr>
      <w:rFonts w:ascii="Century Schoolbook;Century" w:hAnsi="Century Schoolbook;Century" w:cs="Century Schoolbook;Century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>
      <w:rFonts w:ascii="Century Schoolbook;Century" w:hAnsi="Century Schoolbook;Century" w:cs="Century Schoolbook;Century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403"/>
      <w:ind w:firstLine="485"/>
    </w:pPr>
    <w:rPr>
      <w:rFonts w:ascii="Century Schoolbook;Century" w:hAnsi="Century Schoolbook;Century" w:cs="Century Schoolbook;Century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456"/>
      <w:ind w:firstLine="1258"/>
    </w:pPr>
    <w:rPr>
      <w:rFonts w:ascii="Century Schoolbook;Century" w:hAnsi="Century Schoolbook;Century" w:cs="Century Schoolbook;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15:00Z</dcterms:created>
  <dc:creator>User</dc:creator>
  <dc:description/>
  <cp:keywords/>
  <dc:language>en-US</dc:language>
  <cp:lastModifiedBy>Пользователь Windows</cp:lastModifiedBy>
  <dcterms:modified xsi:type="dcterms:W3CDTF">2021-09-04T18:18:00Z</dcterms:modified>
  <cp:revision>99</cp:revision>
  <dc:subject/>
  <dc:title/>
</cp:coreProperties>
</file>