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 ОБЩЕРАЗВИВАЮЩЕГО ВИДА С ПРИОРИТЕТНЫМ ОСУЩЕСТВЛЕНИЕМ ХУДОЖЕСТВЕННО - ЭСТЕТИЧЕСКОГО РАЗВИТИЯ ВОСПИТАННИКОВ № 14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Ессенту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Гимнастика в стих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 - выше голова.</w:t>
        <w:br/>
        <w:t>Три, четыре - руки, ноги шире.</w:t>
        <w:br/>
        <w:t>Пять, шесть - тихо сесть.</w:t>
        <w:br/>
        <w:br/>
        <w:t>***</w:t>
        <w:br/>
        <w:t>На горе стоит лесок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уговые движения ру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не низок не высок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сть, встать, руки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дивительная птица подаёт нам голосок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а и руки вверх, потяну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тропинке два туриста</w:t>
        <w:br/>
        <w:t>Шли домой из далека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ьба на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ворят: "Такого свиста, не слыхали мы пока"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ечи под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верх поднимем - раз</w:t>
        <w:br/>
        <w:t>Выше носа, выше глаз.</w:t>
        <w:br/>
        <w:t>Прямо руки вверх держать</w:t>
        <w:br/>
        <w:t>Не качаться, не дрожать.</w:t>
        <w:br/>
        <w:t>Три - опустили руки вниз,</w:t>
        <w:br/>
        <w:t>Стой на месте не вертись.</w:t>
        <w:br/>
        <w:t>Вверх раз, два, три, четыре, вниз!</w:t>
        <w:br/>
        <w:t>Повторяем, не ленись!</w:t>
        <w:br/>
        <w:t>Будем делать повороты.</w:t>
        <w:br/>
        <w:t>Выполняйте все с охотой.</w:t>
        <w:br/>
        <w:t>Раз - налево поворот,</w:t>
        <w:br/>
        <w:t>Два - теперь наоборот.</w:t>
        <w:br/>
        <w:t>Так, ничуть, не торопясь,</w:t>
        <w:br/>
        <w:t>Повторяем 8 раз.</w:t>
        <w:br/>
        <w:t>Руки на поясе, ноги шире!</w:t>
        <w:br/>
        <w:br/>
        <w:t>Раз - подняться, подтянуться</w:t>
        <w:br/>
        <w:t>Два - согнуться, разогнуться</w:t>
        <w:br/>
        <w:t>Три - в ладоши три хлопка, головою три кивка.</w:t>
        <w:br/>
        <w:t>На четыре - ноги шире.</w:t>
        <w:br/>
        <w:t>Пять - руками помахать.</w:t>
        <w:br/>
        <w:t>Шесть - за стол тихонько с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веселых домовых</w:t>
        <w:br/>
        <w:t>Праздничною ночью</w:t>
        <w:br/>
        <w:t>Разгулялись чересчур.</w:t>
        <w:br/>
        <w:t>Встав на цыпочки</w:t>
        <w:br/>
        <w:t>Один закружился в вальсе</w:t>
        <w:br/>
        <w:t>А второй споткнулся и нос расквасил.</w:t>
        <w:br/>
        <w:t>Третий прыгал до небес</w:t>
        <w:br/>
        <w:t>С неба звезды цапал.</w:t>
        <w:br/>
        <w:t>А четвертый топал как Мишка косолапый</w:t>
        <w:br/>
        <w:t>Пятый пел до хрипоты</w:t>
        <w:br/>
        <w:t>Песенку за песенкой.</w:t>
        <w:br/>
        <w:t>Этой ночью домовым очень было весело.</w:t>
        <w:br/>
        <w:br/>
        <w:t>*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 зимний в небе синем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ть из-за ст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везды синие зажег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ть на носки, потяну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тви сыплют синий иней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ряхивая руками, потихоньку с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заснеженный лужо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еленого причала оттолкнулся пароход</w:t>
        <w:br/>
        <w:t>встать</w:t>
        <w:br/>
        <w:t>Он шагнул назад сначала</w:t>
        <w:br/>
        <w:t>шаг назад</w:t>
        <w:br/>
        <w:t>А потом шагнул вперед</w:t>
        <w:br/>
        <w:t>шаг вперед</w:t>
        <w:br/>
        <w:t>И поплыл, поплыл по речке</w:t>
        <w:br/>
        <w:t>движения руками</w:t>
        <w:br/>
        <w:t>Набирая полный ход.</w:t>
        <w:br/>
        <w:t>ходьба на месте</w:t>
        <w:br/>
        <w:br/>
        <w:t>Лип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лянка, а вокруг</w:t>
        <w:br/>
        <w:t>Липы выстроились в круг Широким жестом развести руки в стороны.</w:t>
        <w:br/>
        <w:t>Липы кронами шумят,</w:t>
        <w:br/>
        <w:t>Ветры в их листве гудят</w:t>
        <w:br/>
        <w:t>Руки поднять вверх и покачать ими из стороны в сторону.</w:t>
        <w:br/>
        <w:t>Вниз верхушки пригибают</w:t>
        <w:br/>
        <w:t>И качают их, качают Наклонившись вперед, покачать туловищем из стороны в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вижения разминки повторяем без запинки!</w:t>
        <w:br/>
        <w:t>Эй! Попрыгали на месте.</w:t>
        <w:br/>
        <w:t>Эх! Руками машем вместе.</w:t>
        <w:br/>
        <w:t>Эхе - хе! Прогнули спинки, </w:t>
        <w:br/>
        <w:t>Посмотрели на ботинки.</w:t>
        <w:br/>
        <w:t>Эге – ге! Нагнулись ниже</w:t>
        <w:br/>
        <w:t>Наклонились к полу ближе.</w:t>
        <w:br/>
        <w:t>Повертись на месте ловко.</w:t>
        <w:br/>
        <w:t>В этом нам нужна сноровка.</w:t>
        <w:br/>
        <w:t>Что, понравилось, дружок?</w:t>
        <w:br/>
        <w:t>Завтра повторим  урок!</w:t>
        <w:br/>
        <w:br/>
        <w:t>Обла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енькое облако</w:t>
        <w:br/>
        <w:t>Округленные руки перед собой</w:t>
        <w:br/>
        <w:t>Поднялось над крышей</w:t>
        <w:br/>
        <w:t>Поднять руки над головой</w:t>
        <w:br/>
        <w:t>Устремилось облако</w:t>
        <w:br/>
        <w:t>Выше, выше, выше</w:t>
        <w:br/>
        <w:t>Подтянуться руками вверх; плавные покачивания руками над головой из стороны в сторону</w:t>
        <w:br/>
        <w:t>Ветер это облако</w:t>
        <w:br/>
        <w:t>Зацепил за кручу.</w:t>
        <w:br/>
        <w:t>Превратилось облако в грозовую тучу</w:t>
        <w:br/>
        <w:t>Руками описать через стороны вниз большой круг и опустить их, прис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иная заряд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- присядка,</w:t>
        <w:br/>
        <w:t>Два - прыжок.</w:t>
        <w:br/>
        <w:t>Это заячья зарядка.</w:t>
        <w:br/>
        <w:t>А лисята как проснуться</w:t>
        <w:br/>
        <w:t>кулачками потереть глаза</w:t>
        <w:br/>
        <w:t>Любят долго потянуться</w:t>
        <w:br/>
        <w:t>потянуться</w:t>
        <w:br/>
        <w:t>Обязательно зевнуть</w:t>
        <w:br/>
        <w:t>зевнуть, прикрывая рот ладошкой</w:t>
        <w:br/>
        <w:t>Ну и хвостиком вильнуть</w:t>
        <w:br/>
        <w:t>движение бедрами в стороны</w:t>
        <w:br/>
        <w:t>А волчата спинку выгнут</w:t>
        <w:br/>
        <w:t>прогнуться в спине вперед</w:t>
        <w:br/>
        <w:t>И легонечко подпрыгнут</w:t>
        <w:br/>
        <w:t>легкий прыжок вверх</w:t>
        <w:br/>
        <w:t>Ну, а мишка косолапый</w:t>
        <w:br/>
        <w:t>руки полусогнуты в локтях, ладошки соединены ниже пояса</w:t>
        <w:br/>
        <w:t>Широко расставив лапы</w:t>
        <w:br/>
        <w:t>ноги на ширине плеч</w:t>
        <w:br/>
        <w:t>То одну, то обе вместе</w:t>
        <w:br/>
        <w:t>переступание а ноги на ногу</w:t>
        <w:br/>
        <w:t>Долго топчется на месте</w:t>
        <w:br/>
        <w:t>раскачивание туловища в стороны</w:t>
        <w:br/>
        <w:t>А кому зарядки мало - </w:t>
        <w:br/>
        <w:t>Начинает все сначала!</w:t>
        <w:br/>
        <w:t>развести руки в стороны на уровне пояса ладонями вверх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, ча, ч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, ча, ча (3 хлопка по бедрам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ка очень горяча (4 прыжка на двух ногах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, чи, чи (3 хлопка над головой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т печка калачи (4 приседания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, чу, чу (3 хлопка за спин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ем разминку, держим ровно спинку!</w:t>
        <w:br/>
        <w:t>Голову назад, вперед, вправо, влево, поворот!</w:t>
        <w:br/>
        <w:t>Руки вверх поднять прямые – </w:t>
        <w:br/>
        <w:t>Вот высокие какие!</w:t>
        <w:br/>
        <w:t>Еще выше потянитесь, </w:t>
        <w:br/>
        <w:t>Вправо, влево повернитесь.</w:t>
        <w:br/>
        <w:t>А теперь танцует таз – </w:t>
        <w:br/>
        <w:t>Посмотрите-ка на нас!</w:t>
        <w:br/>
        <w:t>Этим славным упражненьем </w:t>
        <w:br/>
        <w:t>Поднимаем настроенье.</w:t>
        <w:br/>
        <w:t>Дальше будем приседать: </w:t>
        <w:br/>
        <w:t>Дружно сесть и дружно встать!</w:t>
        <w:br/>
        <w:t>Прыгать нам совсем не лень – </w:t>
        <w:br/>
        <w:t>Словно мячик целы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лоте две подружки – </w:t>
        <w:br/>
        <w:t>две зеленые лягушки –</w:t>
        <w:br/>
        <w:t>Утром рано умывались, </w:t>
        <w:br/>
        <w:t>полотенцем растирались,</w:t>
        <w:br/>
        <w:t>Ножками топали, ручками хлопали.</w:t>
        <w:br/>
        <w:t>Влево-вправо наклонялись –</w:t>
        <w:br/>
        <w:t>Разлетелись комары –</w:t>
        <w:br/>
        <w:t>Все остались без 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, чу, чу (3 хлопка за спин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астика в стих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  <w:br/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>И сели все в волшебный самолёт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, согнутые в локтях, перед груд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вели мотор - Ж- ж- ж, ж-ж-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утим медленно руками перед грудью, увеличивая тем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молёт летит, а мотор гудит - У-у-у, у-у-у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 стороны, поочерёдные наклоны влево и впра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Полетели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ычно сделав пару кругов по комнате, мы летим кушать или мыться, а иногда и к карте, висящей на стене, "подлетаем" для игры в географ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</w:t>
        <w:br/>
        <w:t>Хлоп! Раз, еще раз </w:t>
        <w:br/>
        <w:t>Мы похлопаем сейчас. </w:t>
        <w:br/>
        <w:t>А потом скорей-скорей</w:t>
        <w:br/>
        <w:t>Хлопай-хлопай веселей!</w:t>
        <w:br/>
        <w:t>Пальчик о пальчик тук да тук, </w:t>
        <w:br/>
        <w:t>Хлопай, хлопай, хлопай!</w:t>
        <w:br/>
        <w:t>Пальчик о пальчик тук да тук, </w:t>
        <w:br/>
        <w:t>Топай, топай, топай!</w:t>
        <w:br/>
        <w:br/>
        <w:t>3</w:t>
        <w:br/>
        <w:t>По дорожке мы шагаем </w:t>
        <w:br/>
        <w:t>Топ-топ, ножки, топ! </w:t>
        <w:br/>
        <w:t>И в ладоши ударяем. </w:t>
        <w:br/>
        <w:t>Хлоп-хлоп, ручки, хлоп! </w:t>
        <w:br/>
        <w:t>Ай да малыши! </w:t>
        <w:br/>
        <w:t>Ай да крепыши!</w:t>
        <w:br/>
        <w:br/>
        <w:t>4</w:t>
        <w:br/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м кулаком об кула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делаем большой круг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нарисовали" руками кру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  <w:br/>
        <w:t>Мы топаем ногами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 </w:t>
        <w:br/>
        <w:t>И бегаем кругом.</w:t>
        <w:br/>
        <w:br/>
        <w:t>6</w:t>
        <w:br/>
        <w:t>Эй! Попрыгали на месте.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ж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х! Руками машем вмест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вижение "ножницы"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хе-хе! Прогнули спинк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 вперёд, руки на поясе, спину прог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мотрели на картин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гнувшись,поднять голову как можно выш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ге-ге! Нагнулись ниж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убокий наклон вперёд, руки на поя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клонились к полу ближ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тронуться руками до по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-э-э! Какой же ты лентяй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прямиться, погрозить друг другу пальц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янись, но не зевай! (руками тянуться вверх, поднявшись на носки)</w:t>
        <w:br/>
        <w:t>Повертись на месте ловк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ружить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этом нам нужна сноровка.</w:t>
        <w:br/>
        <w:t>Что, понравилось, дружок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тановились, руки в стороны, приподняли плеч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втра будет вновь урок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на пояс, повернули туловище вправо, правую </w:t>
        <w:br/>
        <w:t>руку в сторону, затем влево и левую руку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7</w:t>
        <w:br/>
        <w:t>А теперь всем детям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Отдохнули все немножк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иться вперёд и покачать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отправились в дорожку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 или по круг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8</w:t>
        <w:br/>
        <w:t>Покажите все ладош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одняв руки над головой, вращаем кистями, "фонарик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делаем любое дви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чно 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извольные движения руками и ног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-два-три, раз-два-три.</w:t>
        <w:br/>
        <w:br/>
        <w:t>9</w:t>
        <w:br/>
        <w:t>На двери висит замо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уки сцеплены в зам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то его открыть бы мог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ытаются разъединить ру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ертели, покрутили,</w:t>
        <w:br/>
        <w:t>Постучали и открыли.</w:t>
        <w:br/>
        <w:br/>
        <w:t>10</w:t>
        <w:br/>
        <w:t>У нас славная осанка,</w:t>
        <w:br/>
        <w:t>Мы свели лопатки.</w:t>
        <w:br/>
        <w:t>Мы походим на носках,</w:t>
        <w:br/>
        <w:t>А потом на пятках.</w:t>
        <w:br/>
        <w:t>Пойдём мягко, как лисята,</w:t>
        <w:br/>
        <w:t>Ну а если надоест.</w:t>
        <w:br/>
        <w:t>То пойдём все косолапо,</w:t>
        <w:br/>
        <w:t>Как медведи ходят в лес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  <w:br/>
        <w:t>Мы на карусели се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мама с малышом встают друг напротив друга, держась за руки, и ходят круг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вертелись карусели,</w:t>
        <w:br/>
        <w:t>Завертелись карусели. </w:t>
        <w:br/>
        <w:t>Пересели на качели, </w:t>
        <w:br/>
        <w:t>Вверх летел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ли и потянулись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низ летел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ли на корто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верх летели, </w:t>
        <w:br/>
        <w:t>Вниз летели,</w:t>
        <w:br/>
        <w:t>А теперь с тобой вдво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ображаем, как плывём на лод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на лодочке плывем. </w:t>
        <w:br/>
        <w:t>Ветер по морю гуляет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ем вытянутыми вверх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у лодочку качае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уки на пояс, покачаться всем тел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2</w:t>
        <w:br/>
        <w:t>Самолёты загудел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ращение перед грудью согнутыми в локтях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молёты полете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 стороны, поочерёдные наклоны влево и впра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полянку тихо сел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сть, руки к колен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 и снова полетел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уки в стороны, "летим" по круг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-у-у, у-у-у...</w:t>
        <w:br/>
        <w:br/>
        <w:t>13</w:t>
        <w:br/>
        <w:t>Тики - так, тики-так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м вытянутыми руками по бокам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часики стучат. </w:t>
        <w:br/>
        <w:t>Туки - так, туки -так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уки перед собой, кулаки сжаты, "велосипед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колеса стучат. </w:t>
        <w:br/>
        <w:t>Токи - ток, токи -ток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уки сжаты в кулаки, стучим одним об другой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стучит молоток. </w:t>
        <w:br/>
        <w:t>Туки - ток, туки- ток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ем по по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стучит каблучок.</w:t>
        <w:br/>
        <w:br/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постепенно ускоряется. </w:t>
        <w:br/>
        <w:t>Мельница, мельница мелет муку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утим руками "мельница"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ует - дует ветер сильней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вно помахать руками над головой из стор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ыстрее мельница мелет муку. </w:t>
        <w:br/>
        <w:t>Дует - дует ветер сильней.</w:t>
        <w:br/>
        <w:t>Еще быстрей мельница мелет муку. </w:t>
        <w:br/>
        <w:t>Дует - дует ветер сильней.</w:t>
        <w:br/>
        <w:t>Намололи мы му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стучим кулаком об кулак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громные меш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ображаем "большие мешк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 муки, из му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ем ладошками с переворотом, изображая пирож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пекли мы пирожки, </w:t>
        <w:br/>
        <w:t>Ладушки-ладушк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хл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пекли оладушк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  <w:br/>
        <w:t>Стучим кулачками по полу, изображая капли, или ходим и топаем в такт каплям. </w:t>
        <w:br/>
        <w:t>Тихий-тихий дождик. Кап-кап-кап. </w:t>
        <w:br/>
        <w:t>Сильней, сильней дождик. Кап-кап-кап, </w:t>
        <w:br/>
        <w:t>Сильный, сильный ливень. Кап-кап-кап!</w:t>
        <w:br/>
        <w:t>Гром! Гром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хл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небе молния блестит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у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6</w:t>
        <w:br/>
        <w:t>Вот полянка, а вокру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широким жестом развести рук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пы выстроились в круг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округленные руки сцепить над голов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пы кронами шумят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 руки вверху, покачать ими из стор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тры в их листве гудя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наклониться впере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низ верхушки пригибают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наклонившись вперед, покачать туловищем из стор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качают их, качают.</w:t>
        <w:br/>
        <w:t>После дождика и гроз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прямиться, руки подня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пы льют потоки слёз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вно опустить руки, перебирая пальц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ждый листик по слезин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уки вниз, энергично потряхивать кист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лжен сбросить на тропинки.</w:t>
        <w:br/>
        <w:t>Кап и кап, кап и кап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хлопать в ладош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пли, капли, капли, - кап!</w:t>
        <w:br/>
        <w:t>До чего же листик слаб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уронить" ру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умоется дождём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гладить сначала одну, потом другую ру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дет крепнуть с каждым днё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жать кула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7</w:t>
        <w:br/>
        <w:t>Беленькое облак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кругленные руки перед собой, пальцы в зам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нялось над крышей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расцепляя рук, поднять их над голов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ремилось обла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выпрямить ру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ше, выше, выш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отянуться рукам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тер это обла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лавные покачивания руками над головой из стор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цепил за круч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сцепить руки кончиками пальцев над голов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вратилось обла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уками описать через стороны вниз большой кр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дождевую тучу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8</w:t>
        <w:br/>
        <w:t>Закружились, завертел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окружиться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лые снежинки.</w:t>
        <w:br/>
        <w:t>Вверх взлетели белой стае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ять ру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гкие пушин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окружиться на носк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уть затихла злая вьюга 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устить руки, встать прям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леглись повсюду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сть, руки к по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блистали, словно жемчуг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ть, руки вперё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дивятся чуд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развести рук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искрились, засверка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ами выполнить движение "ножницы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лые подружки.</w:t>
        <w:br/>
        <w:t>Заспешили на прогулк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мы и детишки.</w:t>
        <w:br/>
        <w:br/>
        <w:t>19</w:t>
        <w:br/>
        <w:t>Изображаем руками размер капусты, потом показываем, как мы режем, солим, трем и мнем капусту.</w:t>
        <w:br/>
        <w:t>Есть у нас капуста, </w:t>
        <w:br/>
        <w:t>Большая капуста. </w:t>
        <w:br/>
        <w:t>Мы капусту режем, режем, </w:t>
        <w:br/>
        <w:t>Мы капусту солим, солим, </w:t>
        <w:br/>
        <w:t>Мы капусту трем, трем, </w:t>
        <w:br/>
        <w:t>Мы капусту мнем, мнем.</w:t>
        <w:br/>
        <w:br/>
        <w:t>20</w:t>
        <w:br/>
        <w:t>Чок- чок, каблучок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топать ног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танце кружится сверчо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окружить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кузнечик без ошиб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вижения руками, как при игре на скрип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полняет вальс на скрипке. </w:t>
        <w:br/>
        <w:t>Крылья бабочки мелькаю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машем руками как крыль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муравьём она порха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ружиться на подскок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седает в реверан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делаем реверан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опять кружится в танц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ружить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 весёлый гопачо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анцевальные движения, как в гопа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хо пляшет паучок.</w:t>
        <w:br/>
        <w:t>Звонко хлопают ладошки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охлопать в ладош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ё! Устали наши ножки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сесть или наклониться вперёд, руки свесить вни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  <w:br/>
        <w:t>По ровненькой дорожке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дьба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ровненькой дорожке </w:t>
        <w:br/>
        <w:t>Шагают наши ножки.</w:t>
        <w:br/>
        <w:t>Раз-два, раз-два,</w:t>
        <w:br/>
        <w:t>По камешкам, по камешка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рыгаем, слегка продвигаясь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камешкам, по камешкам...</w:t>
        <w:br/>
        <w:t>В яму - бух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ем на корто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ровненькой дорожке,</w:t>
        <w:br/>
        <w:t>По ровненькой дорожке.</w:t>
        <w:br/>
        <w:t>Устали наши ножки,</w:t>
        <w:br/>
        <w:t>Устали наши ножки.</w:t>
        <w:br/>
        <w:t>Вот наш дом -</w:t>
        <w:br/>
        <w:t>Здесь мы живем.</w:t>
        <w:br/>
        <w:t>По окончании текста бежим в д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ранее договариваемся, где будет дом - на диване, стуле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22</w:t>
        <w:br/>
        <w:t>Утром гномы в лес пош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дороге гриб наш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 вперёд, выпрямиться, руки на поя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за ним-то раз, два, три 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ы туловища из стор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казались ещё три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перёд, затем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пока грибы срывал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ы вперёд, руки к пол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номы в школу опазда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к щекам и покачать головой из стор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жали, заспеши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г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грибы все уронили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3</w:t>
        <w:br/>
        <w:t>Жил-был маленький гн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ли, вста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большим колпак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тянули руки вверх,соединили ладо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был путешественник-гно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на пояс, шаг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лягушке он скакал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г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ыг-скок, ква-ква! </w:t>
        <w:br/>
        <w:t>И на стрекозе летал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ем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х, высоко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ли на носо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ручью плыл в чайной чашке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ывем любым стил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ль-буль-буль! </w:t>
        <w:br/>
        <w:t>Ездил он на черепашке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на пояс, потопать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п-топ-топ! </w:t>
        <w:br/>
        <w:t>И, протопав все тропинки,</w:t>
        <w:br/>
        <w:t>Он качался в паутинке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чаемся из стор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ю-бай! Баю-бай!</w:t>
        <w:br/>
        <w:t>Утро придет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верх, в стороны, вни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ном опять в поход пойдет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4</w:t>
        <w:br/>
        <w:t>Динь-дон, дин-дон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ы из стороны в сторону, руки на поя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номы строят новый дом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м кулаком об кула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асят стены, крышу, пол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ами "красим" сбоку, вверху, вниз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бирают всё круго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метём" метл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к ним в гости придё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подарки принесё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перёд, ладоням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пол- мягкую дорожку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 вперёд, руками "стелем" дорож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сстелив её к порожку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пятиться наза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ве подушки на диван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сложить ладонями вместе, сначала под одну щеку, затем под другу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ёду липового жбан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округлить и вытянуть перед соб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5</w:t>
        <w:br/>
        <w:t>Ох, ох что за гро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к щекам, накл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уха строит новый до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вижения руками, имитирующие работу с молот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лоток: стук-стук </w:t>
        <w:br/>
        <w:t>Помогать идёт петух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с наклонам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6</w:t>
        <w:br/>
        <w:t>Громко цокают копытц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мосту лошадка мчитс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акать, как "лошадки", высоко поднимая колен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ок, цок, цок!</w:t>
        <w:br/>
        <w:t>За ней в припрыжк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г на месте с подско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ребёнок и мальчишка. </w:t>
        <w:br/>
        <w:t>Цок- копытце жеребён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нуть правой ног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ок- каблук о доски звонк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нуть левой ног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еслись, лишь пыль клубитс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моталочка"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м пришлось посторонитьс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ятиться на пятках наза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7</w:t>
        <w:br/>
        <w:t>Маленький бычок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ли, вста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лтенький бочок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ы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жками ступает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ловой мота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таем голов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Где же стадо? Му-у-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орот туловища направо, правую, прямую руку в сторону, затем налево и левую руку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учно одному-у-у-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ились вниз и помахали вытянутыми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8</w:t>
        <w:br/>
        <w:t>Рано утром на полян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резвятся обезьянки:</w:t>
        <w:br/>
        <w:t>Правой ножкой топ, топ!</w:t>
        <w:br/>
        <w:t>Левой ножкой топ, топ!</w:t>
        <w:br/>
        <w:t>Руки вверх, вверх, вверх!</w:t>
        <w:br/>
        <w:t>Кто поднимет выше всех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ем на носочки и тянемся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9</w:t>
        <w:br/>
        <w:t>Ходит по двору индю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, руки на поя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реди уток и подруг.</w:t>
        <w:br/>
        <w:t>Вдруг увидел он грач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тановиться, руки развести в стороны удивлённо посмотреть вни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ссердилс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трясти пальцем, поднятым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горяча затопал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топать ног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ыльями захлопал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ами, словно крыльями, похлопать себя по бок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сь раздулся, словно шар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на поя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ли медный самовар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цепить округлённые руки перед груд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тряс бородою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мотать головой, "поболтать" как индю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ёсся стрело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г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0</w:t>
        <w:br/>
        <w:t>Журавлёнок встал на ножк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ть, выпрямить спинки, плечи расправи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шагать решил немножк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с высоко поднятыми колен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трит вдаль из-под ладош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вижения в соответствии с текст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то там скачет по дорожк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гать на месте, руки на поя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абы вышли на лужок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абы встали все в кружок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зовать кр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ажно подняли голов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ять голов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мотрите, как мы ловки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гордые" повороты головы вправо - вле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похлопали в ладош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хлопать в ладош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мотрите, как мы ловки!</w:t>
        <w:br/>
        <w:t>Вот попрыгали немножк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гать на обеих ног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какали, поскака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гать то на правой, то на левой ног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кружились, покружилис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ужиться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потом остановилис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тановиться, наклониться вперёд, покачать прямыми рук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</w:t>
        <w:br/>
        <w:t>Совушка-сова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ем руками "крыл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ьшая голо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нарисовали" руками кр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пеньке сидит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ловой вертит,</w:t>
        <w:br/>
        <w:t>Крыльями хлоп-хлоп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ямыми руками хлопаем по бок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жками топ-топ!</w:t>
        <w:br/>
        <w:br/>
        <w:t>32</w:t>
        <w:br/>
        <w:t>Ай, ду-ду, ду-ду, ду-ду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играть на "дудочке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идит ворон на дубу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на пояс, присесть и встать, ру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играет во труб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играть на "дудочке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 серебряную.</w:t>
        <w:br/>
        <w:br/>
        <w:t>33</w:t>
        <w:br/>
        <w:t>Воробей живё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ем руками "крылья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 крышей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единили руки над головой - "дом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тёплой нор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ожили ладони "гнёздышком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мик мыш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домик"и изображаем "ушки" мыш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лягуш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ли, колени раздвинули, ладони вроз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м в пруду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"домик" и круг руками перед собой - "пруд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мик пеноч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домик" и помахать "крыльям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аду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верх - "деревья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Эй, цыплёнок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вую руку вперёд - "эй" и пальцы в "яичко" - "цыплёно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де твой до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развести , плечи поднять и "дом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н у мамы под крыло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махать "крыльям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4</w:t>
        <w:br/>
        <w:t>Заинька, топни ножкой,</w:t>
        <w:br/>
        <w:t>Серенький, топни ножкой,</w:t>
        <w:br/>
        <w:t>Вот так топни ножкой!</w:t>
        <w:br/>
        <w:t>Вот так топни ножкой!</w:t>
        <w:br/>
        <w:t>Заинька, бей в ладоши,</w:t>
        <w:br/>
        <w:t>Серенький, бей в ладоши,</w:t>
        <w:br/>
        <w:t>Вот так бей в ладоши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р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инька, повернись,</w:t>
        <w:br/>
        <w:t>Серенький, повернись,</w:t>
        <w:br/>
        <w:t>Вот так повернись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р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инька, попляши</w:t>
        <w:br/>
        <w:t>Серенький, попляши,</w:t>
        <w:br/>
        <w:t>Вот так попляши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раза)(подпрыгиваем на двух ног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Заинька, поклонись,</w:t>
        <w:br/>
        <w:t>Серенький, поклонись,</w:t>
        <w:br/>
        <w:t>Вот так поклонись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раза)(наклоняемся, разводя руки в сторон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5</w:t>
        <w:br/>
        <w:t>Жили-были зайчи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рыгиваем на месте, руки перед грудью, кисти опуще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лесной опушке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ямые руки вверх, пальцы врозь - "дерево" и качаем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или-были зайчи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рыгиваем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беленькой избушк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единили руки над головой "дом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ли свои ушк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ображаем как моем уш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ли свои лапочк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тираем правой рукой левую и наобор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ряжались зайчик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ем с поворотами в сторону, руки на поя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девали тапоч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очерёдно вытягиваем вперёд и ставим на пятку то левую, то правую ног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6</w:t>
        <w:br/>
        <w:t>Скачут, скачут во лесочк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жк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йцы- серые клубоч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озле груди, как лапки у зайцев, прыж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ыг- скок, прыг- скок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жки вперёд-назад, вперёд-наза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л зайчонок на пенёк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ть прямо, руки на поя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х построил по порядку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ернули туловище вправо, правую руку в сторону, затем влево и левую руку в стор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л показывать зарядку.</w:t>
        <w:br/>
        <w:t>Раз! Шагают все на мест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ва! Руками машут вместе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перед собой, выполняем движение "ножницы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и! Присели, дружно вста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сть, вст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за ушком почеса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чесать за ух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"четыре" потянулис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верх, затем на поя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ять! Прогнулись и нагнулис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гнуться, наклониться вперё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есть! Все встали снова в ряд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ть прямо, руки опусти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шагали как отряд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и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7</w:t>
        <w:br/>
        <w:t>Ходит кот по лавочке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дьба на 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дит кошку за лапочки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ялись за ру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пы, топы по лавочке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апы, цапы за лапочки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м друг друга по пальчик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8</w:t>
        <w:br/>
        <w:t>Кот Тимоша жил на крыш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поднять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иже, в доме, жили мыш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 вперёд, руками дотронуться до по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стене взбирались мыш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ами "шагать" от щиколотки - вверх по голени - к коленям - по бедр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боясь кота на крыше.</w:t>
        <w:br/>
        <w:t>Караулил кот мышей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ороты головы в сторону, руки к уш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нув пробки из ушей.</w:t>
        <w:br/>
        <w:t>Он готовил мышеловк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адони захлопнуть "мышеловк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 мышата были лов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прыгать на месте, руки на поя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рятавшись за спину Тишк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адони перед лицом, выглядывать из-за них то с одной, то с другой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рятки с ним играли мышки.</w:t>
        <w:br/>
        <w:br/>
        <w:t>39</w:t>
        <w:br/>
        <w:t>Вот окошко распахнулос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шла кошка на карниз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ация мягкой, грациозной походки кош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мотрела кошка наверх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прокинуть голову, посмотреть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мотрела кошка вниз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устить голову, посмотреть вни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налево повернулась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ернуть голову нале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одила взглядом мух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ернуть голову направо, взглядом "проводить" мух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янулась, улыбнулас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ответствующие движения и мим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уселась на карниз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40</w:t>
        <w:br/>
        <w:t>У нашего котищ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, какие глазищи у к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лтые глазищи.</w:t>
        <w:br/>
        <w:t>У нашего котищ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, какие длинные усы у к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инные усищи.</w:t>
        <w:br/>
        <w:t>У нашего котищ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, острые цапки-царап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трые когтищи.</w:t>
        <w:br/>
        <w:t>У нашего котищ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вижения от головы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ные мыслищи.</w:t>
        <w:br/>
        <w:t>Моется котищ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ать, как кот умывается- трём кисти рук, а затем щё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каждым днём всё чище,</w:t>
        <w:br/>
        <w:t>Отмывая мордочку</w:t>
        <w:br/>
        <w:t>От остатков пищи.</w:t>
        <w:br/>
        <w:t>Вечером охотить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дущиеся шаги на носк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чулане за мышами.</w:t>
        <w:br/>
        <w:t>И играет в ладуш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биться на пары и играть в ладош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пушистыми ко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1</w:t>
        <w:br/>
        <w:t>-Непоседа-ветер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махи руками над голов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нает всё на свете.</w:t>
        <w:br/>
        <w:t>Знает, как поёт лягушка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ем и прыгаем имитируя движения лягуш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Ква-ква-ква". </w:t>
        <w:br/>
        <w:t>Знает, как шумит ракушка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ём, складываем ладони лодочкой и подносим к правому, а затем левому ух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Шу-шу-шу". </w:t>
        <w:br/>
        <w:t>Знает, как кричит ворона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ем руками, как крыль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Кар-кар-кар".</w:t>
        <w:br/>
        <w:t>Знает, как мычит корова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ем в ладош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Му-му-му".</w:t>
        <w:br/>
        <w:br/>
        <w:t>42</w:t>
        <w:br/>
        <w:t>Как на горке снег, снег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ем на носочки, ру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под горкой снег, снег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на елке снег, снег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ем, рук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под елкой снег, снег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хватываем себя ру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под снегом спит медведь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чались из стороны в сторону, руки согнутые в </w:t>
        <w:br/>
        <w:t>локтях, перед грудью, ладони от себ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ише, тише, не шумет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чик к губам, шепот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43</w:t>
        <w:br/>
        <w:t>Ветер дует нам в лиц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ами машем себе в лиц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качалось деревц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уки вверх и качаем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терок все тише, тиш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дленно присед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ревцо все выше, выш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дленно встаем, поднимаемся на носочки, ру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44</w:t>
        <w:br/>
        <w:t>Весь засыпан снегом лес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ернулись вправо,правую руку отвели назад, повернулись влево, левую руку отвели наза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десь по снегу скачет зай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прыг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м синичек села стай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ем руками,как крыль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десь лисичка за кусто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ем, смотрим напра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м в дупле бельчонка до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ём, поднимаем ру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45</w:t>
        <w:br/>
        <w:t>В синем небе обла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ём на носочки, поднимаем руки ввер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 горой бежит ре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ем, руки вперё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но утром из ре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янут сети рыбак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имитируем движение, как бы перебирая руками се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ного рыбы наловил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одим рук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кусную уху сварил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полняем круговые движения рукой, как бы помешивая уху в котел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х! </w:t>
        <w:br/>
        <w:br/>
        <w:t>46</w:t>
        <w:br/>
        <w:t>Светит солнышко в окошко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подняв руки над головой, вращаем кистями, "фонарик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анцуем мы немножко </w:t>
        <w:br/>
        <w:t>Прыг-скок, прыг-скок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ыг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танцует мой дружок.</w:t>
        <w:br/>
        <w:t>Светит солнышко в окошко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фонарик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анцуем мы немножко</w:t>
        <w:br/>
        <w:t>Хлоп, хлоп, хлоп, хлоп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танцует мой дружок.</w:t>
        <w:br/>
        <w:t>Светит солнышко в окошко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фонарик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анцуем мы немножко</w:t>
        <w:br/>
        <w:t>Шлеп, шлеп, шлеп, шлеп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танцует мой друж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Зарядка с ежиком Пуп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одное</w:t>
        <w:br/>
        <w:br/>
        <w:t>Вы фантазера второго такого</w:t>
        <w:br/>
        <w:t>В мире не сыщете, честное слово!</w:t>
        <w:br/>
        <w:t>Кто кроме Пупи, скажи, детвора,</w:t>
        <w:br/>
        <w:t>В лес на прогулку возьмет нас с утра?</w:t>
        <w:br/>
        <w:br/>
        <w:t>   2. Ходьба на месте</w:t>
        <w:br/>
        <w:br/>
        <w:t>Утренний лес оживлен и приветлив.</w:t>
        <w:br/>
        <w:t>Птицы щебечут в высокой листве.</w:t>
        <w:br/>
        <w:t>Кружевом светятся тонкие ветви,</w:t>
        <w:br/>
        <w:t>Выше коленки - роса на траве!</w:t>
        <w:br/>
        <w:br/>
        <w:t>   3. Потягивание</w:t>
        <w:br/>
        <w:br/>
        <w:t>Дальше и дальше уводит тропинка.</w:t>
        <w:br/>
        <w:t>Прежде, чем в чащу лесную свернуть,</w:t>
        <w:br/>
        <w:t>Нужно поправить шнурки на ботинках,</w:t>
        <w:br/>
        <w:t>Руки и ноги слегка потянуть.</w:t>
        <w:br/>
        <w:br/>
        <w:t>   4. Ходьба по проложенному на полу канату или бельевой веревке, удерживая равновеси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 ручей со студеной водицей,</w:t>
        <w:br/>
        <w:t>Тонкое бревнышко - узкий мосток?</w:t>
        <w:br/>
        <w:t>Будь осторожен, чтоб не оступиться,</w:t>
        <w:br/>
        <w:t>Не замочить и не выпачкать ног!</w:t>
        <w:br/>
        <w:br/>
        <w:t>   5. Приседани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еред нами поляна лесная,</w:t>
        <w:br/>
        <w:t>Ярких цветов на поляне не счесть.</w:t>
        <w:br/>
        <w:t>Летний веселый букет собирая,</w:t>
        <w:br/>
        <w:t>Нужно за каждым цветочком присесть.</w:t>
        <w:br/>
        <w:br/>
        <w:t>   6. Прыжки</w:t>
        <w:br/>
        <w:br/>
        <w:t>Ветер-проказник бумажного зм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-то поймал, подхватил и унес.</w:t>
        <w:br/>
        <w:t>Вытяни руки и прыгай смелее,</w:t>
        <w:br/>
        <w:t>Чтобы схватить разукрашенный хвост.</w:t>
        <w:br/>
        <w:br/>
        <w:t>   7. Подъем рук и ног, лежа на животе</w:t>
        <w:br/>
        <w:br/>
        <w:t>Озеро в чаще - вода голубая</w:t>
        <w:br/>
        <w:t>Нас искупаться скорее зовет.</w:t>
        <w:br/>
        <w:t>Весело лапами воду взбивая,</w:t>
        <w:br/>
        <w:t>Пупи уверенно кролем плывет.</w:t>
        <w:br/>
        <w:br/>
        <w:t>   8. Наклоны головы в стор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, заигрались мы с вами! Темнеет.</w:t>
        <w:br/>
        <w:t>Пупи на берег зовет малышей.</w:t>
        <w:br/>
        <w:t>Ну-ка, ребята, давайте скор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ряхнем воду из наших у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астика в стих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ьба друг за друг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, байка, прибаутка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ее не ш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казочка снач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реченька журча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к концу ни стар, ни мл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ее не задрем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ьба в полуприсе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ь гуляет по дорож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ь играет на гармо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дится гармонис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-га-га! Я голосист!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г друг за друг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ге с хитрою лис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уется кос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, лес, овраг, лужайка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сть силы мчится за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о утром по ро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гнать его ли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г с высоким подниманием коле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вый конь мол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скачем с тоб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лям, по степям, 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ремучим ле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ветер свисте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птицей лет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койная ходьб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ая трава, зеленая ли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етерка колышу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у всех сперва кружится голо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потом легко всем дышит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ходьбы проводится также упражнение на дыхание с помощью карточек: красный шарик — вдох, синий — выдо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7:00Z</dcterms:created>
  <dc:creator>detsad</dc:creator>
  <dc:description/>
  <cp:keywords/>
  <dc:language>en-US</dc:language>
  <cp:lastModifiedBy>Пользователь Windows</cp:lastModifiedBy>
  <dcterms:modified xsi:type="dcterms:W3CDTF">2021-09-04T18:22:00Z</dcterms:modified>
  <cp:revision>7</cp:revision>
  <dc:subject/>
  <dc:title/>
</cp:coreProperties>
</file>