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 №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Ессентуки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ab/>
        <w:tab/>
        <w:tab/>
        <w:t>«___» 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детский сад общеразвивающего вида с приоритетным осуществлением художественно-эстетического развития воспитанников №14 «Сказка», сокращённое наименование: МБДОУ детский сад №14 «Сказка»   (далее  - ДОУ), действующее на основании лицензии № </w:t>
      </w:r>
      <w:r>
        <w:rPr>
          <w:rFonts w:cs="Times New Roman" w:ascii="Times New Roman" w:hAnsi="Times New Roman"/>
          <w:color w:val="FF0000"/>
        </w:rPr>
        <w:t xml:space="preserve">4734 </w:t>
      </w:r>
      <w:r>
        <w:rPr>
          <w:rFonts w:cs="Times New Roman" w:ascii="Times New Roman" w:hAnsi="Times New Roman"/>
          <w:color w:val="00B050"/>
        </w:rPr>
        <w:t>Л035-01217-26/0032973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от </w:t>
      </w:r>
      <w:r>
        <w:rPr>
          <w:rFonts w:cs="Times New Roman" w:ascii="Times New Roman" w:hAnsi="Times New Roman"/>
        </w:rPr>
        <w:t>20.04.2016 г., срок действия – бессрочно, выданной  Министерством  образования Ставропольского края на право ведения образовательной деятельности, именуемое в дальнейшем «Исполнитель», в лице заведующего, Глоба Елены Валерьевны, действующего на основании Устава МБДОУ детского сада №14 «Сказка», и родителя (законного представителя) именуемого в дальнейшем «Заказчик», в лице_________________________________________________________________________________________________,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в интересах несовершеннолетнего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ебё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ого в дальнейшем «Обучающийся»,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84"/>
      <w:bookmarkEnd w:id="1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обучающегося  в образовательной организации, а также при осуществлении присмотра и ухода за Обучающимся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ConsPlusNormal"/>
        <w:jc w:val="both"/>
        <w:rPr/>
      </w:pPr>
      <w:bookmarkStart w:id="2" w:name="Par88"/>
      <w:bookmarkEnd w:id="2"/>
      <w:r>
        <w:rPr>
          <w:rFonts w:cs="Times New Roman" w:ascii="Times New Roman" w:hAnsi="Times New Roman"/>
        </w:rPr>
        <w:t>1.3. Наименование образовательной программы: Образовательная программа муниципального бюджетного дошкольного образования учреждения детского сада общеразвивающего вида с приоритетным осуществлением художественно-эстетического развития воспитанников №14 «Сказка» г. Ессенту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Режим пребывания Обучающегося в ДОУ - режим работы ДОУ – пять дней в неделю /с понедельника по пятницу/, выходные дни – суббота, воскресенье и праздничные д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должительность работы группы с функционированием полного дня (с 12 часовым пребыванием детей)  </w:t>
      </w:r>
    </w:p>
    <w:p>
      <w:pPr>
        <w:pStyle w:val="Normal"/>
        <w:jc w:val="both"/>
        <w:rPr/>
      </w:pPr>
      <w:r>
        <w:rPr>
          <w:sz w:val="20"/>
          <w:szCs w:val="20"/>
        </w:rPr>
        <w:t>с 7.00 ч. до 19.00 ч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6. Обучающийся зачисляется в группу общеразвивающей направленности на основании путёвки управления образования администрации г. Ессентуки № ______ от «_____» _____________20___ 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2.1.1. Самостоятельно осуществлять образовательную деятельность. Выбирать разработки и применять методики воспитания и обучения детей, в том числе авторские, не противоречащие уставным целям и реализуемой образовательной программе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Не передавать ребё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1.4. Защищать свою профессиональную честь и достоинство, в т.ч. и через профсоюзные органы, участвовать в законных забастовк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5. Устанавливать специальные графики работы на период текущих и капитальных ремонтов, гигиенической обработки помещений и территории, требующей отсутстви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 Проводить открытые мероприятия с участием детей и посещением их специалистами разного уровня т.к. ДОУ является открытой образовательной системой и базой для прохождения повышения квалификации слушателями КПК, участниками городских МО, краевых и региональных конференций и т.д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7. Проводить психолого-педагогическое обследование специалистами психолого-педагогического консилиума (ППк) МБДОУ в целях своевременного выявления трудностей в освоении образовательной программы, особенностей в развитии, социальной адаптации и поведения, при необходимости, последующего принятия решений об организации психолого-педагогического сопровождения в соответствии с показаниями, в рамках профессиональной компетенции и этики специалистов ППк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8. Вносить предложения по совершенствованию воспитания ребёнка в семь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1.9. Предоставлять Обучающемуся дополнительное образование, в том числе и на платной основе (за рамками образовательной деятельности), наименование, объем и форма которых определяются в Договоре об образовании на</w:t>
      </w:r>
      <w:r>
        <w:rPr>
          <w:bCs/>
          <w:sz w:val="20"/>
          <w:szCs w:val="20"/>
        </w:rPr>
        <w:t xml:space="preserve"> оказании платного дополнительного образования </w:t>
      </w:r>
      <w:r>
        <w:rPr>
          <w:sz w:val="20"/>
          <w:szCs w:val="20"/>
        </w:rPr>
        <w:t>по дополнительным образовательным программам.</w:t>
      </w:r>
      <w:r>
        <w:rPr>
          <w:bCs/>
          <w:sz w:val="20"/>
          <w:szCs w:val="2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Устанавливать и взимать с Заказчика плату за дополнительное образовани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Комплектовать группы по одновозрастному и разновозрастному принципу в зависимости от сложившихся условий в ДО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организации и обеспечения надлежащего исполнения деятельности, предусмотренных разделом I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Обучающегося во время его пребывания в ДОУ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направленность дополнительного образования, в том числе, оказываемого Исполнителем с Обучающимся за рамками образовательной деятельности на возмездной основ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 Находиться с Обучающимся в ДОУ в период его адаптации по согласованию с воспитател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Заслушивать отчеты заведующего ДОУ и педагогов о работе с детьми в группе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2.2.9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ДОУ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, образовательной программой и условиями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3.3. Довести до Заказчика информацию, содержащую сведения о предоставлении платного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,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егося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Обучающим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учать Обучающегося по образовательной программе, предусмотренной пунктом 1.3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ind w:firstLine="27"/>
        <w:jc w:val="both"/>
        <w:rPr/>
      </w:pPr>
      <w:r>
        <w:rPr>
          <w:sz w:val="20"/>
          <w:szCs w:val="20"/>
        </w:rPr>
        <w:t>2.3.10. Обеспечивать    Обучающегося    необходимым    сбалансированным четырёх разовым питанием (завтрак, обед, полдник, ужин). Питание детей осуществляется в соответствии с 10-дневным меню и разработанной картотекой блюд, по графику, утверждённому в ДО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Обучающегося в следующую возрастную групп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2. Сохранять место за ребенком в случае его болезни, санаторно-курортного лечения; карантина; отпуска и временного отсутствия Заказчика по уважительным причинам (болезнь, командировка, прочее), а также в летний период, сроком до 75 дней, вне зависимости от продолжительности отпуска Заказчика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Обучающего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2.3.14.</w:t>
        <w:tab/>
        <w:t>Предоставлять родителям (законным представителям) льготу по родительской плате за содержание ребёнка в МБДОУ – детском саду №14 «Сказка» г. Ессентуки, в размере, порядке и сроках, предусмотренных Постановлением Администрации г. Ессентуки и действующим законодательством, при предъявлении родителями (законными представителями) необходимых документ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управленческ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Обучающегос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.4.3. Своевременно вносить плату за предоставляемые Обучающемуся дополнительные образовательные услуги, в размере и порядке, определенными в разделе IV настоящего Договора, а также плату за присмотр и уход за Обучающимся  в размере и порядке, определенными в разделе III настоящего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Обучающегося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Обучающегося ДОУ согласно правилам внутреннего распорядка Исполнител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Обучающегося в ДОУ или его болезни и предстоящем выходе после болезни. Представлять письменное заявление о сохранении места в образовательной организации на время отсутствия ребёнка по причинам санитарно 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Обучающегося, подтвержденного заключением медицинской организации (медицинской справкой) либо выявленного медицинским работником Исполнителя, принять меры по восстановлению его здоровья и не допускать посещения ДОУ Обучающегося в период заболе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 В день выписки ребёнка после болезни обязательно известить медицинскую сестру или воспитателя группы о дне прихода в детский сад, чтобы была возможность поставить ребёнка на питание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Лично передавать и забирать ребенка у воспитател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Приводить ребёнка в опрятном виде, со сменной одеждой, обувью, без признаков болезни и недомог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1. Не приносить в детский сад предметы (продукты и пр.), которые могут нанести вред здоровью и жизни детей колющие, режущие предметы; лекарственные средства, химические вещества, соски; скоропортящиеся продукты и иные продукты, содержащие красители (прочие опасные для жизни и здоровья ребёнка ингредиенты) провоцирующие аллергические реакции организма и желудочно-кишечные инфек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2. Бережно относиться к имуществу Исполнителя, возмещать ущерб, причиненный Обучающемуся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Обучающегося </w:t>
      </w:r>
    </w:p>
    <w:p>
      <w:pPr>
        <w:pStyle w:val="ConsPlusNonformat"/>
        <w:jc w:val="both"/>
        <w:rPr/>
      </w:pPr>
      <w:bookmarkStart w:id="3" w:name="Par154"/>
      <w:bookmarkEnd w:id="3"/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Обучающегося в группах общеразвивающей направленности полного дня (далее - родительская плата) составляет </w:t>
      </w:r>
      <w:r>
        <w:rPr>
          <w:rFonts w:cs="Times New Roman" w:ascii="Times New Roman" w:hAnsi="Times New Roman"/>
          <w:b/>
        </w:rPr>
        <w:t>1950 (одна тысяча девятьсот пятьдесят  рублей) в месяц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3. Заказчик ежемесячно вносит родительскую плату за присмотр и уход за Обучающегося, указанную в пункте 3.1 настоящего Договора, в сумме </w:t>
      </w:r>
      <w:r>
        <w:rPr>
          <w:rFonts w:cs="Times New Roman" w:ascii="Times New Roman" w:hAnsi="Times New Roman"/>
          <w:b/>
        </w:rPr>
        <w:t>1950  (одна тысяча девятьсот пятьдесят  рублей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плата производится в срок не позднее 20 числа периода, подлежащего оплате, в безналичном порядке на счет ДО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ar-SA"/>
        </w:rPr>
        <w:t>3.5. В случае отчисления Обучающегося возврат родительской платы за присмотр и уход производится по заявлению Заказчика с учетом фактического посещения Обучающимся образовательной организации на основании распорядительного акта Исполнит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ar-SA"/>
        </w:rPr>
        <w:t>3.6. Оплата родительской платы за присмотр и уход за Обучающимся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0"/>
          <w:szCs w:val="20"/>
          <w:lang w:eastAsia="ar-SA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Обучающегося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ешения споров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 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xx" w:bidi="zxx"/>
        </w:rPr>
        <w:t>5</w:t>
      </w:r>
      <w:r>
        <w:rPr>
          <w:rFonts w:eastAsia="Arial"/>
          <w:sz w:val="20"/>
          <w:szCs w:val="20"/>
          <w:lang w:val="zxx" w:eastAsia="zxx" w:bidi="zxx"/>
        </w:rPr>
        <w:t>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Заключительные положени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рок действия настоящего договора наступает со дня его подписания Сторонами и действует до прекращения образовательных отношений (освоения обучающимся образовательной программы)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6.2. Прекращение образовательных отношений  наступает </w:t>
      </w:r>
      <w:r>
        <w:rPr>
          <w:rFonts w:cs="Times New Roman" w:ascii="Times New Roman" w:hAnsi="Times New Roman"/>
          <w:b/>
        </w:rPr>
        <w:t>«31» мая 20 ___ 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6.8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9. Под периодом предоставления образовательных услуг (периодом обучения) понимается промежуток времени с даты издания приказа о зачислении </w:t>
      </w:r>
      <w:r>
        <w:rPr>
          <w:sz w:val="20"/>
          <w:szCs w:val="20"/>
        </w:rPr>
        <w:t>Обучающегося</w:t>
      </w:r>
      <w:r>
        <w:rPr>
          <w:bCs/>
          <w:sz w:val="20"/>
          <w:szCs w:val="20"/>
        </w:rPr>
        <w:t xml:space="preserve"> в ДОУ, до даты издания приказа об </w:t>
      </w:r>
      <w:r>
        <w:rPr>
          <w:sz w:val="20"/>
          <w:szCs w:val="20"/>
        </w:rPr>
        <w:t>отчислении Обучающегося в связи с получением дошкольного образования</w:t>
      </w:r>
      <w:r>
        <w:rPr>
          <w:bCs/>
          <w:sz w:val="20"/>
          <w:szCs w:val="20"/>
        </w:rPr>
        <w:t xml:space="preserve"> или </w:t>
      </w:r>
      <w:r>
        <w:rPr>
          <w:sz w:val="20"/>
          <w:szCs w:val="20"/>
        </w:rPr>
        <w:t>о досрочном отчислении Обучающегося по инициативе его законных предста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Адреса, реквизиты и подписи сторон</w:t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Исполнитель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Заказчи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tabs>
          <w:tab w:val="clear" w:pos="708"/>
          <w:tab w:val="left" w:pos="5029" w:leader="none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униципальное бюджетное дошкольное</w:t>
      </w:r>
      <w:r>
        <w:rPr>
          <w:rFonts w:cs="Times New Roman" w:ascii="Times New Roman" w:hAnsi="Times New Roman"/>
        </w:rPr>
        <w:t xml:space="preserve">                 </w:t>
        <w:tab/>
        <w:t xml:space="preserve">   __________________________________________________</w:t>
      </w:r>
    </w:p>
    <w:p>
      <w:pPr>
        <w:pStyle w:val="ConsPlusNonformat"/>
        <w:widowControl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u w:val="single"/>
        </w:rPr>
        <w:t>образовате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учреждение детский сад </w:t>
      </w:r>
      <w:r>
        <w:rPr>
          <w:rFonts w:cs="Times New Roman" w:ascii="Times New Roman" w:hAnsi="Times New Roman"/>
        </w:rPr>
        <w:t xml:space="preserve">               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 и отчество (при наличии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общеразвивающего вида с приоритетным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существлением художественно </w:t>
      </w:r>
      <w:r>
        <w:rPr>
          <w:rFonts w:cs="Times New Roman" w:ascii="Times New Roman" w:hAnsi="Times New Roman"/>
        </w:rPr>
        <w:t xml:space="preserve">                                              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эстетического развит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u w:val="single"/>
        </w:rPr>
        <w:t>воспитанников №14 «Сказк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i/>
          <w:u w:val="single"/>
        </w:rPr>
        <w:t>357625, Ставропольский</w:t>
      </w:r>
      <w:r>
        <w:rPr>
          <w:rFonts w:cs="Times New Roman" w:ascii="Times New Roman" w:hAnsi="Times New Roman"/>
          <w:i/>
        </w:rPr>
        <w:tab/>
        <w:t xml:space="preserve">   </w:t>
        <w:tab/>
        <w:t xml:space="preserve">   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u w:val="single"/>
        </w:rPr>
        <w:t>край, г.Ессентуки, улица Октябрьская, 477.</w:t>
      </w:r>
      <w:r>
        <w:rPr>
          <w:rFonts w:cs="Times New Roman" w:ascii="Times New Roman" w:hAnsi="Times New Roman"/>
        </w:rPr>
        <w:t xml:space="preserve">     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дрес места жительства, контактный телефон)</w:t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>Телефон:  2-51-50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телефон:________________________________________  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color w:val="000000"/>
        </w:rPr>
        <w:t xml:space="preserve">2626026256 </w:t>
      </w:r>
      <w:r>
        <w:rPr>
          <w:rFonts w:cs="Times New Roman" w:ascii="Times New Roman" w:hAnsi="Times New Roman"/>
        </w:rPr>
        <w:t xml:space="preserve">                                                                        Паспорт ____________№ 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КПП  </w:t>
      </w:r>
      <w:r>
        <w:rPr>
          <w:rFonts w:cs="Times New Roman" w:ascii="Times New Roman" w:hAnsi="Times New Roman"/>
          <w:color w:val="000000"/>
        </w:rPr>
        <w:t>262601001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кем выдан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ОГРН  </w:t>
      </w:r>
      <w:r>
        <w:rPr>
          <w:rFonts w:cs="Times New Roman" w:ascii="Times New Roman" w:hAnsi="Times New Roman"/>
          <w:color w:val="000000"/>
        </w:rPr>
        <w:t xml:space="preserve">1022601223700 </w:t>
      </w:r>
      <w:r>
        <w:rPr>
          <w:rFonts w:cs="Times New Roman" w:ascii="Times New Roman" w:hAnsi="Times New Roman"/>
        </w:rPr>
        <w:t xml:space="preserve">                                                               дата выдачи "____" _______________   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u w:val="single"/>
        </w:rPr>
        <w:t>Заведующий</w:t>
      </w:r>
      <w:r>
        <w:rPr>
          <w:rFonts w:cs="Times New Roman" w:ascii="Times New Roman" w:hAnsi="Times New Roman"/>
        </w:rPr>
        <w:t xml:space="preserve">  _______     </w:t>
      </w:r>
      <w:r>
        <w:rPr>
          <w:rFonts w:cs="Times New Roman" w:ascii="Times New Roman" w:hAnsi="Times New Roman"/>
          <w:i/>
          <w:u w:val="single"/>
        </w:rPr>
        <w:t>Е.В. Глоба</w:t>
      </w:r>
      <w:r>
        <w:rPr>
          <w:rFonts w:cs="Times New Roman" w:ascii="Times New Roman" w:hAnsi="Times New Roman"/>
        </w:rPr>
        <w:t xml:space="preserve">                                         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              подпись            Ф.И.О.                                                     подпись                             расшифров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.П.                          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договор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lang w:eastAsia="zxx"/>
        </w:rPr>
      </w:pPr>
      <w:r>
        <w:rPr>
          <w:rFonts w:cs="Times New Roman" w:ascii="Times New Roman" w:hAnsi="Times New Roman"/>
        </w:rPr>
        <w:t>Дата: ________________ Подпись: ___________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8:00Z</dcterms:created>
  <dc:creator>Галина Владимировна</dc:creator>
  <dc:description/>
  <cp:keywords/>
  <dc:language>en-US</dc:language>
  <cp:lastModifiedBy>Sad14</cp:lastModifiedBy>
  <cp:lastPrinted>2024-05-15T11:58:00Z</cp:lastPrinted>
  <dcterms:modified xsi:type="dcterms:W3CDTF">2024-06-07T13:15:00Z</dcterms:modified>
  <cp:revision>56</cp:revision>
  <dc:subject/>
  <dc:title/>
</cp:coreProperties>
</file>