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 ОБЩЕРАЗВИВАЮЩЕГО ВИДА С ПРИОРИТЕТНЫМ ОСУЩЕСТВЛЕНИЕМ ХУДОЖЕСТВЕННО - ЭСТЕТИЧЕСКОГО РАЗВИТИЯ ВОСПИТАННИКОВ № 14 «СКАЗ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Ессентуки</w:t>
      </w:r>
    </w:p>
    <w:p>
      <w:pPr>
        <w:pStyle w:val="Normal"/>
        <w:spacing w:before="0" w:after="28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Что должны знать дошкольники о Великой Победе: моделируем образовательную деятельность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>День Победы – праздник, который включают в план мероприятий все детские сады. А как вы готовитесь к нему? Какие формы и методы работы с воспитанниками используете? Предлагаем модель образовательной деятельности, которая поможет системно представить основные формы патриотического воспитания детей старшего дошкольного возраста в рамках подготовки к празднику.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>Согласно ФГОС ДО</w:t>
      </w:r>
      <w:r>
        <w:rPr>
          <w:rStyle w:val="Spanlink"/>
          <w:u w:val="single"/>
          <w:vertAlign w:val="superscript"/>
        </w:rPr>
        <w:t>1</w:t>
      </w:r>
      <w:r>
        <w:rPr/>
        <w:t xml:space="preserve"> содержание образовательной программы дошкольного образования должно обеспечивать познавательное развитие детей, которое предполагает наряду с другими задачами формирование первичных представлений о малой родине и Отечестве, социокультурных ценностях нашего народа, отечественных традициях и праздниках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Самый знаменательный праздник для нашей страны – День Победы. Его отмечают во всех городах, в каждой семье. Однако с момента окончания Великой Отечественной войны прошло 76 лет. Дети имеют все меньше возможностей для общения с ее участниками и ветеранами. Поэтому одна из задач педагогов – уделять больше внимания данной теме в календарно-тематическом планировании, использовать разные формы и методы работы с воспитанниками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Так, воспитатели МБДОУ детский сад №14 «Сказка» разработали модель образовательной деятельности по теме «День Победы». Она помогла интересно организовать образовательный процесс и сформировать у детей 5–6 лет основы патриотизма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>Данная модель образовательной деятельности определяет:</w:t>
      </w:r>
    </w:p>
    <w:p>
      <w:pPr>
        <w:pStyle w:val="Ul"/>
        <w:numPr>
          <w:ilvl w:val="0"/>
          <w:numId w:val="2"/>
        </w:numPr>
        <w:spacing w:lineRule="auto" w:line="240"/>
        <w:ind w:left="0" w:right="113" w:firstLine="720"/>
        <w:jc w:val="both"/>
        <w:rPr/>
      </w:pPr>
      <w:r>
        <w:rPr/>
        <w:t>что должны знать дошкольники о празднике День Победы;</w:t>
      </w:r>
    </w:p>
    <w:p>
      <w:pPr>
        <w:pStyle w:val="Ul"/>
        <w:numPr>
          <w:ilvl w:val="0"/>
          <w:numId w:val="2"/>
        </w:numPr>
        <w:spacing w:lineRule="auto" w:line="240"/>
        <w:ind w:left="0" w:right="113" w:firstLine="720"/>
        <w:jc w:val="both"/>
        <w:rPr/>
      </w:pPr>
      <w:r>
        <w:rPr/>
        <w:t xml:space="preserve">какие методы, приемы и формы работы использовать, чтобы сформировать у них основы патриотизма; </w:t>
      </w:r>
    </w:p>
    <w:p>
      <w:pPr>
        <w:pStyle w:val="Ul"/>
        <w:numPr>
          <w:ilvl w:val="0"/>
          <w:numId w:val="2"/>
        </w:numPr>
        <w:spacing w:lineRule="auto" w:line="240"/>
        <w:ind w:left="0" w:right="113" w:firstLine="720"/>
        <w:jc w:val="both"/>
        <w:rPr/>
      </w:pPr>
      <w:r>
        <w:rPr/>
        <w:t>каких результатов смогут достичь дети (возможные достижения).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Условия для реализации модели образовательной деятельности.</w:t>
      </w:r>
      <w:r>
        <w:rPr/>
        <w:t xml:space="preserve"> Необходимо создать в первую очередь кадровые условия. Образовательная деятельность предполагает участие воспитателей старшей группы, музыкального руководителя, хореографа, родителей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Работа с детьми в рамках данной модели строится с опорой на действующие нормативные правовые акты в сфере дошкольного образования, методические и дидактические разработки и предусматривает четкое планирование деятельности воспитанников в течение дня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Материально-техническое обеспечение модели образовательной деятельности включает все имеющиеся в учреждении ресурсы: музыкальный центр, ноутбук, мультимедийное оборудование, тематические альбомы, иллюстрации, художественную литературу, художественно-изобразительные средства, дидактические игры, атрибуты для театрализованной и двигательной деятельности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Воспитательно-образовательная работа с детьми предусматривает интеграцию разных видов деятельности: игровой, познавательной, коммуникативной, изобразительной, двигательной, музыкальной, восприятие художественной литературы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Кроме того, данная модель образовательной деятельности требует наполнения развивающей предметно-пространственной среды в группе тематическими материалами: иллюстрациями, дидактическими играми, реквизитами, детскими книгами, открытками, пазлами. Они расширят и закрепят знания детей о празднике, разовьют их интерес к теме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Взаимодействие с родителями.</w:t>
      </w:r>
      <w:r>
        <w:rPr/>
        <w:t xml:space="preserve"> Чтобы вовлечь семьи воспитанников в образовательную деятельность, воспитатели используют традиционные формы: консультации, выставки совместного творчества, продуктивную деятельность по оформлению фотоальбомов, газеты по выбранной теме, музыкально-литературные вечера, экскурсии с детьми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Итоги работы.</w:t>
      </w:r>
      <w:r>
        <w:rPr/>
        <w:t xml:space="preserve"> Результаты проделанной работы воспитатели наблюдают в ходе итоговых мероприятий. Сценарий игры-викторины «Мы помним, мы гордимся» включает конкурсы, загадки, музыкальные задания, эстафеты. Эту игру-викторину рекомендуется проводить в группе в преддверии праздника 9 Мая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В рамках таких итоговых мероприятий дети демонстрируют знания о военном прошлом страны, героях ВОВ, видах войск Российской армии, традициях празднования Дня Победы в стране и родном городе, уважительное отношение к ветеранам, желание заботиться о них. Дошкольники интересуются и стремятся получать новые знания о памятных исторических местах в городе, используют их в различных видах деятельности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Таким образом, данная модель образовательной деятельности позволяет сформировать у детей патриотические чувства, воспитать любовь и уважение к защитникам Родины на основе ярких впечатлений, конкретных исторических фактов, которые доступны их пониманию и вызывают эмоциональные переживания. </w:t>
      </w:r>
    </w:p>
    <w:p>
      <w:pPr>
        <w:pStyle w:val="Heading4"/>
        <w:spacing w:lineRule="auto" w:line="240" w:before="0" w:after="0"/>
        <w:ind w:right="113" w:firstLine="720"/>
        <w:jc w:val="both"/>
        <w:rPr/>
      </w:pPr>
      <w:r>
        <w:rPr/>
      </w:r>
    </w:p>
    <w:p>
      <w:pPr>
        <w:pStyle w:val="Heading4"/>
        <w:spacing w:lineRule="auto" w:line="240" w:before="0" w:after="0"/>
        <w:ind w:right="113" w:firstLine="720"/>
        <w:jc w:val="both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2"/>
        <w:spacing w:lineRule="auto" w:line="240" w:before="0" w:after="0"/>
        <w:ind w:right="113" w:firstLine="720"/>
        <w:jc w:val="both"/>
        <w:rPr/>
      </w:pPr>
      <w:r>
        <w:rPr/>
        <w:t>Модель образовательной деятельности по формированию</w:t>
        <w:br/>
        <w:t xml:space="preserve">у детей 5–6 лет основ патриотизма на основе содержания праздника День Победы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3"/>
        <w:gridCol w:w="277"/>
        <w:gridCol w:w="2482"/>
        <w:gridCol w:w="2483"/>
      </w:tblGrid>
      <w:tr>
        <w:trPr/>
        <w:tc>
          <w:tcPr>
            <w:tcW w:w="4503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Целевой компонент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113" w:firstLine="72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113" w:firstLine="72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113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Задачи, ориентированные на получение детьми когнитивного опыта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формировать представления о военном прошлом страны, героях ВОВ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ознакомить с традициями празднования Дня Победы</w:t>
              <w:br/>
              <w:t xml:space="preserve">(в стране, родном городе). 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формировать представления о видах войск Российской армии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Задачи, ориентированные на получение детьми эмоционального опыта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Воспитывать чувство уважения к героям ВОВ, людям старшего поколения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Воспитывать желание помогать, оберегать, заботиться о ветеранах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Воспитывать гордость за героическое прошлое своей Родины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Задачи, ориентированные на получение детьми опыта действий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 xml:space="preserve">Сформировать умение применять полученные знания в различных видах деятельности (игровой, изобразительной, конструктивной и др.). 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 xml:space="preserve">Упражнять детей в соблюдении правил поведения и бережного отношения к памятным историческим местам в городе. 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 xml:space="preserve">Развивать стремление интересоваться и самостоятельно получать знания о героическом прошлом страны у старшего поколения 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й компонент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й (процессуальный) компонент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зовательной деятельности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, методы и приемы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«День Победы»</w:t>
              <w:br/>
              <w:t xml:space="preserve">(познавательная, коммуникативная деятельность, восприятие художественной литературы) 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Чтение стихотворений. Беседа о Дне Победы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лушание песни «Священная война»</w:t>
              <w:br/>
              <w:t xml:space="preserve">(муз. А. Александрова, сл. В. Лебедева-Кумача). 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езентация «День Победы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Физкультминутка «Солдаты». Игра «Наш парад»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«Открытка к 9 Мая»</w:t>
              <w:br/>
              <w:t xml:space="preserve">(познавательная, коммуникативная, изобразительная деятельность – лепка; восприятие художественной литературы) 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Беседа. Рассматривание открыток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Чтение стихотворения А. Усачева «Что такое День Победы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абота с трафаретом. Накладывание и растягивание пластилина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Изготовление объемных гвоздик из пластилина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обирание композиции, оформление открытки. Подведение итогов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 xml:space="preserve">«Девушки – герои-партизанки Великой Отечественной войны» (познавательная, коммуникативная деятельность, восприятие художественной литературы) 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Чтение стихотворений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Беседа о девушках – героях ВОВ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ассматривание тематического альбома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«Юные герои Великой Отечественной воины»</w:t>
              <w:br/>
              <w:t xml:space="preserve">(познавательная, коммуникативная деятельность, восприятие художественной литературы) 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Чтение стихотворений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езентация «Дети – герои ВОВ и их подвиги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ассказы о юных героях ВОВ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ассматривание тематического альбома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«Фронтовые письма-треугольники» (познавательная, коммуникативная деятельность, конструирование)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юрпризный момент. Ввод детей в тему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Беседа о письмах-треугольниках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юрпризный момент: диск из конверта. Просмотр презентации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Беседа, предложения детей для решения поставленной задачи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Конструирование из бумаги. Рефлексия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 xml:space="preserve">«Сороковые, огневые… Гжатск в годы Великой Отечественной войны» (познавательная, коммуникативная деятельность, восприятие художественной литературы) 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ассматривание тематического альбома «Гжатск во время оккупации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амятные места родного города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едложение детям узнать больше об оккупации города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езентация-беседа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Чтение стихотворений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 xml:space="preserve">«Экскурсия по городам-героям» (познавательная, коммуникативная, игровая деятельность, восприятие художественной литературы) 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лушание песен про города-герои. Беседа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осмотр презентации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Дидактическая игра «Из какого города памятник»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 xml:space="preserve">«Военный самолет» (познавательная, коммуникативная, изобразительная деятельность – рисование; восприятие художественной литературы) 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Чтение стихотворения Ю. Владимирова «Самолет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ассматривание тематического альбома «Военная техника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Беседа, рассуждения, выводы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исование военного самолета. Выставка работ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«Смоленск – город-герой. Места боевой славы»</w:t>
              <w:br/>
              <w:t xml:space="preserve">(познавательная, коммуникативная, изобразительная деятельность – рисование) 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осмотр тематических картинок «Города-герои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Беседа о Смоленске и Смоленской области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едложение посмотреть презентацию (дети присоединяются по ходу работы)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Чтение стихотворения Л. Чумаченко «Город-герой Смоленск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Зарисовка впечатлений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«Победная весна» (познавательная, коммуникативная, восприятие художественной литературы)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ассматривание альбома «Советские художники о войне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Чтение рассказа С. Алексеева «Зееловские высоты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ослушивание песни «День Победы» (муз. Д. Тухманова, сл. В. Харитонова)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езентация о Дне Победы. Чтение стихотворений, пение песен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Минута молчания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 xml:space="preserve">«Изготовление нагрудного знака ко Дню Победы» (познавательная, коммуникативная деятельность, конструирование) 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Волшебная коробочка с георгиевской ленточкой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ассуждение детей. Предложение узнать больше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езентация. Разбор плана работы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Высказывания детей о том, кому они подарят свой «нагрудный знак»</w:t>
            </w:r>
          </w:p>
        </w:tc>
      </w:tr>
      <w:tr>
        <w:trPr/>
        <w:tc>
          <w:tcPr>
            <w:tcW w:w="9745" w:type="dxa"/>
            <w:gridSpan w:val="4"/>
            <w:tcBorders/>
            <w:vAlign w:val="center"/>
          </w:tcPr>
          <w:p>
            <w:pPr>
              <w:pStyle w:val="Tdtabletd"/>
              <w:spacing w:lineRule="auto" w:line="240"/>
              <w:ind w:right="113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Утро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Беседа на тему «Что ты знаешь о войне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итуативный разговор на тему «Что лучше – худой мир или война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 xml:space="preserve">Слушание песен «Катюша» (муз. М. Блантера, сл. М. Исаковского), «В землянке» (муз. К. Листова, сл. А. Суркова), «Дорога на Берлин» (муз. М. Фрадкина, сл. Е. Долматовского). 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южетно-ролевая игра «На границе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Беседа на тему «Родина-мать зовет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ассматривание иллюстраций «Какими были воинами русские солдаты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Моделирование ситуаций общения: «Первая колонна», «Первый ночной таран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 xml:space="preserve">Рассказ на тему «Кто такие ветераны? Почему надо уважать и заботиться о ветеранах? Что мы празднуем 9 мая?» 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 xml:space="preserve">Рассматривание тематического альбома «А мы с тобой войны не знали. Маленькие дети большой войны», «Ордена и медали ВОВ». 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лушание и заучивание военных песен «22 июня»</w:t>
              <w:br/>
              <w:t>(муз. Ежи Петерсбурского, сл. Б. Ковынева),</w:t>
              <w:br/>
              <w:t>«Мы за ценой не постоим» (муз. и сл. Б. Окуджавы),</w:t>
              <w:br/>
              <w:t xml:space="preserve">«На безымянной высоте» (муз. В. Баснера, сл. М. Матусовского). 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вободное общение на тему «Пионеры-герои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лушание песни «День Победы» (муз. Д. Тухманова, сл. В. Харитонова)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Чтение рассказа А. Митяева «Мешок овсянки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Беседа-рассуждение на тему «Что такое героизм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осмотр презентации «Женщины – герои Советского Союза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Дидактическая игра «Собери военную технику»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огулка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Наблюдение «Транспортные средства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одвижная игра «Смелые ребята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Дидактическая игра «Полевая кухня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Детский велопробег на территории ДОО «Мы помним, мы гордимся…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исунок на асфальте «Победа глазами детей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южетно-ролевые игры «Армия. Солдаты в дозоре»,</w:t>
              <w:br/>
              <w:t>игры-соревнования «Мы – разведчики»,</w:t>
              <w:br/>
              <w:t xml:space="preserve">игровое упражнение «Военные учения» 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Вечер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Чтение стихотворения Е. Благининой «Шинель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осмотр художественного фильма «Сказка о Мальчише-Кибальчише»</w:t>
              <w:br/>
              <w:t xml:space="preserve">(реж. – Е. Шерстобитов). 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ассматривание тематического альбома «Военная техника ВОВ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Заучивание пословиц и поговорок о Родине и солдатском подвиге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лушание «Музыки военных лет», беседа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Чтение рассказа Л. Кассиля «Памятник советскому солдату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 xml:space="preserve">Просмотр короткометражных документальных фильмов «Священная война 1941–1945 годов», «Никто не забыт, ничто не забыто! Памяти Великой Победы», «Мир всем народам на свете! Нам не нужна война! 9 Мая посвящается…». 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Беседа на тему «Мы прошагали пол-Земли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осмотр документального фильма «22 июня 1941 года – начало ВОВ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ассматривание тематического альбома «Гжатск во время оккупации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Чтение рассказов С. Алексеева из сборника «Сто рассказов о войне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 xml:space="preserve">Творческое рассказывание на тему «Как отмечается праздник Победы в твоем городе, твоей семье? Что вы делаете в этот день с родителями?» 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 xml:space="preserve">Просмотр короткометражного художественного фильма «Простая истина» (реж. – О. Антропова), мультфильма «Солдатская сказка» (реж. – А. Грачева). 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ересказ рассказов Н. Тихонова «Враг у ворот», «Ночи Ленинграда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ассматривание иллюстраций «Города-герои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Дидактическая игра «Военное оружие»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Актуальная развивающая предметно-пространственная среда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Оформление стенгазеты «Мы помним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одбор сюжетных картинок по теме «Воины Великой Победы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Репродукции картин Н. Присекина «Курская битва», М. Самсонова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«Сталинград» в электронном виде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Макет «Последний бой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Оформление уголка боевой славы «Стена памяти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Календарь отсчета времени «До Дня Великой Победы осталось…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Выставка книг «Детские писатели детям о войне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Иллюстрации награды ВОВ «Вот они какие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Картотека дидактических игр: «Собери военную технику»,</w:t>
              <w:br/>
              <w:t xml:space="preserve">«Узнай и назови ордена и медали ВОВ», лото «Военное оружие». 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резентация проекта в фотовыставке на сайте ДОО</w:t>
              <w:br/>
              <w:t xml:space="preserve">«Есть в памяти слово “Победа”» </w:t>
            </w:r>
          </w:p>
        </w:tc>
      </w:tr>
      <w:tr>
        <w:trPr/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отрудничество с родителями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Галерея истории и фотографии «Емкое название “Победители”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Консультации «Не дайте потомкам переписать историю Победы»,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«Книги детям о ВОВ», «Нравственно-патриотическое воспитание детей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Буклет «Как правильно первый раз говорить детям о ВОВ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Игра-викторина «Будем помнить, будем гордиться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Выставка совместного творчества детей и родителей</w:t>
              <w:br/>
              <w:t xml:space="preserve">«Давным-давно была война». 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Экскурсия по памятным местам родного города «Эстафета памяти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Военно-спортивная квест-игра «Зарница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осадка сирени на территории детского сада «Аллея Победы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Создание фотоальбома «Этот День Победы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Памятка «Как рассказать детям о войне».</w:t>
            </w:r>
          </w:p>
          <w:p>
            <w:pPr>
              <w:pStyle w:val="Normal"/>
              <w:spacing w:lineRule="auto" w:line="240"/>
              <w:ind w:right="113" w:firstLine="720"/>
              <w:jc w:val="both"/>
              <w:rPr/>
            </w:pPr>
            <w:r>
              <w:rPr/>
              <w:t>Музыкально-литературный вечер «Я хочу, чтобы не было больше войны!»</w:t>
            </w:r>
          </w:p>
        </w:tc>
      </w:tr>
    </w:tbl>
    <w:p>
      <w:pPr>
        <w:pStyle w:val="Normal"/>
        <w:spacing w:lineRule="auto" w:line="240"/>
        <w:ind w:right="113" w:firstLine="720"/>
        <w:jc w:val="both"/>
        <w:rPr/>
      </w:pPr>
      <w:r>
        <w:rPr/>
      </w:r>
    </w:p>
    <w:p>
      <w:pPr>
        <w:pStyle w:val="Heading4"/>
        <w:spacing w:lineRule="auto" w:line="240" w:before="0" w:after="0"/>
        <w:ind w:right="113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spacing w:lineRule="auto" w:line="240" w:before="0" w:after="0"/>
        <w:ind w:right="113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ценарий игры-викторины «Мы помним, мы гордимся»</w:t>
        <w:br/>
        <w:t xml:space="preserve">(для детей старшего дошкольного возраста)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Оборудование:</w:t>
      </w:r>
      <w:r>
        <w:rPr/>
        <w:t xml:space="preserve"> презентация с музыкальным сопровождением; наградные стикеры-звездочки двух цветов (за правильные ответы); по 2 корзины и 10 мешочков с песком (для каждой команды); 4 небольших обруча; 2 стойки; ленточки (количество – в два раза меньше, чем членов обеих команд); 2 ложки; 2 небольших мячика; георгиевские ленточки (на каждого участника)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На экране демонстрируется 1-й слайд презентации – «9 Мая – День Победы». Звучит аудиозапись песни «День Победы» (муз. Д. Тухманова, сл. В. Харитонова)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Ведущий:</w:t>
      </w:r>
      <w:r>
        <w:rPr/>
        <w:br/>
        <w:t xml:space="preserve">Здравствуйте, ребята! Сегодня мы проводим игру-викторину, посвященную Дню Великой Победы. Каждый год 9 Мая его отмечают наша страна и множество людей во всем мире. В викторине принимают участие две команды – «Смелые» и «Храбрые». Прошу команды поприветствовать друг друга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Команда «Смелые»:</w:t>
      </w:r>
      <w:r>
        <w:rPr/>
        <w:br/>
        <w:t xml:space="preserve">Народ недаром говорит, Что смелость города берет! Она на подвиг вдохновляет, Преданьем в жизни предстает. </w:t>
      </w:r>
      <w:r>
        <w:rPr>
          <w:i/>
          <w:iCs/>
        </w:rPr>
        <w:t>(М. Васьков)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Команда «Храбрые»:</w:t>
      </w:r>
      <w:r>
        <w:rPr/>
        <w:br/>
        <w:t xml:space="preserve">Нас это чувство восхищает, И храбрых мы боготворим. Героев-храбрецов народ не забывает, А храбрость их о силе духа говорит! </w:t>
      </w:r>
      <w:r>
        <w:rPr>
          <w:i/>
          <w:iCs/>
        </w:rPr>
        <w:t>(М. Васьков)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Ведущий:</w:t>
      </w:r>
      <w:r>
        <w:rPr/>
        <w:br/>
        <w:t xml:space="preserve">Итак, мы начинаем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На экране демонстрируется 2-й слайд – фрагменты военных действий. Звучит аудиозапись голоса Ю. Левитана – сообщение о начале войны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Ведущий:</w:t>
      </w:r>
      <w:r>
        <w:rPr/>
        <w:br/>
        <w:t xml:space="preserve">Данная запись сделана 76 лет назад. Именно этот голос, диктора радиовещания Юрия Борисовича Левитана, услышали люди 22 июня 1941 года. Из его сообщения все узнали, что началась война. Война – страшное слово! Всего 5 букв, а сколько слез и горя. Она унесла 20 миллионов жизней! Это 14 тысяч убитых ежедневно, 600 тысяч человек в час, 10 человек в минуту! Если бы мы объявили минуту молчания по каждому погибшему, то страна молчала бы 32 года!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На экране демонстрируется 3-й слайд – люди с цветами и георгиевскими ленточками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Ведущий:</w:t>
      </w:r>
      <w:r>
        <w:rPr/>
        <w:br/>
        <w:t xml:space="preserve">А теперь перенесемся в наши дни. Незадолго до 9 Мая мы видим на одежде людей, на машинах оранжево-черные ленточки. Что они означают? </w:t>
      </w:r>
      <w:r>
        <w:rPr>
          <w:i/>
          <w:iCs/>
        </w:rPr>
        <w:t>(Дети отвечают.)</w:t>
      </w:r>
      <w:r>
        <w:rPr/>
        <w:t xml:space="preserve"> Такая двухцветная лента называется георгиевской. Она относится к ордену Святого Георгия, который являлся высшей военной наградой в России. Цвета ленты – черный и оранжевый – означают дым и пламя и являются знаком личной доблести солдата на поле боя. А теперь мы проведем жеребьевку и определим, в какой очередности будут выступать команды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>Ведущий проводит жеребьевку с помощью звездочек двух цветов.</w:t>
        <w:br/>
        <w:t xml:space="preserve">Затем участники команд отвечают на вопросы (3-9-й слайды). </w:t>
      </w:r>
    </w:p>
    <w:p>
      <w:pPr>
        <w:pStyle w:val="Heading3"/>
        <w:spacing w:lineRule="auto" w:line="240" w:before="0" w:after="0"/>
        <w:ind w:right="113" w:firstLine="720"/>
        <w:jc w:val="both"/>
        <w:rPr/>
      </w:pPr>
      <w:r>
        <w:rPr/>
        <w:t>Разминка</w:t>
      </w:r>
    </w:p>
    <w:p>
      <w:pPr>
        <w:pStyle w:val="Normal"/>
        <w:spacing w:lineRule="auto" w:line="240"/>
        <w:ind w:right="113" w:firstLine="720"/>
        <w:jc w:val="both"/>
        <w:rPr>
          <w:b/>
          <w:b/>
          <w:bCs/>
        </w:rPr>
      </w:pPr>
      <w:r>
        <w:rPr>
          <w:b/>
          <w:bCs/>
        </w:rPr>
        <w:t>Вопросы для участников команд:</w:t>
      </w:r>
    </w:p>
    <w:p>
      <w:pPr>
        <w:pStyle w:val="Ul"/>
        <w:numPr>
          <w:ilvl w:val="0"/>
          <w:numId w:val="3"/>
        </w:numPr>
        <w:spacing w:lineRule="auto" w:line="240"/>
        <w:ind w:left="0" w:right="113" w:firstLine="720"/>
        <w:jc w:val="both"/>
        <w:rPr/>
      </w:pPr>
      <w:r>
        <w:rPr/>
        <w:t xml:space="preserve">Победу в какой войне мы празднуем 9 Мая? </w:t>
      </w:r>
      <w:r>
        <w:rPr>
          <w:i/>
          <w:iCs/>
        </w:rPr>
        <w:t>(Ответ: Великая Отечественная война.)</w:t>
      </w:r>
    </w:p>
    <w:p>
      <w:pPr>
        <w:pStyle w:val="Ul"/>
        <w:numPr>
          <w:ilvl w:val="0"/>
          <w:numId w:val="3"/>
        </w:numPr>
        <w:spacing w:lineRule="auto" w:line="240"/>
        <w:ind w:left="0" w:right="113" w:firstLine="720"/>
        <w:jc w:val="both"/>
        <w:rPr/>
      </w:pPr>
      <w:r>
        <w:rPr/>
        <w:t xml:space="preserve">Когда началась война? В каком месяце, какого числа? </w:t>
      </w:r>
      <w:r>
        <w:rPr>
          <w:i/>
          <w:iCs/>
        </w:rPr>
        <w:t>(Ответ: летом 22 июня 1941 года.)</w:t>
      </w:r>
    </w:p>
    <w:p>
      <w:pPr>
        <w:pStyle w:val="Ul"/>
        <w:numPr>
          <w:ilvl w:val="0"/>
          <w:numId w:val="3"/>
        </w:numPr>
        <w:spacing w:lineRule="auto" w:line="240"/>
        <w:ind w:left="0" w:right="113" w:firstLine="720"/>
        <w:jc w:val="both"/>
        <w:rPr/>
      </w:pPr>
      <w:r>
        <w:rPr/>
        <w:t xml:space="preserve">Сколько лет она продолжалась? </w:t>
      </w:r>
      <w:r>
        <w:rPr>
          <w:i/>
          <w:iCs/>
        </w:rPr>
        <w:t>(Ответ: 4 года.)</w:t>
      </w:r>
    </w:p>
    <w:p>
      <w:pPr>
        <w:pStyle w:val="Ul"/>
        <w:numPr>
          <w:ilvl w:val="0"/>
          <w:numId w:val="3"/>
        </w:numPr>
        <w:spacing w:lineRule="auto" w:line="240"/>
        <w:ind w:left="0" w:right="113" w:firstLine="720"/>
        <w:jc w:val="both"/>
        <w:rPr/>
      </w:pPr>
      <w:r>
        <w:rPr/>
        <w:t xml:space="preserve">Как называлась наша страна в то время? </w:t>
      </w:r>
      <w:r>
        <w:rPr>
          <w:i/>
          <w:iCs/>
        </w:rPr>
        <w:t>(Ответ: Союз Советских Социалистических республик.)</w:t>
      </w:r>
    </w:p>
    <w:p>
      <w:pPr>
        <w:pStyle w:val="Ul"/>
        <w:numPr>
          <w:ilvl w:val="0"/>
          <w:numId w:val="3"/>
        </w:numPr>
        <w:spacing w:lineRule="auto" w:line="240"/>
        <w:ind w:left="0" w:right="113" w:firstLine="720"/>
        <w:jc w:val="both"/>
        <w:rPr/>
      </w:pPr>
      <w:r>
        <w:rPr/>
        <w:t xml:space="preserve">Какое государство напало на нашу страну? </w:t>
      </w:r>
      <w:r>
        <w:rPr>
          <w:i/>
          <w:iCs/>
        </w:rPr>
        <w:t>(Ответ: фашистская Германия.)</w:t>
      </w:r>
    </w:p>
    <w:p>
      <w:pPr>
        <w:pStyle w:val="Ul"/>
        <w:numPr>
          <w:ilvl w:val="0"/>
          <w:numId w:val="3"/>
        </w:numPr>
        <w:spacing w:lineRule="auto" w:line="240"/>
        <w:ind w:left="0" w:right="113" w:firstLine="720"/>
        <w:jc w:val="both"/>
        <w:rPr/>
      </w:pPr>
      <w:r>
        <w:rPr/>
        <w:t xml:space="preserve">Как называется наша страна сейчас? </w:t>
      </w:r>
      <w:r>
        <w:rPr>
          <w:i/>
          <w:iCs/>
        </w:rPr>
        <w:t>(Ответ: Россия.)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На экране демонстрируется 10-й слайд – разные виды войск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Ведущий:</w:t>
      </w:r>
      <w:r>
        <w:rPr/>
        <w:br/>
        <w:t xml:space="preserve">В войне принимали участие разные виды войск, использовалось разное вооружение. Бои велись на суше, в воздухе, на воде. </w:t>
      </w:r>
    </w:p>
    <w:p>
      <w:pPr>
        <w:pStyle w:val="Normal"/>
        <w:spacing w:lineRule="auto" w:line="240"/>
        <w:ind w:right="113" w:firstLine="720"/>
        <w:jc w:val="both"/>
        <w:rPr>
          <w:b/>
          <w:b/>
          <w:bCs/>
        </w:rPr>
      </w:pPr>
      <w:r>
        <w:rPr>
          <w:b/>
          <w:bCs/>
        </w:rPr>
        <w:t>Вопросы для участников команд: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>Где вели сражения разные виды войск:</w:t>
      </w:r>
    </w:p>
    <w:p>
      <w:pPr>
        <w:pStyle w:val="Ul"/>
        <w:numPr>
          <w:ilvl w:val="0"/>
          <w:numId w:val="4"/>
        </w:numPr>
        <w:spacing w:lineRule="auto" w:line="240"/>
        <w:ind w:left="0" w:right="113" w:firstLine="720"/>
        <w:jc w:val="both"/>
        <w:rPr/>
      </w:pPr>
      <w:r>
        <w:rPr/>
        <w:t xml:space="preserve">военный флот </w:t>
      </w:r>
      <w:r>
        <w:rPr>
          <w:i/>
          <w:iCs/>
        </w:rPr>
        <w:t xml:space="preserve">(Ответ: на море, на воде.) </w:t>
      </w:r>
    </w:p>
    <w:p>
      <w:pPr>
        <w:pStyle w:val="Ul"/>
        <w:numPr>
          <w:ilvl w:val="0"/>
          <w:numId w:val="4"/>
        </w:numPr>
        <w:spacing w:lineRule="auto" w:line="240"/>
        <w:ind w:left="0" w:right="113" w:firstLine="720"/>
        <w:jc w:val="both"/>
        <w:rPr/>
      </w:pPr>
      <w:r>
        <w:rPr/>
        <w:t>авиация</w:t>
      </w:r>
      <w:r>
        <w:rPr>
          <w:i/>
          <w:iCs/>
        </w:rPr>
        <w:t xml:space="preserve"> (Ответ: в воздухе, в небе.) </w:t>
      </w:r>
    </w:p>
    <w:p>
      <w:pPr>
        <w:pStyle w:val="Ul"/>
        <w:numPr>
          <w:ilvl w:val="0"/>
          <w:numId w:val="4"/>
        </w:numPr>
        <w:spacing w:lineRule="auto" w:line="240"/>
        <w:ind w:left="0" w:right="113" w:firstLine="720"/>
        <w:jc w:val="both"/>
        <w:rPr/>
      </w:pPr>
      <w:r>
        <w:rPr/>
        <w:t xml:space="preserve">пехота </w:t>
      </w:r>
      <w:r>
        <w:rPr>
          <w:i/>
          <w:iCs/>
        </w:rPr>
        <w:t xml:space="preserve">(Ответ: на земле, на суше.)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Ведущий задает участникам команд вопросы о городах-героях (11-15-й слайды). </w:t>
      </w:r>
    </w:p>
    <w:p>
      <w:pPr>
        <w:pStyle w:val="Normal"/>
        <w:spacing w:lineRule="auto" w:line="240"/>
        <w:ind w:right="113" w:firstLine="720"/>
        <w:jc w:val="both"/>
        <w:rPr>
          <w:b/>
          <w:b/>
          <w:bCs/>
        </w:rPr>
      </w:pPr>
      <w:r>
        <w:rPr>
          <w:b/>
          <w:bCs/>
        </w:rPr>
        <w:t>Вопросы для участников команд:</w:t>
      </w:r>
    </w:p>
    <w:p>
      <w:pPr>
        <w:pStyle w:val="Ul"/>
        <w:numPr>
          <w:ilvl w:val="0"/>
          <w:numId w:val="5"/>
        </w:numPr>
        <w:spacing w:lineRule="auto" w:line="240"/>
        <w:ind w:left="0" w:right="113" w:firstLine="720"/>
        <w:jc w:val="both"/>
        <w:rPr/>
      </w:pPr>
      <w:r>
        <w:rPr/>
        <w:t xml:space="preserve">За какие заслуги некоторые города получили звание городов-героев? </w:t>
      </w:r>
      <w:r>
        <w:rPr>
          <w:i/>
          <w:iCs/>
        </w:rPr>
        <w:t>(Ответ: так называли город, жители которого проявили храбрость, мужество и отвагу во время войны.)</w:t>
      </w:r>
    </w:p>
    <w:p>
      <w:pPr>
        <w:pStyle w:val="Ul"/>
        <w:numPr>
          <w:ilvl w:val="0"/>
          <w:numId w:val="5"/>
        </w:numPr>
        <w:spacing w:lineRule="auto" w:line="240"/>
        <w:ind w:left="0" w:right="113" w:firstLine="720"/>
        <w:jc w:val="both"/>
        <w:rPr/>
      </w:pPr>
      <w:r>
        <w:rPr/>
        <w:t xml:space="preserve">Сколько городов имеют звание «город-герой»? </w:t>
      </w:r>
      <w:r>
        <w:rPr>
          <w:i/>
          <w:iCs/>
        </w:rPr>
        <w:t>(Ответ: 13.)</w:t>
      </w:r>
    </w:p>
    <w:p>
      <w:pPr>
        <w:pStyle w:val="Ul"/>
        <w:numPr>
          <w:ilvl w:val="0"/>
          <w:numId w:val="5"/>
        </w:numPr>
        <w:spacing w:lineRule="auto" w:line="240"/>
        <w:ind w:left="0" w:right="113" w:firstLine="720"/>
        <w:jc w:val="both"/>
        <w:rPr/>
      </w:pPr>
      <w:r>
        <w:rPr/>
        <w:t>Какие вы знаете города-герои?</w:t>
      </w:r>
      <w:r>
        <w:rPr>
          <w:i/>
          <w:iCs/>
        </w:rPr>
        <w:t xml:space="preserve"> (Ответ: Москва, Новороссийск, Киев, Ленинград, Сталинград, Одесса, Брестская крепость, Керчь, Минск, Севастополь, Смоленск, Тула, Мурманск.)</w:t>
      </w:r>
    </w:p>
    <w:p>
      <w:pPr>
        <w:pStyle w:val="Ul"/>
        <w:numPr>
          <w:ilvl w:val="0"/>
          <w:numId w:val="5"/>
        </w:numPr>
        <w:spacing w:lineRule="auto" w:line="240"/>
        <w:ind w:left="0" w:right="113" w:firstLine="720"/>
        <w:jc w:val="both"/>
        <w:rPr/>
      </w:pPr>
      <w:r>
        <w:rPr/>
        <w:t>Какой город во время войны находился в блокаде 900 дней?</w:t>
      </w:r>
      <w:r>
        <w:rPr>
          <w:i/>
          <w:iCs/>
        </w:rPr>
        <w:t xml:space="preserve"> (Ответ: Ленинград).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На экране демонстрируются 16-18-й слайды с городами-героями. Затем слайды 19-21-й – фото ветеранов Великой Отечественной войны. </w:t>
      </w:r>
    </w:p>
    <w:p>
      <w:pPr>
        <w:pStyle w:val="Normal"/>
        <w:spacing w:lineRule="auto" w:line="240"/>
        <w:ind w:right="113" w:firstLine="720"/>
        <w:jc w:val="both"/>
        <w:rPr>
          <w:b/>
          <w:b/>
          <w:bCs/>
        </w:rPr>
      </w:pPr>
      <w:r>
        <w:rPr>
          <w:b/>
          <w:bCs/>
        </w:rPr>
        <w:t>Вопросы для участников команд:</w:t>
      </w:r>
    </w:p>
    <w:p>
      <w:pPr>
        <w:pStyle w:val="Ul"/>
        <w:numPr>
          <w:ilvl w:val="0"/>
          <w:numId w:val="6"/>
        </w:numPr>
        <w:spacing w:lineRule="auto" w:line="240"/>
        <w:ind w:left="0" w:right="113" w:firstLine="720"/>
        <w:jc w:val="both"/>
        <w:rPr/>
      </w:pPr>
      <w:r>
        <w:rPr/>
        <w:t xml:space="preserve">Как мы называем людей, прошедших войну и доживших до наших дней? </w:t>
      </w:r>
      <w:r>
        <w:rPr>
          <w:i/>
          <w:iCs/>
        </w:rPr>
        <w:t>(Ответ: ветераны.)</w:t>
      </w:r>
    </w:p>
    <w:p>
      <w:pPr>
        <w:pStyle w:val="Ul"/>
        <w:numPr>
          <w:ilvl w:val="0"/>
          <w:numId w:val="6"/>
        </w:numPr>
        <w:spacing w:lineRule="auto" w:line="240"/>
        <w:ind w:left="0" w:right="113" w:firstLine="720"/>
        <w:jc w:val="both"/>
        <w:rPr/>
      </w:pPr>
      <w:r>
        <w:rPr/>
        <w:t xml:space="preserve">Как можно узнать ветерана? </w:t>
      </w:r>
      <w:r>
        <w:rPr>
          <w:i/>
          <w:iCs/>
        </w:rPr>
        <w:t>(Ответ: по орденам и медалям ВОВ.)</w:t>
      </w:r>
    </w:p>
    <w:p>
      <w:pPr>
        <w:pStyle w:val="Ul"/>
        <w:numPr>
          <w:ilvl w:val="0"/>
          <w:numId w:val="6"/>
        </w:numPr>
        <w:spacing w:lineRule="auto" w:line="240"/>
        <w:ind w:left="0" w:right="113" w:firstLine="720"/>
        <w:jc w:val="both"/>
        <w:rPr/>
      </w:pPr>
      <w:r>
        <w:rPr/>
        <w:t xml:space="preserve">Что мы должны сделать, если 9 Мая встретим ветерана? </w:t>
      </w:r>
      <w:r>
        <w:rPr>
          <w:i/>
          <w:iCs/>
        </w:rPr>
        <w:t>(Ответ: поздравить с праздником, поблагодарить за победу.)</w:t>
      </w:r>
    </w:p>
    <w:p>
      <w:pPr>
        <w:pStyle w:val="Heading5"/>
        <w:spacing w:lineRule="auto" w:line="240" w:before="0" w:after="0"/>
        <w:ind w:right="113" w:firstLine="720"/>
        <w:jc w:val="both"/>
        <w:rPr/>
      </w:pPr>
      <w:r>
        <w:rPr/>
        <w:t>Информационный блок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На экране демонстрируется 22-й слайд – фото медалей и орденов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Ведущий:</w:t>
      </w:r>
      <w:r>
        <w:rPr/>
        <w:br/>
        <w:t xml:space="preserve">На этом разминка закончилась. Ребята, когда вы говорили о ветеранах, вы упомянули о том, что у них есть боевые награды. Сейчас я вам расскажу о самых главных наградах Великой Отечественной войны. Наградами называют ордена и медали. Чем они отличаются? </w:t>
      </w:r>
      <w:r>
        <w:rPr>
          <w:i/>
          <w:iCs/>
        </w:rPr>
        <w:t>(Дети высказывают предположения.)</w:t>
      </w:r>
      <w:r>
        <w:rPr/>
        <w:t xml:space="preserve"> Медаль всегда имеет круглую или овальную форму, а орден может быть любой формы, например, в виде звезды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>Ведущий рассказывает о боевых наградах и показывает их изображения на слайде.</w:t>
      </w:r>
    </w:p>
    <w:p>
      <w:pPr>
        <w:pStyle w:val="H3inlineh3"/>
        <w:spacing w:lineRule="auto" w:line="240" w:before="0" w:after="0"/>
        <w:ind w:right="113" w:firstLine="720"/>
        <w:jc w:val="both"/>
        <w:rPr/>
      </w:pPr>
      <w:r>
        <w:rPr/>
        <w:t>Орден «Победа»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Орденом «Победа» награждались высшие военачальники, которые внесли большой вклад в Победу. Он представляет собой пятиконечную звезду, изготовленную из очень дорогого металла – платины и украшенную 150 бриллиантами. Лучи звезды изготовлены из рубинов. В центре звезды расположен медальон, на котором на голубом фоне изображены Кремлевская стена, Спасская башня и Мавзолей Ленина.  </w:t>
      </w:r>
    </w:p>
    <w:p>
      <w:pPr>
        <w:pStyle w:val="H3inlineh3"/>
        <w:spacing w:lineRule="auto" w:line="240" w:before="0" w:after="0"/>
        <w:ind w:right="113" w:firstLine="720"/>
        <w:jc w:val="both"/>
        <w:rPr/>
      </w:pPr>
      <w:r>
        <w:rPr/>
        <w:t>Медаль «За взятие Берлина»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>Эта медаль учреждена в честь взятия Берлина в ходе войны. Ею награждали участников героического штурма и взятия вражеской столицы, а также руководителей боевых операций.</w:t>
      </w:r>
    </w:p>
    <w:p>
      <w:pPr>
        <w:pStyle w:val="H3inlineh3"/>
        <w:spacing w:lineRule="auto" w:line="240" w:before="0" w:after="0"/>
        <w:ind w:right="113" w:firstLine="720"/>
        <w:jc w:val="both"/>
        <w:rPr/>
      </w:pPr>
      <w:r>
        <w:rPr/>
        <w:t>Орден Славы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>Орден Славы имел три степени. Им награждали за личный подвиг на поле боя. Всего за годы войны было выдано около миллиона орденов Славы 3-й степени, более 46 тысяч – 2-й степени и более 2,5 тысяч – 1-й степени. Это говорит о том, как много подвигов было совершено.</w:t>
      </w:r>
    </w:p>
    <w:p>
      <w:pPr>
        <w:pStyle w:val="H3inlineh3"/>
        <w:spacing w:lineRule="auto" w:line="240" w:before="0" w:after="0"/>
        <w:ind w:right="113" w:firstLine="720"/>
        <w:jc w:val="both"/>
        <w:rPr/>
      </w:pPr>
      <w:r>
        <w:rPr/>
        <w:t>Медаль «За отвагу»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>Этой медалью награждали воинов Красной армии, Военно-морского флота и пограничной охраны за личное мужество и отвагу в боях с врагами Советского Союза. За время войны медалью «За отвагу» были награждены более 4 миллионов человек.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br/>
        <w:t xml:space="preserve">На экране демонстрируется– музыкальные инструменты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Ведущий:</w:t>
      </w:r>
      <w:r>
        <w:rPr/>
        <w:br/>
        <w:t xml:space="preserve">Объявляю музыкальный конкурс. Сейчас вы услышите отрывки из военных песен. Ваша задача – назвать песню. </w:t>
      </w:r>
    </w:p>
    <w:p>
      <w:pPr>
        <w:pStyle w:val="Heading3"/>
        <w:spacing w:lineRule="auto" w:line="240" w:before="0" w:after="0"/>
        <w:ind w:right="113" w:firstLine="720"/>
        <w:jc w:val="both"/>
        <w:rPr/>
      </w:pPr>
      <w:r>
        <w:rPr/>
        <w:t>Музыкальный конкурс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>Участники команд слушают фрагменты песен и говорят, из каких они песен:</w:t>
      </w:r>
    </w:p>
    <w:p>
      <w:pPr>
        <w:pStyle w:val="Ul"/>
        <w:numPr>
          <w:ilvl w:val="0"/>
          <w:numId w:val="7"/>
        </w:numPr>
        <w:spacing w:lineRule="auto" w:line="240"/>
        <w:ind w:left="0" w:right="113" w:firstLine="720"/>
        <w:jc w:val="both"/>
        <w:rPr/>
      </w:pPr>
      <w:r>
        <w:rPr/>
        <w:t>«22 июня» (муз. Ежи Петерсбурского, сл. Б. Ковынева);</w:t>
      </w:r>
    </w:p>
    <w:p>
      <w:pPr>
        <w:pStyle w:val="Ul"/>
        <w:numPr>
          <w:ilvl w:val="0"/>
          <w:numId w:val="7"/>
        </w:numPr>
        <w:spacing w:lineRule="auto" w:line="240"/>
        <w:ind w:left="0" w:right="113" w:firstLine="720"/>
        <w:jc w:val="both"/>
        <w:rPr/>
      </w:pPr>
      <w:r>
        <w:rPr/>
        <w:t>«Священная война» (муз. А. Александрова, сл. В. Лебедева-Кумача);</w:t>
      </w:r>
    </w:p>
    <w:p>
      <w:pPr>
        <w:pStyle w:val="Ul"/>
        <w:numPr>
          <w:ilvl w:val="0"/>
          <w:numId w:val="7"/>
        </w:numPr>
        <w:spacing w:lineRule="auto" w:line="240"/>
        <w:ind w:left="0" w:right="113" w:firstLine="720"/>
        <w:jc w:val="both"/>
        <w:rPr/>
      </w:pPr>
      <w:r>
        <w:rPr/>
        <w:t>«Мы за ценой не постоим» (муз. и сл. Б. Окуджавы);</w:t>
      </w:r>
    </w:p>
    <w:p>
      <w:pPr>
        <w:pStyle w:val="Ul"/>
        <w:numPr>
          <w:ilvl w:val="0"/>
          <w:numId w:val="7"/>
        </w:numPr>
        <w:spacing w:lineRule="auto" w:line="240"/>
        <w:ind w:left="0" w:right="113" w:firstLine="720"/>
        <w:jc w:val="both"/>
        <w:rPr/>
      </w:pPr>
      <w:r>
        <w:rPr/>
        <w:t>«На безымянной высоте» (муз. В. Баснера, сл. М. Матусовского);</w:t>
      </w:r>
    </w:p>
    <w:p>
      <w:pPr>
        <w:pStyle w:val="Ul"/>
        <w:numPr>
          <w:ilvl w:val="0"/>
          <w:numId w:val="7"/>
        </w:numPr>
        <w:spacing w:lineRule="auto" w:line="240"/>
        <w:ind w:left="0" w:right="113" w:firstLine="720"/>
        <w:jc w:val="both"/>
        <w:rPr/>
      </w:pPr>
      <w:r>
        <w:rPr/>
        <w:t>«Катюша» (муз. М. Блантера, сл. М. Исаковского);</w:t>
      </w:r>
    </w:p>
    <w:p>
      <w:pPr>
        <w:pStyle w:val="Ul"/>
        <w:numPr>
          <w:ilvl w:val="0"/>
          <w:numId w:val="7"/>
        </w:numPr>
        <w:spacing w:lineRule="auto" w:line="240"/>
        <w:ind w:left="0" w:right="113" w:firstLine="720"/>
        <w:jc w:val="both"/>
        <w:rPr/>
      </w:pPr>
      <w:r>
        <w:rPr/>
        <w:t>«День Победы» (муз. Д. Тухманова, сл. В. Харитонова).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На экране демонстрируется 24-й слайд – иллюстрации к загадкам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Ведущий:</w:t>
      </w:r>
      <w:r>
        <w:rPr/>
        <w:br/>
        <w:t xml:space="preserve">Переходим к следующему конкурсу. Отгадайте загадки. </w:t>
      </w:r>
    </w:p>
    <w:p>
      <w:pPr>
        <w:pStyle w:val="Heading3"/>
        <w:spacing w:lineRule="auto" w:line="240" w:before="0" w:after="0"/>
        <w:ind w:right="113" w:firstLine="720"/>
        <w:jc w:val="both"/>
        <w:rPr/>
      </w:pPr>
      <w:r>
        <w:rPr/>
        <w:t>Конкурс загадок</w:t>
      </w:r>
      <w:r>
        <w:rPr>
          <w:rStyle w:val="Spanlink"/>
          <w:u w:val="single"/>
          <w:vertAlign w:val="superscript"/>
        </w:rPr>
        <w:t>2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>Подрасту и вслед за братом</w:t>
        <w:br/>
        <w:t>Тоже буду я солдатом,</w:t>
        <w:br/>
        <w:t>Буду помогать ему</w:t>
        <w:br/>
        <w:t xml:space="preserve">Охранять свою… </w:t>
      </w:r>
      <w:r>
        <w:rPr>
          <w:i/>
          <w:iCs/>
        </w:rPr>
        <w:t xml:space="preserve">(Ответ: страну.)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>Брат сказал: «Не торопись!</w:t>
        <w:br/>
        <w:t>Лучше в школе ты учись!</w:t>
        <w:br/>
        <w:t>Будешь ты отличником –</w:t>
        <w:br/>
        <w:t xml:space="preserve">Станешь…" </w:t>
      </w:r>
      <w:r>
        <w:rPr>
          <w:i/>
          <w:iCs/>
        </w:rPr>
        <w:t xml:space="preserve">(Ответ: пограничником.)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>Моряком ты можешь стать,</w:t>
        <w:br/>
        <w:t>Чтоб границу охранять</w:t>
        <w:br/>
        <w:t>И служить не на земле,</w:t>
        <w:br/>
        <w:t xml:space="preserve">А на военном… </w:t>
      </w:r>
      <w:r>
        <w:rPr>
          <w:i/>
          <w:iCs/>
        </w:rPr>
        <w:t xml:space="preserve">(Ответ: корабле.)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>Любой профессии военной</w:t>
        <w:br/>
        <w:t>Учиться нужно непременно,</w:t>
        <w:br/>
        <w:t>Чтоб быть опорой для страны,</w:t>
        <w:br/>
        <w:t xml:space="preserve">Чтоб в мире не было… </w:t>
      </w:r>
      <w:r>
        <w:rPr>
          <w:i/>
          <w:iCs/>
        </w:rPr>
        <w:t xml:space="preserve">(Ответ: войны.)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Ведущий:</w:t>
      </w:r>
      <w:r>
        <w:rPr/>
        <w:br/>
        <w:t xml:space="preserve">Наш праздник продолжают военные эстафеты. </w:t>
      </w:r>
    </w:p>
    <w:p>
      <w:pPr>
        <w:pStyle w:val="Heading5"/>
        <w:spacing w:lineRule="auto" w:line="240" w:before="0" w:after="0"/>
        <w:ind w:right="113" w:firstLine="720"/>
        <w:jc w:val="both"/>
        <w:rPr/>
      </w:pPr>
      <w:r>
        <w:rPr/>
        <w:t>Военные эстафеты</w:t>
      </w:r>
    </w:p>
    <w:p>
      <w:pPr>
        <w:pStyle w:val="Heading5"/>
        <w:spacing w:lineRule="auto" w:line="240" w:before="0" w:after="0"/>
        <w:ind w:right="113" w:firstLine="720"/>
        <w:jc w:val="both"/>
        <w:rPr/>
      </w:pPr>
      <w:r>
        <w:rPr/>
        <w:t>Эстафета «Ловкие саперы»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Оборудование:</w:t>
      </w:r>
      <w:r>
        <w:rPr/>
        <w:t xml:space="preserve"> по 2 корзины и по 10 мешочков с песком («мешочки с порохом»)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Участники команд становятся друг за другом. Перед первым участником стоит корзина с мешочками, вторая корзина – пустая, находится за последним участником команды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Задание:</w:t>
      </w:r>
      <w:r>
        <w:rPr/>
        <w:t xml:space="preserve"> по цепочке передать «мешочки с порохом» сначала из первой корзины во вторую, затем обратно. Побеждает команда, которая быстрее выполнит задание. </w:t>
      </w:r>
    </w:p>
    <w:p>
      <w:pPr>
        <w:pStyle w:val="Heading3"/>
        <w:spacing w:lineRule="auto" w:line="240" w:before="0" w:after="0"/>
        <w:ind w:right="113" w:firstLine="720"/>
        <w:jc w:val="both"/>
        <w:rPr/>
      </w:pPr>
      <w:r>
        <w:rPr/>
        <w:t>Эстафета «Переправа»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Оборудование:</w:t>
      </w:r>
      <w:r>
        <w:rPr/>
        <w:t xml:space="preserve"> по 2 небольших обруча и по 1 стойке. Стойка указывает место разворота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Участники команд становятся друг за другом. Первый участник встает двумя ногами в один обруч, второй держит в руках. По команде «Начали!» он бросает второй обруч перед собой, перепрыгивает в него, берет освободившийся обруч, бросает его перед собой и перепрыгивает в него и т. д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Задание:</w:t>
      </w:r>
      <w:r>
        <w:rPr/>
        <w:t xml:space="preserve"> каждый участник команды должен добраться таким образом до стойки, обогнуть ее и вернуться к команде, передав эстафету следующему игроку. Побеждает команда, игроки которой быстрее выполнят задание. </w:t>
      </w:r>
    </w:p>
    <w:p>
      <w:pPr>
        <w:pStyle w:val="Heading3"/>
        <w:spacing w:lineRule="auto" w:line="240" w:before="0" w:after="0"/>
        <w:ind w:right="113" w:firstLine="720"/>
        <w:jc w:val="both"/>
        <w:rPr/>
      </w:pPr>
      <w:r>
        <w:rPr/>
        <w:t>Эстафета «Раненые бойцы»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Оборудование:</w:t>
      </w:r>
      <w:r>
        <w:rPr/>
        <w:t xml:space="preserve"> ленточки, по 1 ложке и 1 небольшому мячику на команду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Перед началом игры все участники попарно связываются ленточками за руки выше локтя. Двумя свободными руками они держат ложку, в которой лежит мячик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Задание:</w:t>
      </w:r>
      <w:r>
        <w:rPr/>
        <w:t xml:space="preserve"> добежать до стойки, обогнуть ее, вернуться к команде, не уронив мячик, и передать эстафету второй паре. Побеждает команда, игроки которой быстрее выполнят задание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На экране демонстрируется 25-й слайд – солдаты в бою. </w:t>
      </w:r>
    </w:p>
    <w:p>
      <w:pPr>
        <w:pStyle w:val="Heading3"/>
        <w:spacing w:lineRule="auto" w:line="240" w:before="0" w:after="0"/>
        <w:ind w:right="113" w:firstLine="720"/>
        <w:jc w:val="both"/>
        <w:rPr/>
      </w:pPr>
      <w:r>
        <w:rPr/>
        <w:t>Творческое задание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Ведущий:</w:t>
      </w:r>
      <w:r>
        <w:rPr/>
        <w:br/>
        <w:t xml:space="preserve">Теперь последнее задание. Я задам вам вопрос для обеих команды. Посоветуйтесь друг с другом, прежде чем отвечать. Что нужно делать, чтобы больше не было войны?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Участники команд по очереди отвечают на вопрос ведущего. </w:t>
      </w:r>
    </w:p>
    <w:p>
      <w:pPr>
        <w:pStyle w:val="Normal"/>
        <w:spacing w:lineRule="auto" w:line="240"/>
        <w:ind w:right="113" w:firstLine="720"/>
        <w:jc w:val="both"/>
        <w:rPr/>
      </w:pPr>
      <w:r>
        <w:rPr>
          <w:rStyle w:val="Spanhighlighted"/>
        </w:rPr>
        <w:t>Ведущий:</w:t>
      </w:r>
      <w:r>
        <w:rPr/>
        <w:br/>
        <w:t xml:space="preserve">Наша викторина подошла к концу. Вы все продемонстрировали выдержку, находчивость, ловкость, быстроту, а главное – чувство взаимопомощи, умение сплоченно действовать в сложных ситуациях. Поэтому сегодня победила дружба! </w:t>
      </w:r>
    </w:p>
    <w:p>
      <w:pPr>
        <w:pStyle w:val="Normal"/>
        <w:spacing w:lineRule="auto" w:line="240"/>
        <w:ind w:right="113" w:firstLine="720"/>
        <w:jc w:val="both"/>
        <w:rPr/>
      </w:pPr>
      <w:r>
        <w:rPr/>
        <w:t xml:space="preserve">Ведущий дарит всем участникам викторины георгиевские ленточки. </w:t>
      </w:r>
    </w:p>
    <w:sectPr>
      <w:type w:val="nextPage"/>
      <w:pgSz w:w="12240" w:h="15840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highlighted">
    <w:name w:val="Span_highlighted"/>
    <w:qFormat/>
    <w:rPr>
      <w:shd w:fill="E3E6F9" w:val="clear"/>
    </w:rPr>
  </w:style>
  <w:style w:type="character" w:styleId="Spanred">
    <w:name w:val="Span_red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1:34:00Z</dcterms:created>
  <dc:creator>User</dc:creator>
  <dc:description/>
  <cp:keywords/>
  <dc:language>en-US</dc:language>
  <cp:lastModifiedBy>Пользователь Windows</cp:lastModifiedBy>
  <dcterms:modified xsi:type="dcterms:W3CDTF">2021-09-04T18:22:00Z</dcterms:modified>
  <cp:revision>7</cp:revision>
  <dc:subject/>
  <dc:title/>
</cp:coreProperties>
</file>